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Normal"/>
        <w:autoSpaceDE w:val="false"/>
        <w:ind w:left="0"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 на 2025 го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spacing w:before="0" w:after="0"/>
        <w:jc w:val="both"/>
        <w:rPr/>
      </w:pPr>
      <w:r>
        <w:rPr>
          <w:rFonts w:cs="PT Astra Serif" w:ascii="PT Astra Serif" w:hAnsi="PT Astra Serif"/>
          <w:color w:val="242424"/>
          <w:sz w:val="28"/>
          <w:szCs w:val="28"/>
        </w:rPr>
        <w:t xml:space="preserve">В соответствии с Федеральными законами от 21 декабря 2001 года                   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 Муниципальное собрание городского округа ЗАТО Светлый Саратовской области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 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rFonts w:cs="PT Astra Serif" w:ascii="PT Astra Serif" w:hAnsi="PT Astra Serif"/>
          <w:sz w:val="28"/>
        </w:rPr>
        <w:t>городского округа ЗАТО Светлый Саратовской области на 2025 год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 xml:space="preserve">2.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2">
        <w:r>
          <w:rPr>
            <w:rStyle w:val="InternetLink"/>
            <w:rFonts w:eastAsia="Times New Roman" w:cs="PT Astra Serif" w:ascii="PT Astra Serif" w:hAnsi="PT Astra Serif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kern w:val="2"/>
            <w:sz w:val="28"/>
            <w:szCs w:val="28"/>
            <w:u w:val="none"/>
            <w:em w:val="none"/>
            <w:lang w:val="en-US" w:eastAsia="zh-CN" w:bidi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kern w:val="2"/>
            <w:sz w:val="28"/>
            <w:szCs w:val="28"/>
            <w:u w:val="none"/>
            <w:em w:val="none"/>
            <w:lang w:val="ru-RU" w:eastAsia="zh-CN" w:bidi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kern w:val="2"/>
            <w:sz w:val="28"/>
            <w:szCs w:val="28"/>
            <w:u w:val="none"/>
            <w:em w:val="none"/>
            <w:lang w:val="en-US" w:eastAsia="zh-CN" w:bidi="ar-SA"/>
          </w:rPr>
          <w:t>torgi</w:t>
        </w:r>
        <w:r>
          <w:rPr>
            <w:rStyle w:val="InternetLink"/>
            <w:rFonts w:eastAsia="Times New Roman" w:cs="PT Astra Serif" w:ascii="PT Astra Serif" w:hAnsi="PT Astra Serif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kern w:val="2"/>
            <w:sz w:val="28"/>
            <w:szCs w:val="28"/>
            <w:u w:val="none"/>
            <w:em w:val="none"/>
            <w:lang w:val="ru-RU" w:eastAsia="zh-CN" w:bidi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kern w:val="2"/>
            <w:sz w:val="28"/>
            <w:szCs w:val="28"/>
            <w:u w:val="none"/>
            <w:em w:val="none"/>
            <w:lang w:val="en-US" w:eastAsia="zh-CN" w:bidi="ar-SA"/>
          </w:rPr>
          <w:t>gov</w:t>
        </w:r>
        <w:r>
          <w:rPr>
            <w:rStyle w:val="InternetLink"/>
            <w:rFonts w:eastAsia="Times New Roman" w:cs="PT Astra Serif" w:ascii="PT Astra Serif" w:hAnsi="PT Astra Serif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kern w:val="2"/>
            <w:sz w:val="28"/>
            <w:szCs w:val="28"/>
            <w:u w:val="none"/>
            <w:em w:val="none"/>
            <w:lang w:val="ru-RU" w:eastAsia="zh-CN" w:bidi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kern w:val="2"/>
            <w:sz w:val="28"/>
            <w:szCs w:val="28"/>
            <w:u w:val="none"/>
            <w:em w:val="none"/>
            <w:lang w:val="en-US" w:eastAsia="zh-CN" w:bidi="ar-SA"/>
          </w:rPr>
          <w:t>ru</w:t>
        </w:r>
      </w:hyperlink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,</w:t>
        <w:br/>
        <w:t>на официальном сайте городского округа ЗАТО Светлый Саратовской области</w:t>
        <w:br/>
        <w:t>и опубликовать в газете муниципального учреждения «Светлые вести» городского округа ЗАТО Светлый».</w:t>
      </w:r>
      <w:r>
        <w:rPr>
          <w:rStyle w:val="Eop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 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4"/>
        <w:gridCol w:w="4826"/>
        <w:gridCol w:w="261"/>
        <w:gridCol w:w="4621"/>
        <w:gridCol w:w="164"/>
        <w:gridCol w:w="1"/>
        <w:gridCol w:w="285"/>
      </w:tblGrid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iCs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color w:val="auto"/>
                <w:sz w:val="28"/>
                <w:szCs w:val="28"/>
                <w:lang w:val="ru-RU" w:eastAsia="ar-SA" w:bidi="ar-SA"/>
              </w:rPr>
              <w:t>Исполняющий полномочия председате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color w:val="auto"/>
                <w:sz w:val="28"/>
                <w:szCs w:val="28"/>
                <w:lang w:val="ru-RU" w:eastAsia="ar-SA" w:bidi="ar-SA"/>
              </w:rPr>
              <w:t xml:space="preserve">Муниципального собрания </w:t>
            </w:r>
            <w:r>
              <w:rPr>
                <w:rFonts w:eastAsia="Times New Roman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ar-SA" w:bidi="ar-SA"/>
              </w:rPr>
              <w:t>городского округ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ar-SA" w:bidi="ar-SA"/>
              </w:rPr>
              <w:t>ЗАТО Светлый                                                                                     С.М. Лебедев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98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0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37" w:right="51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-397" w:firstLine="4876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left" w:pos="4820" w:leader="none"/>
              </w:tabs>
              <w:ind w:left="4820" w:right="0" w:hanging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к решению Муниципального собрания 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left" w:pos="4820" w:leader="none"/>
              </w:tabs>
              <w:ind w:left="4820" w:right="0" w:hanging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родского округа ЗАТО Светлый</w:t>
            </w:r>
          </w:p>
          <w:p>
            <w:pPr>
              <w:pStyle w:val="Headertexttopleveltextcentertext"/>
              <w:widowControl/>
              <w:shd w:fill="FFFFFF" w:val="clear"/>
              <w:suppressAutoHyphens w:val="true"/>
              <w:bidi w:val="0"/>
              <w:spacing w:lineRule="atLeast" w:line="288" w:before="0" w:after="0"/>
              <w:ind w:left="4819" w:right="-227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 6 декабря 2024 года № 52-218</w:t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гнозный план (программа) приватизац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имущества городского округа ЗАТО Светлы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ратовской области на 2025 год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1. Основные направления в сфере приватиз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имущества городского округа ЗАТО Светл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аратовской области на 2025 год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firstLine="73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нозный план (программа) приватизации муниципального имущества городского округа ЗАТО Светлый Саратовской области на 2024 год (далее</w:t>
              <w:br/>
              <w:t>по тексту – Прогнозный план) разработан в соответствии с Федеральным законом от 21.12.2001 года №  178-ФЗ «О приватизации государственного</w:t>
              <w:br/>
              <w:t xml:space="preserve">и муниципального имущества». </w:t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firstLine="73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ю Прогнозного плана является формирование перечня имущества, находящегося в собственности городского округа ЗАТО Светлый Саратовской области, подлежащего приватизации в 2025 году на основе законодательства,</w:t>
              <w:br/>
              <w:t xml:space="preserve">и обеспечение планомерности процесса приватизации. </w:t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firstLine="73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направление в сфере приватизации муниципального имущества Саратовской области в 2025 году будет направлено на приватизацию муниципального имущества городского округа ЗАТО Светлый,</w:t>
              <w:br/>
              <w:t>не задействованного в обеспечении муниципальных полномочий</w:t>
              <w:br/>
              <w:t xml:space="preserve">и не предназначенного для решения вопросов местного значения.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приватизации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firstLine="6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атизация неиспользуемого и (или) нерентабельного муниципального имущества на территории городского округа ЗАТО Светлый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цели приватизации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firstLine="6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тимизация структуры собственности в целях обеспечения экономического роста, развития рынка и иной недвижимости, достижения рентабельной и устойчивой работы предприятия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firstLine="6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дополнительных доходов в бюджет путем создания новых возобновляемых источников платежей и более эффективного использования имеющегося имущества.</w:t>
            </w:r>
          </w:p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true"/>
              <w:bidi w:val="0"/>
              <w:spacing w:lineRule="auto" w:line="228"/>
              <w:ind w:left="113" w:right="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ируемый объем поступлений денежных средств в бюджет городского округа ЗАТО Светлый от продажи муниципального имущества городского округа ЗАТО Светлый Саратовской области составляет</w:t>
              <w:br/>
              <w:t>162416 рублей 67 копеек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spacing w:lineRule="auto" w:line="228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Раздел 2. Муниципальное имущество городского округа ЗАТО Светлый Саратовской области, приватизация которого планируется в 2025 году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tbl>
            <w:tblPr>
              <w:tblW w:w="9770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3969"/>
              <w:gridCol w:w="1418"/>
              <w:gridCol w:w="3749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Наименование муниципального имущества (объекта), его местонахожд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Характеристика имущества (объекта)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Автобус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аратовская область, п. Светл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138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 шт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138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арка, модель, коммерческое ПАЗ-32053-7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138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од производства машины: 2013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138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водской номер, идентификационный номер (VIN): X1M3205ВXD0003431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138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атегория ТС - D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138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номер двигателя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004433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138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шасси (рама) № отсутствует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138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кузов №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3205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  <w:lang w:val="en-US"/>
                    </w:rPr>
                    <w:t>BXD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0003431, цвет - желтый, мощность двигателя – 122,4 л.с.                 (90,0 кВт), рабочий объем двигателя – 4670 куб. см,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0" w:leader="none"/>
                    </w:tabs>
                    <w:suppressAutoHyphens w:val="true"/>
                    <w:bidi w:val="0"/>
                    <w:ind w:left="0" w:right="283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тип двигателя - безиновый, Организация - изготовитель – ООО «Павловский автобусный завод», ПТС 52 Н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 094701 от 05.08.2013, пробег – 94 125 км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810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148" r="-17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6 декабря 2024 </w:t>
    </w:r>
    <w:r>
      <w:rPr/>
      <w:t>года № 52-218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2-09T10:36:19Z</dcterms:modified>
  <cp:revision>29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