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sz w:val="32"/>
          <w:szCs w:val="32"/>
          <w:lang w:val="en-US"/>
        </w:rPr>
        <w:drawing>
          <wp:inline distT="0" distB="0" distL="0" distR="0">
            <wp:extent cx="6870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48" r="-18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left="754" w:right="0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cs="PT Astra Serif" w:ascii="PT Astra Serif" w:hAnsi="PT Astra Serif"/>
          <w:b/>
          <w:spacing w:val="3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«17» декабря 2024 года № 53-220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Header"/>
        <w:spacing w:lineRule="auto" w:line="25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19 декабря 2023 года </w:t>
      </w:r>
    </w:p>
    <w:p>
      <w:pPr>
        <w:pStyle w:val="Normal"/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32-14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4 год и плановый период 2025 и 2026 годов»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 следующие изменения: </w:t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бзаце втором пункта 1 цифры «620616,0» заменить цифрами «</w:t>
      </w:r>
      <w:r>
        <w:rPr>
          <w:rFonts w:cs="PT Astra Serif" w:ascii="PT Astra Serif" w:hAnsi="PT Astra Serif"/>
          <w:color w:val="000000"/>
          <w:sz w:val="28"/>
          <w:szCs w:val="28"/>
        </w:rPr>
        <w:t>631441,1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704232,9»;» заменить цифрами «715058,0»;</w:t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ункте 11 слова «в сумме 19000,0 тыс. рублей» заменить словами «в сумме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29825,1 </w:t>
      </w:r>
      <w:r>
        <w:rPr>
          <w:rFonts w:cs="PT Astra Serif" w:ascii="PT Astra Serif" w:hAnsi="PT Astra Serif"/>
          <w:sz w:val="28"/>
          <w:szCs w:val="28"/>
        </w:rPr>
        <w:t>тыс. рублей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я № 1,  4, 6 изложить в редакции согласно приложениям </w:t>
        <w:br/>
        <w:t>№ 1, 2, 3, к настоящему решению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 w:before="0" w:after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940"/>
        <w:gridCol w:w="441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лава городского округа </w:t>
            </w:r>
          </w:p>
          <w:p>
            <w:pPr>
              <w:pStyle w:val="Normal"/>
              <w:widowControl/>
              <w:tabs>
                <w:tab w:val="clear" w:pos="708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-57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264"/>
        <w:gridCol w:w="5441"/>
      </w:tblGrid>
      <w:tr>
        <w:trPr>
          <w:cantSplit w:val="true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964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119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rPr/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</w: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7 декабря 2024 года № 53-220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4 год</w:t>
      </w:r>
    </w:p>
    <w:tbl>
      <w:tblPr>
        <w:tblW w:w="936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5325"/>
        <w:gridCol w:w="120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9 434,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9 524,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 638,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7 827,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2 04 0000 15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25,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 986,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 364,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299 04 0000 15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3 15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69,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152,6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</w:p>
    <w:tbl>
      <w:tblPr>
        <w:tblW w:w="983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305"/>
        <w:gridCol w:w="20"/>
      </w:tblGrid>
      <w:tr>
        <w:trPr>
          <w:tblHeader w:val="true"/>
          <w:trHeight w:val="70" w:hRule="atLeast"/>
        </w:trPr>
        <w:tc>
          <w:tcPr>
            <w:tcW w:w="283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108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42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 2 02 29999 04 011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области на обеспечение условий для внедрения цифровой образовательной среды в государственных и муниципальных общеобразовательных организациях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 521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 327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3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венции бюджетам городских округов области на частичное финансирование расходов на присмотр и уход за детьми дошкольного возраста в  муниципальных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704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2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венции бюджетам городских округ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3 0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04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стимулирование (поощрение) социально-экономического разви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581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3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 бюджетам городских округов области на реализацию мероприятий по благоустройству территорий (1 этап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73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 техническое оснащение муниципальных учреждений культурно-досугового тип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8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за достижение показателей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7 15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344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9 15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80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3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5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и городских округов области, на реализацию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31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33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7 04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7 0402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8 0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1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804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1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574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574,0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7 декабря 2024 года № 53-220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4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9"/>
        <w:gridCol w:w="567"/>
        <w:gridCol w:w="567"/>
        <w:gridCol w:w="1417"/>
        <w:gridCol w:w="709"/>
        <w:gridCol w:w="1326"/>
        <w:gridCol w:w="50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9"/>
        <w:gridCol w:w="567"/>
        <w:gridCol w:w="567"/>
        <w:gridCol w:w="1417"/>
        <w:gridCol w:w="709"/>
        <w:gridCol w:w="1276"/>
        <w:gridCol w:w="10"/>
        <w:gridCol w:w="10"/>
        <w:gridCol w:w="221"/>
        <w:gridCol w:w="20"/>
        <w:gridCol w:w="40"/>
      </w:tblGrid>
      <w:tr>
        <w:trPr>
          <w:tblHeader w:val="true"/>
          <w:trHeight w:val="1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11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3 255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 771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737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337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337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643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582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582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стижение показателе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25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25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25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25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535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727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460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5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5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3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3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3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3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7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4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4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4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4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36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18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18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2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2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2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 789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6 853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 898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797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344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344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344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 и ремонт дворовых территорий многоквартирных до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01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93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93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93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 954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 954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954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954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954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7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7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 548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468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003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7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7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7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7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55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55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55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55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368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 186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925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525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2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2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2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2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4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39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456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456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456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Реализация инициативных проектов за счет средств местного бюджета в части инициативных платежей граждан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547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94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94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94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62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62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3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3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8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8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8 896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 422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 269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 063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 728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873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873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3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3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704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515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515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0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0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0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80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80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80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5 507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2 221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4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6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 080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45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45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45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 999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 999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 999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27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27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27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1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1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1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7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7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7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28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3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3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3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42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82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82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82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65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65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127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879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87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16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16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16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52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739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204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204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204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93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93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93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1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1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1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2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2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2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9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5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227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65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троительство спортивных объектов (зданий, строений, сооружений) на территории объектов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71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1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9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9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9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65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65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67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57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57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7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7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7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988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965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88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351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36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5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5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5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90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90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90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3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4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4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46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41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безвозмездных добровольных взносов и пожертв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3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04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04,6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91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91,9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2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2,7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 058,0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7 декабря 2024 года № 53-220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4 год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54" w:type="dxa"/>
        <w:jc w:val="left"/>
        <w:tblInd w:w="-7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93"/>
        <w:gridCol w:w="567"/>
        <w:gridCol w:w="567"/>
        <w:gridCol w:w="1862"/>
        <w:gridCol w:w="735"/>
        <w:gridCol w:w="1330"/>
      </w:tblGrid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</w:t>
            </w:r>
          </w:p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-хо-до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лей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6 564,2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7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567"/>
        <w:gridCol w:w="567"/>
        <w:gridCol w:w="1862"/>
        <w:gridCol w:w="735"/>
        <w:gridCol w:w="1230"/>
        <w:gridCol w:w="20"/>
        <w:gridCol w:w="123"/>
        <w:gridCol w:w="20"/>
      </w:tblGrid>
      <w:tr>
        <w:trPr>
          <w:tblHeader w:val="true"/>
          <w:trHeight w:val="1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737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337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337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643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582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582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86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25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25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25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25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535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727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460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5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5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3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3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3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3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7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4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4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4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4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36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18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18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2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2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2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 789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6 853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 898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797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344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344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344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 и ремонт дворовых территорий многоквартирных до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01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93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93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93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 954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 954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954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954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954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7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7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 548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468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003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7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7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7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7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55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55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55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55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368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 186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925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525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2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2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2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2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4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39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456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456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456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547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94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94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94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62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62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3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3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8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8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8 906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 422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 269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 063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 728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873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873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3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3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704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515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515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0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0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0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80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80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80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Частичное финансирование расходов на присмотр и уход за детьми дошкольного возраста в муниципальных образовательны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5 507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2 221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4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6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 080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45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45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45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 999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 999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 999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27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27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27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1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1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1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7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7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7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28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3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3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3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42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82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82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82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65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65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127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879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87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16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16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16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52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739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204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204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204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93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93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93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1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1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1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2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2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2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9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5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227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65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троительство спортивных объектов (зданий, строений, сооружений) на территории объектов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71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1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9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9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9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65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65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67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57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57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7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7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7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988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965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88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351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36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5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5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5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90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90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90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3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4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4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46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41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безвозмездных добровольных взносов и пожертв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Б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Б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Б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3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04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04,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91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91,9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2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2,7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31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 058,0</w:t>
            </w:r>
          </w:p>
        </w:tc>
        <w:tc>
          <w:tcPr>
            <w:tcW w:w="1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Style20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3:00Z</dcterms:created>
  <dc:creator>kravchenko</dc:creator>
  <dc:description/>
  <dc:language>en-US</dc:language>
  <cp:lastModifiedBy/>
  <cp:lastPrinted>1995-11-21T17:41:00Z</cp:lastPrinted>
  <dcterms:modified xsi:type="dcterms:W3CDTF">2024-12-18T06:17:34Z</dcterms:modified>
  <cp:revision>13</cp:revision>
  <dc:subject/>
  <dc:title>МУНИЦИПАЛЬНОЕ СОБРАНИЕ</dc:title>
</cp:coreProperties>
</file>