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before="0" w:after="0"/>
        <w:ind w:left="0" w:right="-6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2"/>
          <w:szCs w:val="22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2"/>
          <w:szCs w:val="22"/>
          <w:lang w:val="ru-RU" w:eastAsia="ar-SA" w:bidi="ar-SA"/>
        </w:rPr>
      </w:r>
    </w:p>
    <w:p>
      <w:pPr>
        <w:pStyle w:val="Normal"/>
        <w:widowControl/>
        <w:autoSpaceDE w:val="false"/>
        <w:spacing w:before="0" w:after="0"/>
        <w:ind w:left="0" w:right="-6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О внесении изменений в решение Муниципального собрания</w:t>
      </w:r>
    </w:p>
    <w:p>
      <w:pPr>
        <w:pStyle w:val="Normal"/>
        <w:widowControl/>
        <w:autoSpaceDE w:val="false"/>
        <w:spacing w:before="0" w:after="0"/>
        <w:ind w:left="0" w:right="-6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городского округа ЗАТО Светлый от 22 октября 2021 года</w:t>
        <w:br/>
        <w:t>№ 2-6 «Об утверждении Положения об Общественном совете</w:t>
        <w:br/>
        <w:t>городского округа ЗАТО Светлый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апреля 2005 года № 32-ФЗ</w:t>
        <w:br/>
        <w:t>«Об общественной палате Российской Федерации», на основании Устава муниципального образования Городской округ ЗАТО Светлый Саратовской области,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33"/>
        <w:widowControl/>
        <w:suppressAutoHyphens w:val="true"/>
        <w:bidi w:val="0"/>
        <w:spacing w:before="0" w:after="0"/>
        <w:ind w:left="0" w:righ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Муниципального собрания городского округа ЗАТО Светлый от 22 октября 2021 года № 2-6 «Об утверждении Положения об Общественном совете городского округа ЗАТО Светлый» следующие изменения:</w:t>
      </w:r>
    </w:p>
    <w:p>
      <w:pPr>
        <w:pStyle w:val="Style33"/>
        <w:widowControl/>
        <w:suppressAutoHyphens w:val="true"/>
        <w:bidi w:val="0"/>
        <w:spacing w:before="0" w:after="0"/>
        <w:ind w:left="0" w:right="0" w:firstLine="79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ункт 2 статьи 2 Приложения дополнить восьмы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 w:bidi="gu-IN"/>
        </w:rPr>
        <w:t xml:space="preserve"> абзацем следующего содержания:</w:t>
        <w:br/>
        <w:t>«- содействие защите традиционных российских духовно-нравственных ценностей, культуры и исторической памяти;»;</w:t>
      </w:r>
    </w:p>
    <w:p>
      <w:pPr>
        <w:pStyle w:val="Style33"/>
        <w:widowControl/>
        <w:suppressAutoHyphens w:val="true"/>
        <w:bidi w:val="0"/>
        <w:spacing w:before="0" w:after="0"/>
        <w:ind w:left="0" w:right="0" w:firstLine="794"/>
        <w:contextualSpacing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eastAsia="ru-RU" w:bidi="gu-IN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 w:bidi="gu-IN"/>
        </w:rPr>
        <w:t xml:space="preserve">б) абзацы восьмой, девятый и десятый пункта 2 статьи 2 Приложения считать соответственно абзацами девятым, десятым и одиннадцатым. </w:t>
      </w:r>
    </w:p>
    <w:p>
      <w:pPr>
        <w:pStyle w:val="Normal"/>
        <w:widowControl/>
        <w:numPr>
          <w:ilvl w:val="0"/>
          <w:numId w:val="0"/>
        </w:numPr>
        <w:ind w:left="0" w:right="-26" w:firstLine="700"/>
        <w:jc w:val="both"/>
        <w:rPr/>
      </w:pPr>
      <w:r>
        <w:rPr>
          <w:rStyle w:val="Eop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6"/>
          <w:kern w:val="2"/>
          <w:sz w:val="28"/>
          <w:szCs w:val="28"/>
          <w:u w:val="none"/>
          <w:em w:val="none"/>
          <w:lang w:val="ru-RU" w:eastAsia="zh-CN" w:bidi="ar-SA"/>
        </w:rPr>
        <w:t xml:space="preserve">2. </w:t>
      </w:r>
      <w:r>
        <w:rPr>
          <w:rStyle w:val="Eop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6"/>
          <w:kern w:val="0"/>
          <w:sz w:val="28"/>
          <w:szCs w:val="28"/>
          <w:u w:val="none"/>
          <w:em w:val="none"/>
          <w:lang w:val="ru-RU" w:eastAsia="ru-RU" w:bidi="gu-IN"/>
        </w:rPr>
        <w:t>Настоящее решение вступает в силу со дня его официального опубликования.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4890"/>
        <w:gridCol w:w="937"/>
        <w:gridCol w:w="3945"/>
        <w:gridCol w:w="165"/>
        <w:gridCol w:w="28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yle25"/>
              <w:snapToGrid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.Н. Андреева                                          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-57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6" w:right="-7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М. Баталов</w:t>
            </w:r>
          </w:p>
        </w:tc>
      </w:tr>
      <w:tr>
        <w:trPr>
          <w:trHeight w:val="17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964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-397" w:firstLine="4876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9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944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77" r="-210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17 декабря 2024 </w:t>
    </w:r>
    <w:r>
      <w:rPr/>
      <w:t>года № 53-221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18T06:22:33Z</dcterms:modified>
  <cp:revision>33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