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bidi w:val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ar-SA"/>
        </w:rPr>
        <w:t xml:space="preserve">Об утверждении размера родительской платы, </w:t>
      </w:r>
    </w:p>
    <w:p>
      <w:pPr>
        <w:pStyle w:val="Style31"/>
        <w:bidi w:val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ar-SA"/>
        </w:rPr>
        <w:t>взимаемой с родителей (законных представителей) за присмотр</w:t>
      </w:r>
    </w:p>
    <w:p>
      <w:pPr>
        <w:pStyle w:val="Style31"/>
        <w:bidi w:val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ar-SA"/>
        </w:rPr>
        <w:t>и уход за детьми в муниципальной образовательной организации</w:t>
      </w:r>
    </w:p>
    <w:p>
      <w:pPr>
        <w:pStyle w:val="Style31"/>
        <w:widowControl/>
        <w:autoSpaceDE w:val="false"/>
        <w:bidi w:val="0"/>
        <w:spacing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городского округа ЗАТО Светлый, реализующей образовательную программу дошко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1"/>
        <w:bidi w:val="0"/>
        <w:ind w:left="0" w:right="0"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</w:t>
        <w:br/>
        <w:t>«</w:t>
      </w:r>
      <w:r>
        <w:rPr>
          <w:rFonts w:cs="PT Astra Serif" w:ascii="PT Astra Serif" w:hAnsi="PT Astra Serif"/>
          <w:sz w:val="28"/>
          <w:szCs w:val="28"/>
        </w:rPr>
        <w:t xml:space="preserve">Об образовании в Российской Федерации», руководствуясь </w:t>
      </w:r>
      <w:r>
        <w:rPr>
          <w:rFonts w:cs="PT Astra Serif" w:ascii="PT Astra Serif" w:hAnsi="PT Astra Serif"/>
          <w:bCs/>
          <w:sz w:val="28"/>
          <w:szCs w:val="28"/>
        </w:rPr>
        <w:t>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р е ш е н и е 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Утвердить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максимальны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размер родительской платы, взимаемой с родителей (законных представителей) за присмотр и уход за детьми в муниципальной образовательной организации городского округа ЗАТО Светлый, реализующей образовательную программу дошкольного образования, в отношении которых администрация городского округа ЗАТО Светлый осуществляет функции и полномочия учредителя (далее - муниципальные образовательные организации),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которы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не может быть выше ее максимального размера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 xml:space="preserve">установленного </w:t>
      </w:r>
      <w:r>
        <w:rPr>
          <w:rFonts w:cs="PT Astra Serif" w:ascii="PT Astra Serif" w:hAnsi="PT Astra Serif"/>
          <w:iCs/>
          <w:sz w:val="28"/>
          <w:szCs w:val="28"/>
        </w:rPr>
        <w:t>нормативными правовыми актами Саратовской области на текущий год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размере 197,00 (сто девяносто семь) рублей 00 копеек в день в группах, функционирующих в режиме полного дня пребывания детей.</w:t>
      </w:r>
    </w:p>
    <w:p>
      <w:pPr>
        <w:pStyle w:val="Style3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Родительская плата не взимается с родителей (законных представителей) следующих категорий семей:</w:t>
      </w:r>
    </w:p>
    <w:p>
      <w:pPr>
        <w:pStyle w:val="Style3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семьи, ука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нные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атье 6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от 29 декабря 2012 года № 273-ФЗ «Об образовании в Российской Федерации», при предоставлении родителями (законными представителями) документов, перечисленных</w:t>
        <w:br/>
        <w:t>в приложении к настоящему постановлению;</w:t>
      </w:r>
    </w:p>
    <w:p>
      <w:pPr>
        <w:pStyle w:val="Style31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емьи граждан Российской Федерации, проживающих в Саратовской области, заключивших с 1 июля 2022 года с Министерством обороны Российской Федерации контракт о прохождении военной службы на срок</w:t>
        <w:br/>
        <w:t>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емьи граждан Российской Федерации, проживающих в Саратовской области, командированных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емьи погибших граждан, заключивших контракт 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емьи погибших граждан, командированных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семьи граждан Российской Федерации, проживающих в Саратовской области, призванных Министерством обороны Российской Федерации в ряды Вооруженных Сил Российской Федерации по частичной мобилизации;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семьи граждан Российской Федерации, проживающих в Саратовской области, призванных на военную службу по контракту о добровольном содействии в выполнении задач, возложенных на Вооруженные Силы Российской Федерации.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одительская плата с родителей (законных представителей) не взимается в следующих случаях: 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посещения ребенком образовательного учреждения для отдыха</w:t>
        <w:br/>
        <w:t>с родителями (законными представителями) по заявлению родителей (законных представителей), но не более 75 календарных дней суммарно в течение календарного года.  Заявление подается родителями (законными представителями) в муниципальную дошкольную образовательную   организацию;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епосещения ребенком муниципальной образовательной организации по болезни (в том числе на «домашнем режиме» при предоставлении справки врачебно-консультационной комиссии);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карантина в муниципальной образовательной организации;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ебывания ребенка в оздоровительных, лечебных учреждениях (при предоставлении справки из лечебного или оздоровительного учреждения</w:t>
        <w:br/>
        <w:t>с указанием сроков пребывания);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закрытия муниципальной образовательной организации на ремонтные работы и (или) аварийные работы; </w:t>
      </w:r>
    </w:p>
    <w:p>
      <w:pPr>
        <w:pStyle w:val="Style31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 подаются родителями (законными представителями) в муниципальную дошкольную образовательную организацию.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не взимании родительской платы принимается руководителем муниципальной образовательной организации, о чем информируются родители (законные представители) ребенка.</w:t>
      </w:r>
    </w:p>
    <w:p>
      <w:pPr>
        <w:pStyle w:val="Style3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случае отсутствия ребенка в муниципальной образовательной организации без уважительных причин, указанных в пункте 3 настоящего постановления, родительская плата взимается в полном объеме.</w:t>
      </w:r>
    </w:p>
    <w:p>
      <w:pPr>
        <w:pStyle w:val="Style3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тменить </w:t>
      </w:r>
      <w:r>
        <w:rPr>
          <w:rFonts w:cs="PT Astra Serif" w:ascii="PT Astra Serif" w:hAnsi="PT Astra Serif"/>
          <w:sz w:val="28"/>
          <w:szCs w:val="28"/>
        </w:rPr>
        <w:t>решение Муниципального собрания городского округа ЗАТО Светлый от 24 января 2023 года № 22 -</w:t>
      </w:r>
      <w:r>
        <w:rPr>
          <w:rFonts w:cs="PT Astra Serif" w:ascii="PT Astra Serif" w:hAnsi="PT Astra Serif"/>
          <w:bCs/>
          <w:sz w:val="28"/>
          <w:szCs w:val="28"/>
        </w:rPr>
        <w:t xml:space="preserve"> 101 «Об утверждении </w:t>
      </w:r>
      <w:r>
        <w:rPr>
          <w:rFonts w:cs="PT Astra Serif" w:ascii="PT Astra Serif" w:hAnsi="PT Astra Serif"/>
          <w:sz w:val="28"/>
          <w:szCs w:val="28"/>
        </w:rPr>
        <w:t>размера родительской платы, взимаемой с родителей (законных представителей) за присмотр и уход за детьми в муниципальных образовательных организациях  городского округа ЗАТО Светлый, реализующих образовательную программу дошкольного образования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ind w:left="0" w:right="-26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left="0" w:right="-26"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4"/>
        <w:gridCol w:w="4826"/>
        <w:gridCol w:w="937"/>
        <w:gridCol w:w="3945"/>
        <w:gridCol w:w="164"/>
        <w:gridCol w:w="1"/>
        <w:gridCol w:w="285"/>
      </w:tblGrid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Style24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9872" w:type="dxa"/>
            <w:gridSpan w:val="4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4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я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9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113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8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Лебедева</w:t>
            </w:r>
          </w:p>
        </w:tc>
        <w:tc>
          <w:tcPr>
            <w:tcW w:w="9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624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-397" w:firstLine="4876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en-US" w:eastAsia="en-US"/>
        </w:rPr>
      </w:r>
      <w:r>
        <w:br w:type="page"/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25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25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4 года № 54-223</w:t>
      </w:r>
    </w:p>
    <w:p>
      <w:pPr>
        <w:pStyle w:val="Normal"/>
        <w:ind w:left="5103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iCs/>
          <w:sz w:val="28"/>
          <w:szCs w:val="28"/>
        </w:rPr>
        <w:t xml:space="preserve">ПЕРЕЧЕНЬ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iCs/>
          <w:sz w:val="28"/>
          <w:szCs w:val="28"/>
        </w:rPr>
        <w:t xml:space="preserve">документов, предоставляемых родителями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iCs/>
          <w:sz w:val="28"/>
          <w:szCs w:val="28"/>
        </w:rPr>
        <w:t xml:space="preserve">(законными представителями) для принятия решения </w:t>
        <w:br/>
        <w:t xml:space="preserve">о не взимании родительской платы </w:t>
      </w:r>
    </w:p>
    <w:p>
      <w:pPr>
        <w:pStyle w:val="Style23"/>
        <w:shd w:fill="FFFFFF" w:val="clear"/>
        <w:spacing w:before="0" w:after="0"/>
        <w:jc w:val="center"/>
        <w:rPr/>
      </w:pPr>
      <w:r>
        <w:rPr/>
      </w:r>
    </w:p>
    <w:tbl>
      <w:tblPr>
        <w:tblW w:w="990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35"/>
        <w:gridCol w:w="5535"/>
        <w:gridCol w:w="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  <w:iCs/>
                <w:szCs w:val="28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атегория семе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Перечень предоставляемых документов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Cs w:val="28"/>
              </w:rPr>
              <w:t>Семьи, имеющие детей-инвалидов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заявление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паспорта заявителя (страницы 2-3, 5-17)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справка, подтверждающая установление инвалидности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Cs w:val="28"/>
              </w:rPr>
              <w:t xml:space="preserve">Семьи, имеющие </w:t>
            </w:r>
            <w:r>
              <w:rPr>
                <w:rFonts w:cs="PT Astra Serif" w:ascii="PT Astra Serif" w:hAnsi="PT Astra Serif"/>
                <w:szCs w:val="28"/>
              </w:rPr>
              <w:t xml:space="preserve">детей-сирот и детей, оставшихся без попечения родителей </w:t>
            </w:r>
          </w:p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заявление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паспорта заявителя (страницы 2-3, 5-17)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решения органа опеки и попечительства об установлении над ребенком опеки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Cs w:val="28"/>
              </w:rPr>
              <w:t>Семьи, имеющие детей с туберкулезной интоксикацие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заявление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паспорта заявителя (страницы 2-3, 5-17)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медицинская справка-протокол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Cs w:val="28"/>
              </w:rPr>
              <w:t xml:space="preserve">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граждан Российской Федерации, проживающих в Саратовской области, заключивших с 1 июл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заявление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паспорта заявителя (страницы 2-3, 5-17)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 xml:space="preserve">справка военного комиссариата - для родителей (законных представителей), заключивших с 1 июл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</w:t>
            </w:r>
          </w:p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граждан Российской Феде-рации, проживающих в Саратовской области, командированных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заявление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паспорта заявителя (страницы 2-3, 5-17)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 xml:space="preserve">справка командира части для родителей (законных представителей), командированных для участия в специальной операции на территориях Украины, Донецкой Народной Республики, Луганской Народной Республики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емьи погибших граждан, заключивших контракт о прохождении военной службы для участия в выполнении задач в ходе специальной военной операции н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заявление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паспорта заявителя (страницы 2-3, 5-17)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 xml:space="preserve">копия свидетельства о смерти гражданина (законного представителя), погибшего в ходе специальной военной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31"/>
              <w:bidi w:val="0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Style31"/>
              <w:bidi w:val="0"/>
              <w:snapToGrid w:val="false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535" w:type="dxa"/>
            <w:tcBorders/>
          </w:tcPr>
          <w:p>
            <w:pPr>
              <w:pStyle w:val="Style31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Style31"/>
              <w:bidi w:val="0"/>
              <w:jc w:val="left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рриториях Украины, Донецкой Народной Республики, Луганской Народной Республики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операции на территориях Украины, Донецкой НароднойРеспублики, Луганской Народной Республики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погибших граждан, командированных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заявление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паспорта заявителя (страницы 2-3, 5-17)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копия свидетельства о смерти гражданина (законного представителя), погибшего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граждан Российской Федерации, проживающих в Саратовской области, призванных Министерством обороны Российской Федерации в ряды Вооруженных Сил Российской Федерации по частичной мобил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заявление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паспорта заявителя (страницы 2-3, 5-17)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справка с военного комиссариата Татищевского, Аткарского, Екатериновского районов и г.Аткарска о призыве родителя (законного представителя) в ряды Вооруженных Сил Российской Федерации по частичной мобилизации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граждан Российской Федерации, проживающих в Саратовской области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заявление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паспорта заявителя (страницы 2-3, 5-17);</w:t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31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справка с военного комиссариата Татищевского, Аткарского, Екатериновского районов и г.Аткарска о заключении контракта родителя (законного представителя)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31"/>
              <w:bidi w:val="0"/>
              <w:jc w:val="both"/>
              <w:rPr/>
            </w:pPr>
            <w:r>
              <w:rPr/>
            </w:r>
          </w:p>
          <w:p>
            <w:pPr>
              <w:pStyle w:val="Style31"/>
              <w:bidi w:val="0"/>
              <w:jc w:val="both"/>
              <w:rPr/>
            </w:pPr>
            <w:r>
              <w:rPr/>
            </w:r>
          </w:p>
          <w:p>
            <w:pPr>
              <w:pStyle w:val="Style31"/>
              <w:bidi w:val="0"/>
              <w:jc w:val="both"/>
              <w:rPr/>
            </w:pPr>
            <w:r>
              <w:rPr/>
            </w:r>
          </w:p>
          <w:p>
            <w:pPr>
              <w:pStyle w:val="Style31"/>
              <w:bidi w:val="0"/>
              <w:jc w:val="both"/>
              <w:rPr/>
            </w:pPr>
            <w:r>
              <w:rPr/>
            </w:r>
          </w:p>
          <w:p>
            <w:pPr>
              <w:pStyle w:val="Style31"/>
              <w:bidi w:val="0"/>
              <w:jc w:val="both"/>
              <w:rPr/>
            </w:pPr>
            <w:r>
              <w:rPr/>
            </w:r>
          </w:p>
          <w:p>
            <w:pPr>
              <w:pStyle w:val="Style31"/>
              <w:bidi w:val="0"/>
              <w:jc w:val="both"/>
              <w:rPr/>
            </w:pPr>
            <w:r>
              <w:rPr/>
            </w:r>
          </w:p>
          <w:p>
            <w:pPr>
              <w:pStyle w:val="Style31"/>
              <w:bidi w:val="0"/>
              <w:jc w:val="both"/>
              <w:rPr/>
            </w:pPr>
            <w:r>
              <w:rPr/>
            </w:r>
          </w:p>
          <w:p>
            <w:pPr>
              <w:pStyle w:val="Style31"/>
              <w:bidi w:val="0"/>
              <w:jc w:val="both"/>
              <w:rPr/>
            </w:pPr>
            <w:r>
              <w:rPr/>
            </w:r>
          </w:p>
          <w:p>
            <w:pPr>
              <w:pStyle w:val="Style31"/>
              <w:bidi w:val="0"/>
              <w:jc w:val="both"/>
              <w:rPr/>
            </w:pPr>
            <w:r>
              <w:rPr/>
            </w:r>
          </w:p>
          <w:p>
            <w:pPr>
              <w:pStyle w:val="Style31"/>
              <w:bidi w:val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76"/>
        <w:ind w:left="0" w:right="1" w:firstLine="567"/>
        <w:jc w:val="center"/>
        <w:rPr>
          <w:rFonts w:ascii="PT Astra Serif" w:hAnsi="PT Astra Serif" w:cs="PT Astra Serif"/>
          <w:b/>
          <w:b/>
          <w:bCs/>
          <w:iCs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iCs/>
          <w:sz w:val="20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944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90" r="-226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19 декабря 2024 </w:t>
    </w:r>
    <w:r>
      <w:rPr/>
      <w:t>года № 54-223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2-23T04:10:07Z</dcterms:modified>
  <cp:revision>36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