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bidi w:val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О внесении изменений в решение Муниципального собрания</w:t>
        <w:br/>
        <w:t>городского округа ЗАТО Светлый от 20 февраля 2024 года № 35-149</w:t>
        <w:br/>
        <w:t>«Об утверждении прогнозного плана (программы) приватизации муниципального имущества городского округа ЗАТО Светлый Саратовской области на 2024 год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true"/>
        <w:widowControl/>
        <w:shd w:fill="FFFFFF" w:val="clear"/>
        <w:suppressAutoHyphens w:val="true"/>
        <w:bidi w:val="0"/>
        <w:spacing w:before="0" w:after="0"/>
        <w:ind w:left="0" w:right="0" w:firstLine="794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Федеральным законом от 28 июня 2022 года</w:t>
          <w:br/>
          <w:t>№ 199-ФЗ «О внесении изменений в Федеральный закон «О статусе военнослужащих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PT Astra Serif" w:ascii="PT Astra Serif" w:hAnsi="PT Astra Serif"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96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изменения в решение Муниципального собрания городского округа ЗАТО от 20 февраля 2024 года № 35-149 «Об утверждении прогнозного плана (программы) приватизации муниципального имущества городского округа ЗАТО Светлый Саратовской области на 2024 год» дополнив раздел 1 приложения абзацем следующего содержания: </w:t>
      </w:r>
    </w:p>
    <w:p>
      <w:pPr>
        <w:pStyle w:val="14"/>
        <w:widowControl/>
        <w:numPr>
          <w:ilvl w:val="0"/>
          <w:numId w:val="0"/>
        </w:numPr>
        <w:tabs>
          <w:tab w:val="clear" w:pos="709"/>
          <w:tab w:val="left" w:pos="96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Прогнозируемый объем поступлений денежных средств в бюджет городского округа ЗАТО Светлый от продажи муниципального имущества городского округа ЗАТО Светлый Саратовской области составляет</w:t>
        <w:br/>
        <w:t xml:space="preserve">4710,49 тыс. руб.». </w:t>
      </w:r>
    </w:p>
    <w:p>
      <w:pPr>
        <w:pStyle w:val="Normal"/>
        <w:numPr>
          <w:ilvl w:val="0"/>
          <w:numId w:val="2"/>
        </w:numPr>
        <w:bidi w:val="0"/>
        <w:ind w:left="0"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</w:t>
        <w:br/>
      </w:r>
    </w:p>
    <w:p>
      <w:pPr>
        <w:pStyle w:val="Normal"/>
        <w:numPr>
          <w:ilvl w:val="0"/>
          <w:numId w:val="0"/>
        </w:numPr>
        <w:bidi w:val="0"/>
        <w:ind w:left="754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54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городского округа ЗАТО Светлый Саратовской области</w:t>
        <w:br/>
        <w:t>и опубликовать в газете муниципального учреждения «Светлые вести» городского округа ЗАТО Светлый».</w:t>
      </w:r>
    </w:p>
    <w:p>
      <w:pPr>
        <w:pStyle w:val="Normal"/>
        <w:ind w:left="0" w:right="-26"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"/>
        <w:gridCol w:w="4826"/>
        <w:gridCol w:w="937"/>
        <w:gridCol w:w="3945"/>
        <w:gridCol w:w="164"/>
        <w:gridCol w:w="1"/>
        <w:gridCol w:w="285"/>
      </w:tblGrid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Style24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9872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9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113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Лебедева</w:t>
            </w:r>
          </w:p>
        </w:tc>
        <w:tc>
          <w:tcPr>
            <w:tcW w:w="9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624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-397" w:firstLine="4876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/>
          <w:b/>
          <w:bCs/>
          <w:iCs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Cs/>
          <w:sz w:val="20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  <w:t>2</w:t>
    </w:r>
  </w:p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944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198" r="-23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19 декабря 2024 </w:t>
    </w:r>
    <w:r>
      <w:rPr/>
      <w:t>года № 54-224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0333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20T04:36:47Z</dcterms:modified>
  <cp:revision>37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