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bidi w:val="0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О внесении изменений в решение Муниципального собрания</w:t>
        <w:br/>
        <w:t>городского округа ЗАТО Светлый от 19 апреля 2018 года № 30-130</w:t>
        <w:br/>
        <w:t xml:space="preserve">«Об утверждении Положения о предоставлении жилых помещений муниципального жилищного фонда городского округа ЗАТО Светлый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true"/>
        <w:widowControl/>
        <w:shd w:fill="FFFFFF" w:val="clear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Федеральным законом от 28 июня 2022 года</w:t>
          <w:br/>
          <w:t>№ 199-ФЗ «О внесении изменений в Федеральный закон «О статусе военнослужащих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9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решение Муниципального собрания городского округа               ЗАТО Светлый от 19 апреля 2018 года № 30-130 «Об утверждении Положения</w:t>
        <w:br/>
        <w:t xml:space="preserve">о предоставлении жилых помещений муниципального жилищного фонда городского округа ЗАТО Светлый», следующие изменения: </w:t>
      </w:r>
    </w:p>
    <w:p>
      <w:pPr>
        <w:pStyle w:val="14"/>
        <w:widowControl/>
        <w:tabs>
          <w:tab w:val="clear" w:pos="709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е 4.1.7. Положения о предоставлении жилых помещений муниципального жилищного фонда городского округа ЗАТО Светлый цифры «10» заменить цифрами«15»;</w:t>
      </w:r>
    </w:p>
    <w:p>
      <w:pPr>
        <w:pStyle w:val="14"/>
        <w:widowControl/>
        <w:tabs>
          <w:tab w:val="clear" w:pos="709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приложение 1 к Положению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 предоставлении жилых помещений муниципального жилищного фонда г</w:t>
      </w:r>
      <w:r>
        <w:rPr>
          <w:rFonts w:cs="PT Astra Serif" w:ascii="PT Astra Serif" w:hAnsi="PT Astra Serif"/>
          <w:sz w:val="28"/>
          <w:szCs w:val="28"/>
        </w:rPr>
        <w:t xml:space="preserve">ородского округа ЗАТО Светлый дополнить пунктом 8 следующего содержания: </w:t>
      </w:r>
    </w:p>
    <w:p>
      <w:pPr>
        <w:pStyle w:val="14"/>
        <w:widowControl/>
        <w:tabs>
          <w:tab w:val="clear" w:pos="709"/>
          <w:tab w:val="left" w:pos="735" w:leader="none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8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вященнослужителям Саратовской Епархии направленных                            на должность настоятеля православного храма в честь Веры, Надежды, Любови и матери их Софии, расположенного на территории городского округа</w:t>
        <w:br/>
      </w:r>
    </w:p>
    <w:p>
      <w:pPr>
        <w:pStyle w:val="14"/>
        <w:widowControl/>
        <w:tabs>
          <w:tab w:val="clear" w:pos="709"/>
          <w:tab w:val="left" w:pos="735" w:leader="none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/>
      </w:r>
    </w:p>
    <w:p>
      <w:pPr>
        <w:pStyle w:val="14"/>
        <w:widowControl/>
        <w:tabs>
          <w:tab w:val="clear" w:pos="709"/>
          <w:tab w:val="left" w:pos="735" w:leader="none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/>
      </w:r>
    </w:p>
    <w:p>
      <w:pPr>
        <w:pStyle w:val="14"/>
        <w:widowControl/>
        <w:tabs>
          <w:tab w:val="clear" w:pos="709"/>
          <w:tab w:val="left" w:pos="735" w:leader="none"/>
          <w:tab w:val="left" w:pos="960" w:leader="none"/>
        </w:tabs>
        <w:suppressAutoHyphens w:val="true"/>
        <w:bidi w:val="0"/>
        <w:spacing w:before="0" w:after="0"/>
        <w:ind w:left="0" w:right="57" w:firstLine="737"/>
        <w:contextualSpacing/>
        <w:jc w:val="both"/>
        <w:rPr/>
      </w:pPr>
      <w:r>
        <w:rPr/>
      </w:r>
    </w:p>
    <w:p>
      <w:pPr>
        <w:pStyle w:val="14"/>
        <w:widowControl/>
        <w:tabs>
          <w:tab w:val="clear" w:pos="709"/>
          <w:tab w:val="left" w:pos="735" w:leader="none"/>
          <w:tab w:val="left" w:pos="960" w:leader="none"/>
        </w:tabs>
        <w:suppressAutoHyphens w:val="true"/>
        <w:bidi w:val="0"/>
        <w:spacing w:before="0" w:after="0"/>
        <w:ind w:left="0" w:right="57" w:hanging="0"/>
        <w:contextualSpacing/>
        <w:jc w:val="both"/>
        <w:rPr/>
      </w:pPr>
      <w:r>
        <w:rPr/>
      </w:r>
    </w:p>
    <w:p>
      <w:pPr>
        <w:pStyle w:val="14"/>
        <w:widowControl/>
        <w:tabs>
          <w:tab w:val="clear" w:pos="709"/>
          <w:tab w:val="left" w:pos="735" w:leader="none"/>
          <w:tab w:val="left" w:pos="960" w:leader="none"/>
        </w:tabs>
        <w:suppressAutoHyphens w:val="true"/>
        <w:bidi w:val="0"/>
        <w:spacing w:before="0" w:after="0"/>
        <w:ind w:left="0" w:right="57" w:hanging="0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ЗАТО Светлый.».</w:t>
      </w:r>
    </w:p>
    <w:p>
      <w:pPr>
        <w:pStyle w:val="NormalWeb"/>
        <w:keepNext w:val="true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Web"/>
        <w:widowControl/>
        <w:numPr>
          <w:ilvl w:val="0"/>
          <w:numId w:val="0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bidi w:val="0"/>
        <w:spacing w:before="0" w:after="0"/>
        <w:ind w:left="754" w:right="0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"/>
        <w:gridCol w:w="4826"/>
        <w:gridCol w:w="937"/>
        <w:gridCol w:w="3945"/>
        <w:gridCol w:w="164"/>
        <w:gridCol w:w="1"/>
        <w:gridCol w:w="285"/>
      </w:tblGrid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Style24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9872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Style25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ru-RU" w:bidi="ar-SA"/>
              </w:rPr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Лебедева</w:t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62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-397" w:firstLine="4876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/>
          <w:b/>
          <w:bCs/>
          <w:iCs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Cs/>
          <w:sz w:val="20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98" r="-23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9 декабря 2024 </w:t>
    </w:r>
    <w:r>
      <w:rPr/>
      <w:t>года № 54-225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033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20T04:35:13Z</dcterms:modified>
  <cp:revision>37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