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 внесении изменений в решение Муниципального собрания</w:t>
        <w:br/>
        <w:t>городского округа ЗАТО Светлый от 19 сентября 2023 года № 30-126</w:t>
        <w:br/>
        <w:t>«Об утверждении тарифов на платные услуги в муниципальном учреждении дополнительного образования «Спортивная школа</w:t>
        <w:br/>
        <w:t>городского округа ЗАТО Светлый Саратовской области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</w:t>
        <w:br/>
        <w:t>№ 273-ФЗ «Об образовании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</w:t>
        <w:br/>
        <w:t xml:space="preserve">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я в приложение к решению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, изложив его в редакции согласно приложению.</w:t>
      </w:r>
    </w:p>
    <w:p>
      <w:pPr>
        <w:pStyle w:val="ConsPlusTitle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70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. Настоящее решение вступает в силу с 1 января 2025 года и подлежит официальному опубликованию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сполняющий полномочия                                         Глава городского округа</w:t>
      </w:r>
    </w:p>
    <w:p>
      <w:pPr>
        <w:pStyle w:val="TextBody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я Муниципального                                  ЗАТО Светлый</w:t>
      </w:r>
    </w:p>
    <w:p>
      <w:pPr>
        <w:pStyle w:val="TextBody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рания городского округа</w:t>
      </w:r>
    </w:p>
    <w:p>
      <w:pPr>
        <w:pStyle w:val="TextBody"/>
        <w:spacing w:before="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ЗАТО Светлый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>С.М. Лебедева                                                         С.М. Баталов</w:t>
      </w:r>
    </w:p>
    <w:p>
      <w:pPr>
        <w:pStyle w:val="Normal"/>
        <w:widowControl/>
        <w:suppressAutoHyphens w:val="true"/>
        <w:bidi w:val="0"/>
        <w:ind w:left="430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решения Муниципального собрания городского округа ЗАТО Светлый от 19 декабря 2024 № </w:t>
      </w:r>
      <w:r>
        <w:rPr>
          <w:rFonts w:cs="PT Astra Serif" w:ascii="PT Astra Serif" w:hAnsi="PT Astra Serif"/>
          <w:color w:val="000000"/>
          <w:sz w:val="28"/>
          <w:szCs w:val="28"/>
        </w:rPr>
        <w:t>54-226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-113" w:hanging="0"/>
        <w:jc w:val="center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«Приложение 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 решения Муниципального собрания городского округа ЗАТО Светлый</w:t>
        <w:br/>
        <w:t>от 19 сентября 2023 года № 30-126</w:t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-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ифы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  <w:gridCol w:w="4530"/>
        <w:gridCol w:w="2325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я у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оимость занятия с одного получателя услуги,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тн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одно занятие/8 занятий в месяц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/170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тн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абонемент на 12 занят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тнес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ренда зала (игровой, фитнес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Йога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дминтон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» (семья не более 4 человек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98" r="-23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9 декабря 2024 </w:t>
    </w:r>
    <w:r>
      <w:rPr/>
      <w:t>года № 54-226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20T05:24:01Z</dcterms:modified>
  <cp:revision>39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