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bidi w:val="0"/>
        <w:ind w:left="0" w:right="0" w:hanging="0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sz w:val="32"/>
          <w:szCs w:val="32"/>
          <w:lang w:val="en-US"/>
        </w:rPr>
        <w:drawing>
          <wp:inline distT="0" distB="0" distL="0" distR="0">
            <wp:extent cx="68707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77" r="-2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left="754" w:right="0" w:hanging="0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12"/>
        <w:bidi w:val="0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СОБРАНИЕ</w:t>
      </w:r>
    </w:p>
    <w:p>
      <w:pPr>
        <w:pStyle w:val="12"/>
        <w:bidi w:val="0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СКОГО ОКРУГА ЗАТО СВЕТЛЫЙ</w:t>
      </w:r>
    </w:p>
    <w:p>
      <w:pPr>
        <w:pStyle w:val="12"/>
        <w:bidi w:val="0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12"/>
        <w:bidi w:val="0"/>
        <w:ind w:left="0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</w:r>
    </w:p>
    <w:p>
      <w:pPr>
        <w:pStyle w:val="12"/>
        <w:bidi w:val="0"/>
        <w:ind w:left="0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  <w:t>РЕШЕНИЕ</w:t>
      </w:r>
    </w:p>
    <w:p>
      <w:pPr>
        <w:pStyle w:val="12"/>
        <w:bidi w:val="0"/>
        <w:ind w:left="0" w:right="0" w:hanging="0"/>
        <w:jc w:val="center"/>
        <w:rPr>
          <w:rFonts w:ascii="PT Astra Serif" w:hAnsi="PT Astra Serif" w:cs="PT Astra Serif"/>
          <w:b/>
          <w:b/>
          <w:spacing w:val="30"/>
        </w:rPr>
      </w:pPr>
      <w:r>
        <w:rPr>
          <w:rFonts w:cs="PT Astra Serif" w:ascii="PT Astra Serif" w:hAnsi="PT Astra Serif"/>
          <w:b/>
          <w:spacing w:val="30"/>
        </w:rPr>
      </w:r>
    </w:p>
    <w:p>
      <w:pPr>
        <w:pStyle w:val="12"/>
        <w:autoSpaceDE w:val="false"/>
        <w:bidi w:val="0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«19» декабря 2024 года № 54-227</w:t>
      </w:r>
    </w:p>
    <w:p>
      <w:pPr>
        <w:pStyle w:val="12"/>
        <w:bidi w:val="0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ТО Светлый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бюджете городского округа ЗАТО Светлый на 2025 год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br/>
      </w:r>
      <w:r>
        <w:rPr>
          <w:rFonts w:cs="PT Astra Serif" w:ascii="PT Astra Serif" w:hAnsi="PT Astra Serif"/>
          <w:b/>
          <w:bCs/>
          <w:sz w:val="28"/>
          <w:szCs w:val="28"/>
        </w:rPr>
        <w:t>и плановый период 2026 и 2027 годов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 Федерации», решением Муниципального собрания городского округа ЗАТО Светлый от 4 августа 2015 года № 28 «Об утверждении Положения о бюджетном процессе в городском округе ЗАТО Светлый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р е ш е н и 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бюджета городского округа ЗАТО Светлый на 2025 год: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й объем доходов в сумме 497482,5 тыс. рублей;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й объем расходов в сумме 497482,5 тыс. рублей;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фицит в сумме 0,0 тыс. рублей.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основные характеристики бюджета городского округа ЗАТО Светлый на 2026 и 2027 годы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доходов на 2026 год в сумме 532187,5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</w:t>
        <w:br/>
        <w:t>и на 2027 год в сумме 532622,2 тыс. рублей;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й объем расходов на 2026 год в сумме 532187,5 тыс. рублей,</w:t>
        <w:br/>
        <w:t>в том числе условно утвержденные расходы в сумме 14000,0 тыс. рублей,</w:t>
        <w:br/>
        <w:t xml:space="preserve">и на 2027 год в сумме 532622,2  тыс. рублей, в том числе условно утвержденные расходы в сумме 19000,0 тыс. рублей; 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фицит на 2026 год в сумме 0,0 тыс. рублей и на 2027 год в сумме 0,0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Утвердить безвозмездные поступления на 2025 год согласно приложению № 1 и плановый период 2026 и 2027 годов согласно приложению № 2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Утвердить нормативы распределения доходов в бюджет городского округа ЗАТО Светлый на 2025 год и плановый период 2026 и 2027 годов согласно приложению № 3. 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, что доходы зачисляются в бюджет городского округа ЗАТО Светлый по нормативам, установленным законодательством Российской Федерации и Саратовской области, а также настоящим решением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Установить, что в 2025 году и плановом периоде 2026 и 2027 годов в доход бюджета городского округа ЗАТО Светлый подлежит зачислению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0 процентов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городского округа ЗАТО Светлый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городского округа ЗАТО Светлый может осуществляться через уполномоченный орган – муниципальное учреждение «Централизованная бухгалтерия городского округа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ТО Светлый».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Утвердить ведомственную структуру расходов бюджета городского округа ЗАТО Светлый на 2025 год согласно приложению № 4 и плановый период 2026 и 2027 годов согласно приложению № 5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ТО Светлый на 2025 год согласно приложению № 6 и плановый период 2026 и 2027 годов согласно приложению № 7.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Утвердить источники финансирования дефицита бюджета городского округа ЗАТО Светлый на 2025 год и плановый период 2026 и 2027 годов согласно приложению № 8.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Утвердить общий объем бюджетных ассигнований на исполнение публичных нормативных обязательств городского округа ЗАТО Светлый: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5 год в сумме 4400,0 тыс. рублей;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6 год в сумме 0,0 тыс. рублей;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7 год в сумме 0,0 тыс. рублей.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Утвердить размер резервного фонда администрации городского округа ЗАТО Светлый на 2025 год в сумме 4000,0 тыс. рублей.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 Утвердить объем бюджетных ассигнований муниципального дорожного фонда городского округа ЗАТО Светлый: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5 год в сумме 12405,7 тыс. рублей;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6 год в сумме 11555,6 тыс. рублей;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7 год в сумме 11705,9  тыс. рублей.</w:t>
      </w:r>
    </w:p>
    <w:p>
      <w:pPr>
        <w:pStyle w:val="Normal"/>
        <w:autoSpaceDE w:val="false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 Установить верхний предел муниципального внутреннего долга городского округа ЗАТО Светлый: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остоянию на 1 января 2026 года в сумме 0,0 тыс. рублей, в том числе верхний предел долга по муниципальным гарантиям городского округа ЗАТО Светлый в сумме 0,0 тыс. рублей;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остоянию на 1 января 2027 года в сумме 0,0 тыс. рублей, в том числе верхний предел долга по муниципальным гарантиям городского округа ЗАТО Светлый в сумме 0,0 тыс. рублей;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остоянию на 1 января 2028 года в сумме 0,0 тыс. рублей, в том числе верхний предел долга по муниципальным гарантиям городского округа ЗАТО Светлый в сумме 0,0 тыс. рублей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4. Установить, что остатки средств бюджета городского округа ЗАТО Светлый, находящиеся по состоянию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на 1 января 2025 года на едином счете бюджета городского округа ЗАТО Светлый в объеме, необходимом для покрытия временных кассовых разрывов, возникающих в ходе исполнения  бюджета городского округа ЗАТО Светлый в 2025 году, могут направляться на их покрытие. 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 Установить, что средства в объеме остатков субсидий, предоставленных в 2024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муниципальными бюджетными учреждениями установленных муниципальным заданием показателей, характеризующих объем муниципальных услуг (работ), подлежат в установленном администрацией городского округа ЗАТО Светлый порядке возврату в бюджет городского округа ЗАТО Светлый.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 Установить, что в 2025 году в соответствии со статьей 242.26 Бюджетного кодекса Российской Федерации казначейскому сопровождению подлежат следующие средства бюджета городского округа ЗАТО Светлый</w:t>
        <w:br/>
        <w:t>(в том числе за счет межбюджетных трансфертов из других бюджетов бюджетной системы Российской Федерации):</w:t>
      </w:r>
    </w:p>
    <w:p>
      <w:pPr>
        <w:pStyle w:val="ConsPlusNormal1"/>
        <w:bidi w:val="0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ансовые платежи и расчеты по муниципальным контрактам (контрактам, договорам) о поставке товаров, выполнении работ, оказании услуг, заключаемым на сумму 30000,0 тыс. рублей и более в соответствии</w:t>
        <w:br/>
        <w:t>с законодательством Российской Федерации о контрактной системе в сфере закупок товаров, работ, услуг для обеспечения государственных</w:t>
        <w:br/>
        <w:t>и муниципальных нужд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7. Установить исходя из прогнозируемого уровня инфляции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екабрь 2025 года к декабрю 2024 года) размер индексации с 1 октября 2025 года</w:t>
        <w:br/>
        <w:t>на 4,0 процента, с 1 октября 2026 года на 4,0 процента, с 1 октября 2027 года</w:t>
        <w:br/>
        <w:t>на 4,0 процента размеров денежного вознаграждения лицам, замещающим муниципальные должности в городском округе ЗАТО Светлый, должностных</w:t>
      </w:r>
    </w:p>
    <w:p>
      <w:pPr>
        <w:pStyle w:val="Normal"/>
        <w:autoSpaceDE w:val="false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ладов и окладов за классный чин муниципальной службы лицам, замещающим должности муниципальной службы в городском округе ЗАТО Светлый.</w:t>
      </w:r>
    </w:p>
    <w:p>
      <w:pPr>
        <w:pStyle w:val="NoSpacing"/>
        <w:bidi w:val="0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становить, что при индексации (увеличении) размеры должностных окладов работников, указанных в абзаце первом настоящего пункта, округляются до целого рубля в сторону увеличения. 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. Настоящее решение вступает в силу с 1 января 2025 года и подлежит официальному опубликованию.</w:t>
      </w:r>
    </w:p>
    <w:p>
      <w:pPr>
        <w:pStyle w:val="TextBody"/>
        <w:tabs>
          <w:tab w:val="clear" w:pos="708"/>
          <w:tab w:val="decimal" w:pos="0" w:leader="none"/>
        </w:tabs>
        <w:spacing w:lineRule="auto" w:line="240" w:before="0" w:after="0"/>
        <w:rPr/>
      </w:pPr>
      <w:r>
        <w:rPr/>
        <w:tab/>
        <w:tab/>
        <w:tab/>
        <w:tab/>
        <w:tab/>
      </w:r>
    </w:p>
    <w:p>
      <w:pPr>
        <w:pStyle w:val="TextBody"/>
        <w:tabs>
          <w:tab w:val="clear" w:pos="708"/>
          <w:tab w:val="decimal" w:pos="0" w:leader="none"/>
        </w:tabs>
        <w:spacing w:lineRule="auto" w:line="240" w:before="0" w:after="0"/>
        <w:rPr/>
      </w:pPr>
      <w:r>
        <w:rPr/>
      </w:r>
    </w:p>
    <w:p>
      <w:pPr>
        <w:pStyle w:val="TextBody"/>
        <w:tabs>
          <w:tab w:val="clear" w:pos="708"/>
          <w:tab w:val="decimal" w:pos="0" w:leader="none"/>
        </w:tabs>
        <w:spacing w:lineRule="auto" w:line="240" w:before="0" w:after="0"/>
        <w:rPr/>
      </w:pPr>
      <w:r>
        <w:rPr/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58"/>
        <w:gridCol w:w="4252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TextBody"/>
              <w:spacing w:before="0" w:after="0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 xml:space="preserve">Исполняющий полномочия                                         </w:t>
            </w:r>
          </w:p>
          <w:p>
            <w:pPr>
              <w:pStyle w:val="TextBody"/>
              <w:spacing w:before="0" w:after="0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председателя Муниципального                                  собрания городского округа</w:t>
            </w:r>
          </w:p>
          <w:p>
            <w:pPr>
              <w:pStyle w:val="TextBody"/>
              <w:spacing w:before="0" w:after="0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ЗАТО Светлый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709" w:leader="none"/>
              </w:tabs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 xml:space="preserve">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 xml:space="preserve">С.М. Лебедева    </w:t>
            </w:r>
          </w:p>
        </w:tc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0" w:after="0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Глава городского округа</w:t>
            </w:r>
          </w:p>
          <w:p>
            <w:pPr>
              <w:pStyle w:val="TextBody"/>
              <w:spacing w:before="0" w:after="0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ЗАТО Светлый</w:t>
            </w:r>
          </w:p>
          <w:p>
            <w:pPr>
              <w:pStyle w:val="TextBody"/>
              <w:spacing w:before="0" w:after="0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TextBody"/>
              <w:spacing w:before="0" w:after="0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u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С.М. Баталов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none"/>
              </w:rPr>
              <w:t xml:space="preserve">                  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850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ind w:left="450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autoSpaceDE w:val="false"/>
        <w:ind w:left="450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50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на 2025 год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78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727"/>
        <w:gridCol w:w="1223"/>
      </w:tblGrid>
      <w:tr>
        <w:trPr>
          <w:trHeight w:val="457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</w:r>
          </w:p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04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00 2 00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Безвозмездные поступ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50 728,6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00 2 02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50 728,6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00 2 02 10000 00 0000 15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55 351,6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5 2 02 15001 04 0000 15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20 166,6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5 2 02 15010 04 0000 15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5 185,0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00 2 02 02000 00 0000 15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4 710,2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25304 04 0000 15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 708,4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25555 04 0000 15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8 500,0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29999 04 0078 15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ам городских округов </w:t>
              <w:br/>
              <w:t>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8 501,8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29999 04 0086 15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городских округов области на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 2 02 29999 04 0126 15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городских округов области на 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00 2 02 30000 00 0000 15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51 602,2</w:t>
            </w:r>
          </w:p>
        </w:tc>
      </w:tr>
      <w:tr>
        <w:trPr>
          <w:trHeight w:val="697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01 15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80 389,5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03 15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44,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779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5580"/>
        <w:gridCol w:w="1270"/>
        <w:gridCol w:w="40"/>
        <w:gridCol w:w="10"/>
      </w:tblGrid>
      <w:tr>
        <w:trPr>
          <w:tblHeader w:val="true"/>
          <w:trHeight w:val="23" w:hRule="atLeast"/>
          <w:cantSplit w:val="true"/>
        </w:trPr>
        <w:tc>
          <w:tcPr>
            <w:tcW w:w="287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08 15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44,3</w:t>
            </w:r>
          </w:p>
        </w:tc>
      </w:tr>
      <w:tr>
        <w:trPr>
          <w:trHeight w:val="23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09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44,3</w:t>
            </w:r>
          </w:p>
        </w:tc>
      </w:tr>
      <w:tr>
        <w:trPr>
          <w:trHeight w:val="23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12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14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 108,1</w:t>
            </w:r>
          </w:p>
        </w:tc>
      </w:tr>
      <w:tr>
        <w:trPr>
          <w:trHeight w:val="23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27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 487,5</w:t>
            </w:r>
          </w:p>
        </w:tc>
      </w:tr>
      <w:tr>
        <w:trPr>
          <w:trHeight w:val="1380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28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73,9</w:t>
            </w:r>
          </w:p>
        </w:tc>
      </w:tr>
      <w:tr>
        <w:trPr>
          <w:trHeight w:val="23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29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среднего общего образования, по предоставлению  компенсации стоимости горячего питания родителям (законным представителям) обучающихся по образовательным программам начального общ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26,9</w:t>
            </w:r>
          </w:p>
        </w:tc>
      </w:tr>
      <w:tr>
        <w:trPr>
          <w:trHeight w:val="23" w:hRule="atLeast"/>
          <w:cantSplit w:val="true"/>
        </w:trPr>
        <w:tc>
          <w:tcPr>
            <w:tcW w:w="287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образования на дому детей-инвалидов и детей, нуждающихся в длительном лечении, которые по состоянию здоровья временно или постоянно не могут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37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5 710,6</w:t>
            </w:r>
          </w:p>
        </w:tc>
      </w:tr>
      <w:tr>
        <w:trPr>
          <w:trHeight w:val="23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43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34,3</w:t>
            </w:r>
          </w:p>
        </w:tc>
      </w:tr>
      <w:tr>
        <w:trPr>
          <w:trHeight w:val="23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45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0,9</w:t>
            </w:r>
          </w:p>
        </w:tc>
      </w:tr>
      <w:tr>
        <w:trPr>
          <w:trHeight w:val="23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5118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11,6</w:t>
            </w:r>
          </w:p>
        </w:tc>
      </w:tr>
      <w:tr>
        <w:trPr>
          <w:trHeight w:val="23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5303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я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8 316,2</w:t>
            </w:r>
          </w:p>
        </w:tc>
      </w:tr>
      <w:tr>
        <w:trPr>
          <w:trHeight w:val="23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00 2 02 40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Иные межбюджетные трансферт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9 064,6</w:t>
            </w:r>
          </w:p>
        </w:tc>
      </w:tr>
      <w:tr>
        <w:trPr>
          <w:trHeight w:val="2577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66 2 02 45050 04 0000 150</w:t>
            </w:r>
          </w:p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autoSpaceDE w:val="false"/>
              <w:spacing w:before="0" w:after="140"/>
              <w:ind w:left="0" w:right="0"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54,5</w:t>
            </w:r>
          </w:p>
        </w:tc>
      </w:tr>
      <w:tr>
        <w:trPr>
          <w:trHeight w:val="23" w:hRule="atLeast"/>
          <w:cantSplit w:val="true"/>
        </w:trPr>
        <w:tc>
          <w:tcPr>
            <w:tcW w:w="287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654" w:hRule="atLeast"/>
          <w:cantSplit w:val="true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autoSpaceDE w:val="false"/>
              <w:spacing w:before="0" w:after="140"/>
              <w:ind w:left="0" w:right="0" w:hanging="2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рганизаций и профессиональных образовательных организаций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45179 04 0000 15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54,8</w:t>
            </w:r>
          </w:p>
        </w:tc>
      </w:tr>
      <w:tr>
        <w:trPr>
          <w:trHeight w:val="23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49999 04 0015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жбюджетные трансферты, передаваемые бюджетам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 283,7</w:t>
            </w:r>
          </w:p>
        </w:tc>
      </w:tr>
      <w:tr>
        <w:trPr>
          <w:trHeight w:val="23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49999 04 0067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 668,0</w:t>
            </w:r>
          </w:p>
        </w:tc>
      </w:tr>
      <w:tr>
        <w:trPr>
          <w:trHeight w:val="23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49999 04 007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 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49999 04 0106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34,4</w:t>
            </w:r>
          </w:p>
        </w:tc>
      </w:tr>
      <w:tr>
        <w:trPr>
          <w:trHeight w:val="23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066 2 02 49999 04 0110 15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066 2 02 49999 04 0117 15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,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066 2 02 49999 04 0119 15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,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 040,2</w:t>
            </w:r>
          </w:p>
        </w:tc>
      </w:tr>
      <w:tr>
        <w:trPr>
          <w:trHeight w:val="23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066 2 02 49999 04 0131 15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9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2240" w:h="15840"/>
          <w:pgMar w:left="1701" w:right="850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ind w:left="432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autoSpaceDE w:val="false"/>
        <w:ind w:left="432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9 декабря 2024 года № 54 - 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</w:t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лановый период 2026 и 2027 годов</w:t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4" w:type="dxa"/>
        <w:jc w:val="left"/>
        <w:tblInd w:w="-10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"/>
        <w:gridCol w:w="2700"/>
        <w:gridCol w:w="525"/>
        <w:gridCol w:w="3240"/>
        <w:gridCol w:w="600"/>
        <w:gridCol w:w="1245"/>
        <w:gridCol w:w="1065"/>
        <w:gridCol w:w="332"/>
        <w:gridCol w:w="2"/>
      </w:tblGrid>
      <w:tr>
        <w:trPr/>
        <w:tc>
          <w:tcPr>
            <w:tcW w:w="7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3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 тыс. руб.</w:t>
            </w:r>
          </w:p>
        </w:tc>
      </w:tr>
      <w:tr>
        <w:trPr>
          <w:trHeight w:val="461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0" w:right="0" w:firstLine="33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0" w:right="0" w:firstLine="33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</w:tr>
      <w:tr>
        <w:trPr>
          <w:trHeight w:val="28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0 00000 00 0000 00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1 484,2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 444,5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00000 00 0000 00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1 484,2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 444,5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10000 00 0000 15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 235,3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 281,4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2 02 15001 04 0000 15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 647,3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 652,4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2 02 15010 04 0000 15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588,0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629,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02000 00 0000 15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793,1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 409,3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25304 04 0000 15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5,1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787,9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25750 04 0000 15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 788,0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 621,4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30000 00 0000 15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 433,6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 720,1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01 15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финансовое обеспечение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 139,1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 337,7</w:t>
            </w:r>
          </w:p>
        </w:tc>
      </w:tr>
      <w:tr>
        <w:trPr>
          <w:trHeight w:val="245" w:hRule="atLeast"/>
        </w:trPr>
        <w:tc>
          <w:tcPr>
            <w:tcW w:w="2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9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ой деятельности муниципальных общеобразовательных учрежден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08 150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4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4,3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09 15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4,3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12 15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,7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14 15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10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108,1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27 15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8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87,5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28 15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,9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0" w:right="0"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  <w:p>
            <w:pPr>
              <w:pStyle w:val="Normal"/>
              <w:ind w:left="0" w:right="0"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29 150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6,3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37 15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 70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 705,8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43 15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,3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45 15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9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5118 04 0000 15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4,4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5303 04 0000 150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я бюджетам городских округов на ежемесячное денежное вознаграждение за классное руководство педагогическим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358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423,6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9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40000 00 0000 15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2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33,7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89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66 2 02 45050 04 0000 150</w:t>
            </w:r>
          </w:p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autoSpaceDE w:val="false"/>
              <w:spacing w:before="0" w:after="0"/>
              <w:ind w:left="0" w:right="0"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4,5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45179 04 0000 15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0,0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49999 04 0015 15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8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83,7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66 2 02 49999 04 0119 150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,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4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40,2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66 2 02 49999 04 0131 150 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,3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2240" w:h="15840"/>
          <w:pgMar w:left="1701" w:right="850" w:gutter="0" w:header="720" w:top="88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ind w:left="450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Normal"/>
        <w:autoSpaceDE w:val="false"/>
        <w:ind w:left="432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9 декабря 2024 года № 54 - 227</w:t>
      </w:r>
    </w:p>
    <w:p>
      <w:pPr>
        <w:pStyle w:val="Normal"/>
        <w:ind w:left="3969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рмативы распределения доходов</w:t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бюджет городского округа ЗАТО Светлый</w:t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на 2025 год </w:t>
      </w:r>
      <w:r>
        <w:rPr>
          <w:rFonts w:cs="PT Astra Serif" w:ascii="PT Astra Serif" w:hAnsi="PT Astra Serif"/>
          <w:spacing w:val="2"/>
          <w:sz w:val="28"/>
          <w:szCs w:val="28"/>
          <w:highlight w:val="white"/>
        </w:rPr>
        <w:t>и плановый период 2026 и 2027 годов</w:t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spacing w:val="2"/>
          <w:sz w:val="22"/>
          <w:szCs w:val="22"/>
          <w:highlight w:val="white"/>
        </w:rPr>
      </w:pPr>
      <w:r>
        <w:rPr>
          <w:rFonts w:cs="PT Astra Serif" w:ascii="PT Astra Serif" w:hAnsi="PT Astra Serif"/>
          <w:spacing w:val="2"/>
          <w:sz w:val="22"/>
          <w:szCs w:val="22"/>
          <w:highlight w:val="white"/>
        </w:rPr>
      </w:r>
    </w:p>
    <w:tbl>
      <w:tblPr>
        <w:tblW w:w="974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04"/>
        <w:gridCol w:w="1237"/>
      </w:tblGrid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Код бюджетной</w:t>
            </w:r>
          </w:p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классификаци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Наименование до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Процент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PT Astra Serif" w:hAnsi="PT Astra Serif" w:cs="PT Astra Serif"/>
                <w:highlight w:val="white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 13 01994 04 0000 1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/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</w:t>
            </w: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PT Astra Serif" w:hAnsi="PT Astra Serif" w:cs="PT Astra Serif"/>
                <w:highlight w:val="white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 13 02064 04 0000 1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PT Astra Serif" w:hAnsi="PT Astra Serif" w:cs="PT Astra Serif"/>
                <w:highlight w:val="white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PT Astra Serif" w:hAnsi="PT Astra Serif" w:cs="PT Astra Serif"/>
                <w:highlight w:val="white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 13 02994 04 0000 1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PT Astra Serif" w:hAnsi="PT Astra Serif" w:cs="PT Astra Serif"/>
                <w:highlight w:val="white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PT Astra Serif" w:hAnsi="PT Astra Serif" w:cs="PT Astra Serif"/>
                <w:highlight w:val="white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 15 02040 04 0000 14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PT Astra Serif" w:hAnsi="PT Astra Serif" w:cs="PT Astra Serif"/>
                <w:highlight w:val="white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6 10061 04 0000 140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31 04 0000 14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ещение ущерба при возникновении страховых случаев, когда выгодоприобре-тателями выступают получатели средств бюджета городского ок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PT Astra Serif" w:hAnsi="PT Astra Serif" w:cs="PT Astra Serif"/>
                <w:highlight w:val="white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32 04 0000 14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PT Astra Serif" w:hAnsi="PT Astra Serif" w:cs="PT Astra Serif"/>
                <w:highlight w:val="white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PT Astra Serif" w:hAnsi="PT Astra Serif" w:cs="PT Astra Serif"/>
                <w:highlight w:val="white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 17 01040 04 0000 18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PT Astra Serif" w:hAnsi="PT Astra Serif" w:cs="PT Astra Serif"/>
                <w:highlight w:val="white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PT Astra Serif" w:hAnsi="PT Astra Serif" w:cs="PT Astra Serif"/>
                <w:highlight w:val="white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 17 05040 04 0000 18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Прочие неналоговые доходы бюджетов городских округ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PT Astra Serif" w:hAnsi="PT Astra Serif" w:cs="PT Astra Serif"/>
                <w:highlight w:val="white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1 17 15020 04 </w:t>
            </w:r>
            <w:r>
              <w:rPr>
                <w:rFonts w:cs="PT Astra Serif" w:ascii="PT Astra Serif" w:hAnsi="PT Astra Serif"/>
                <w:bCs/>
                <w:color w:val="000000"/>
              </w:rPr>
              <w:t>2000 15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1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2240" w:h="15840"/>
          <w:pgMar w:left="1701" w:right="850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486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autoSpaceDE w:val="false"/>
        <w:ind w:left="486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86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4 года № 54 - 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14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едомственная структура расходов бюджет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родского округа ЗАТО Светлый на 2025 год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960" w:type="dxa"/>
        <w:jc w:val="left"/>
        <w:tblInd w:w="-21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320"/>
      </w:tblGrid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з-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д-раз-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ид рас-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62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2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70"/>
        <w:gridCol w:w="10"/>
        <w:gridCol w:w="6"/>
        <w:gridCol w:w="14"/>
        <w:gridCol w:w="6"/>
        <w:gridCol w:w="14"/>
        <w:gridCol w:w="6"/>
        <w:gridCol w:w="14"/>
        <w:gridCol w:w="4"/>
        <w:gridCol w:w="16"/>
        <w:gridCol w:w="20"/>
      </w:tblGrid>
      <w:tr>
        <w:trPr>
          <w:tblHeader w:val="true"/>
          <w:trHeight w:val="117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4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46,5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</w:tr>
      <w:tr>
        <w:trPr>
          <w:trHeight w:val="39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4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4 443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 051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4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677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4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4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410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255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255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4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338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4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71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263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287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287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 920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</w:tr>
      <w:tr>
        <w:trPr>
          <w:trHeight w:val="508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4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612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296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25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25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4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25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54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9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9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327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5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5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54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5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5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</w:tr>
      <w:tr>
        <w:trPr>
          <w:trHeight w:val="45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54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82,0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04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405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5 – 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405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405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294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294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294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 206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631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935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35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35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35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35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96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6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6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6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6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31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63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63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63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48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85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85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 301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1 808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2 814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24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 616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3 691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764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764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134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134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710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48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48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2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2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6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6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6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6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6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 622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 087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6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 862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271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8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8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8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40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42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42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42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Педагоги и наставник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60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60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60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60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60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 149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505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45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5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</w:tr>
      <w:tr>
        <w:trPr>
          <w:trHeight w:val="403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203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65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65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65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1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0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1</w:t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1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158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20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47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Педагоги и настав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9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38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38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38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4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4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 417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417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714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985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28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508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63,8</w:t>
            </w:r>
          </w:p>
        </w:tc>
      </w:tr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</w:tr>
      <w:tr>
        <w:trPr>
          <w:trHeight w:val="364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6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6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5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21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21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46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46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7 482,5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2240" w:h="15840"/>
          <w:pgMar w:left="1701" w:right="850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414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autoSpaceDE w:val="false"/>
        <w:ind w:left="432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autoSpaceDE w:val="false"/>
        <w:ind w:left="432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140" w:right="0" w:hanging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едомственная структура расходов бюджета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городского округа ЗАТО Светлый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на плановый период 2026 и 2027 годов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Cs/>
          <w:sz w:val="16"/>
          <w:szCs w:val="16"/>
        </w:rPr>
      </w:pPr>
      <w:r>
        <w:rPr>
          <w:rFonts w:cs="PT Astra Serif" w:ascii="PT Astra Serif" w:hAnsi="PT Astra Serif"/>
          <w:bCs/>
          <w:sz w:val="16"/>
          <w:szCs w:val="16"/>
        </w:rPr>
      </w:r>
      <w:r>
        <w:br w:type="page"/>
      </w:r>
    </w:p>
    <w:tbl>
      <w:tblPr>
        <w:tblW w:w="10320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720"/>
        <w:gridCol w:w="540"/>
        <w:gridCol w:w="540"/>
        <w:gridCol w:w="1440"/>
        <w:gridCol w:w="720"/>
        <w:gridCol w:w="1260"/>
        <w:gridCol w:w="1310"/>
        <w:gridCol w:w="10"/>
      </w:tblGrid>
      <w:tr>
        <w:trPr>
          <w:trHeight w:val="2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ind w:left="0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-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-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расхо-д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  <w:br/>
              <w:t>тыс. рублей</w:t>
            </w:r>
          </w:p>
        </w:tc>
      </w:tr>
      <w:tr>
        <w:trPr>
          <w:trHeight w:val="2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2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1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810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равление финансам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равление финансам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5 89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1 2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 99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 816,5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50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5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5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5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5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5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30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237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66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66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66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56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56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Иные закупки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60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60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60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50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50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 141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 926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68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45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49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49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49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66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66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66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Закупка товаров, работ и услуг д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543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23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9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9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9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Расходы, осуществляемые в отношении муниципальных бюджет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30,7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30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30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здание условий для повышения имиджа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85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12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85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12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85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12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50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93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5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93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Защита населения и территории от чрезвычайных ситуаций природн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68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840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55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70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5 – 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55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0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Основное мероприятие «Мероприятия по обеспеч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55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0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езопасности дорожного движения за счет средств муниципального дорожного фонд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555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0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55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0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55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0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3 04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 057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5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1,3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57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1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5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1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5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1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5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1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5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1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4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329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4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329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29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29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29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4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62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Основное мероприятие  «Благоустройство общественных территорий городского округа ЗАТ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ветлы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4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62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7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7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7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7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11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692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81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392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81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392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81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392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92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487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92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487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6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6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4 48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7 207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 81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3 93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 776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4 89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организаций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 50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4 616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3 75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 87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 22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 451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 22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 451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73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626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73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626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70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7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4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4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4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4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8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8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8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Закупка товаров, работ и услуг д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 87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 75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 87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 75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 221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 423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 15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 352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 15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 352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 15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 352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9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9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9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9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98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0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87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6L3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0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87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6L3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0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87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6L3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0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87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регионального проекта «Всё лучшее детя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Ю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 78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 621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Ю457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 78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 621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Ю457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 78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 621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Ю457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 78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 621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регионального проекта «Педагоги и настав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Ю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5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23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Ю65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5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23,6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Ю65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58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23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Ю65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5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23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 86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668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 34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34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 34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34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27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27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27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27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27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27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6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65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6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65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6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65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9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и проведение мероприятий с обучающимися муниципальных учреждений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0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81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2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4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4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4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4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4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регионального проекта «Педагоги и настав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Ю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4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Ю65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Ю65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Ю65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Ю6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1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Ю6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Ю6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18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18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18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8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3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8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3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35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77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35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827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70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176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70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176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82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296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Предоставление субсидий бюджетным, автономны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82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296,7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823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296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7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79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7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79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7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79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9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Подпрограмма «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6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 спор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3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3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3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3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3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3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6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6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6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6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6,1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5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32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32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9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93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9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93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2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2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7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8 18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3 622,2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2240" w:h="15840"/>
          <w:pgMar w:left="1701" w:right="850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432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 № 6</w:t>
      </w:r>
    </w:p>
    <w:p>
      <w:pPr>
        <w:pStyle w:val="Normal"/>
        <w:autoSpaceDE w:val="false"/>
        <w:ind w:left="432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autoSpaceDE w:val="false"/>
        <w:ind w:left="432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4 года № 54 - 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50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860" w:righ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спределение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2025 год</w:t>
        <w:tab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85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3"/>
        <w:gridCol w:w="540"/>
        <w:gridCol w:w="540"/>
        <w:gridCol w:w="1621"/>
        <w:gridCol w:w="720"/>
        <w:gridCol w:w="1321"/>
      </w:tblGrid>
      <w:tr>
        <w:trPr>
          <w:trHeight w:val="2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-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-раз-де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</w:t>
            </w:r>
          </w:p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-хо-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</w:t>
            </w:r>
          </w:p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</w:t>
            </w:r>
          </w:p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 060,4</w:t>
            </w:r>
          </w:p>
        </w:tc>
      </w:tr>
      <w:tr>
        <w:trPr>
          <w:trHeight w:val="58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58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58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58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58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58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58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  <w:tr>
        <w:trPr>
          <w:trHeight w:val="58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  <w:tr>
        <w:trPr>
          <w:trHeight w:val="58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  <w:tr>
        <w:trPr>
          <w:trHeight w:val="58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  <w:tr>
        <w:trPr>
          <w:trHeight w:val="58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739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3"/>
        <w:gridCol w:w="540"/>
        <w:gridCol w:w="540"/>
        <w:gridCol w:w="1620"/>
        <w:gridCol w:w="720"/>
        <w:gridCol w:w="1316"/>
        <w:gridCol w:w="10"/>
      </w:tblGrid>
      <w:tr>
        <w:trPr>
          <w:trHeight w:val="2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677,9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45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45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410,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255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255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0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1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378,9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 920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612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296,8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25,9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25,9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25,9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351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39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9,8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9,8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585" w:hRule="atLeast"/>
        </w:trPr>
        <w:tc>
          <w:tcPr>
            <w:tcW w:w="4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8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5,1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5,1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5,1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5,1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7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7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7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7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</w:tr>
      <w:tr>
        <w:trPr>
          <w:trHeight w:val="585" w:hRule="atLeast"/>
        </w:trPr>
        <w:tc>
          <w:tcPr>
            <w:tcW w:w="4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82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04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405,7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5 – 202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405,7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405,7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294,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294,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294,6</w:t>
            </w:r>
          </w:p>
        </w:tc>
      </w:tr>
      <w:tr>
        <w:trPr>
          <w:trHeight w:val="585" w:hRule="atLeast"/>
        </w:trPr>
        <w:tc>
          <w:tcPr>
            <w:tcW w:w="4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 206,8</w:t>
            </w:r>
          </w:p>
        </w:tc>
      </w:tr>
      <w:tr>
        <w:trPr>
          <w:trHeight w:val="32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631,7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935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35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35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35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35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96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64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6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6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6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31,8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63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63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63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48,8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85,2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85,2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8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8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</w:tr>
      <w:tr>
        <w:trPr>
          <w:trHeight w:val="585" w:hRule="atLeast"/>
        </w:trPr>
        <w:tc>
          <w:tcPr>
            <w:tcW w:w="4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3 331,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1 808,7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2 814,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24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 616,9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3 691,9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764,9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764,9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134,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134,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7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2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2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2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710,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48,1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48,1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2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2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</w:tr>
      <w:tr>
        <w:trPr>
          <w:trHeight w:val="585" w:hRule="atLeast"/>
        </w:trPr>
        <w:tc>
          <w:tcPr>
            <w:tcW w:w="4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9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9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67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67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67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67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67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 622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 087,7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6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 862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8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8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8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8,1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8,1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8,1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40,7</w:t>
            </w:r>
          </w:p>
        </w:tc>
      </w:tr>
      <w:tr>
        <w:trPr>
          <w:trHeight w:val="585" w:hRule="atLeast"/>
        </w:trPr>
        <w:tc>
          <w:tcPr>
            <w:tcW w:w="4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42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42,3</w:t>
            </w:r>
          </w:p>
        </w:tc>
      </w:tr>
      <w:tr>
        <w:trPr>
          <w:trHeight w:val="30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42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19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27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</w:tr>
      <w:tr>
        <w:trPr>
          <w:trHeight w:val="29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Педагоги и наставн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</w:tr>
      <w:tr>
        <w:trPr>
          <w:trHeight w:val="585" w:hRule="atLeast"/>
        </w:trPr>
        <w:tc>
          <w:tcPr>
            <w:tcW w:w="4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60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60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60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60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60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 149,7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505,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45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</w:tr>
      <w:tr>
        <w:trPr>
          <w:trHeight w:val="585" w:hRule="atLeast"/>
        </w:trPr>
        <w:tc>
          <w:tcPr>
            <w:tcW w:w="4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52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43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203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</w:tr>
      <w:tr>
        <w:trPr>
          <w:trHeight w:val="585" w:hRule="atLeast"/>
        </w:trPr>
        <w:tc>
          <w:tcPr>
            <w:tcW w:w="4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65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65,3</w:t>
            </w:r>
          </w:p>
        </w:tc>
      </w:tr>
      <w:tr>
        <w:trPr>
          <w:trHeight w:val="32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65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1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1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2,1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</w:tr>
      <w:tr>
        <w:trPr>
          <w:trHeight w:val="585" w:hRule="atLeast"/>
        </w:trPr>
        <w:tc>
          <w:tcPr>
            <w:tcW w:w="4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1,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</w:tr>
      <w:tr>
        <w:trPr>
          <w:trHeight w:val="585" w:hRule="atLeast"/>
        </w:trPr>
        <w:tc>
          <w:tcPr>
            <w:tcW w:w="4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0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0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8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</w:tr>
      <w:tr>
        <w:trPr>
          <w:trHeight w:val="585" w:hRule="atLeast"/>
        </w:trPr>
        <w:tc>
          <w:tcPr>
            <w:tcW w:w="4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1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1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1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1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1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1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158,7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20,2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47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</w:tr>
      <w:tr>
        <w:trPr>
          <w:trHeight w:val="31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</w:tr>
      <w:tr>
        <w:trPr>
          <w:trHeight w:val="321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Педагоги и наставн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9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</w:tr>
      <w:tr>
        <w:trPr>
          <w:trHeight w:val="21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</w:tr>
      <w:tr>
        <w:trPr>
          <w:trHeight w:val="585" w:hRule="atLeast"/>
        </w:trPr>
        <w:tc>
          <w:tcPr>
            <w:tcW w:w="4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</w:tr>
      <w:tr>
        <w:trPr>
          <w:trHeight w:val="24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38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38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38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4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4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 417,8</w:t>
            </w:r>
          </w:p>
        </w:tc>
      </w:tr>
      <w:tr>
        <w:trPr>
          <w:trHeight w:val="28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417,8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714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985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</w:tr>
      <w:tr>
        <w:trPr>
          <w:trHeight w:val="38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</w:tr>
      <w:tr>
        <w:trPr>
          <w:trHeight w:val="34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42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28,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</w:tr>
      <w:tr>
        <w:trPr>
          <w:trHeight w:val="44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</w:tr>
      <w:tr>
        <w:trPr>
          <w:trHeight w:val="40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</w:tr>
      <w:tr>
        <w:trPr>
          <w:trHeight w:val="451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</w:tr>
      <w:tr>
        <w:trPr>
          <w:trHeight w:val="40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</w:tr>
      <w:tr>
        <w:trPr>
          <w:trHeight w:val="43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508,1</w:t>
            </w:r>
          </w:p>
        </w:tc>
      </w:tr>
      <w:tr>
        <w:trPr>
          <w:trHeight w:val="39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</w:tr>
      <w:tr>
        <w:trPr>
          <w:trHeight w:val="19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34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63,8</w:t>
            </w:r>
          </w:p>
        </w:tc>
      </w:tr>
      <w:tr>
        <w:trPr>
          <w:trHeight w:val="22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</w:tr>
      <w:tr>
        <w:trPr>
          <w:trHeight w:val="31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585" w:hRule="atLeast"/>
        </w:trPr>
        <w:tc>
          <w:tcPr>
            <w:tcW w:w="4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6</w:t>
            </w:r>
          </w:p>
        </w:tc>
      </w:tr>
      <w:tr>
        <w:trPr>
          <w:trHeight w:val="28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</w:tr>
      <w:tr>
        <w:trPr>
          <w:trHeight w:val="31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60,4</w:t>
            </w:r>
          </w:p>
        </w:tc>
      </w:tr>
      <w:tr>
        <w:trPr>
          <w:trHeight w:val="291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60,4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5,2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21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21,5</w:t>
            </w:r>
          </w:p>
        </w:tc>
      </w:tr>
      <w:tr>
        <w:trPr>
          <w:trHeight w:val="585" w:hRule="atLeast"/>
        </w:trPr>
        <w:tc>
          <w:tcPr>
            <w:tcW w:w="4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46,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46,6</w:t>
            </w:r>
          </w:p>
        </w:tc>
      </w:tr>
      <w:tr>
        <w:trPr>
          <w:trHeight w:val="2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</w:tr>
      <w:tr>
        <w:trPr>
          <w:trHeight w:val="1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5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7 482,5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Normal"/>
        <w:ind w:left="432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7</w:t>
      </w:r>
    </w:p>
    <w:p>
      <w:pPr>
        <w:pStyle w:val="Normal"/>
        <w:autoSpaceDE w:val="false"/>
        <w:ind w:left="432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autoSpaceDE w:val="false"/>
        <w:ind w:left="432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50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br/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Распределение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подгруппам видов расходов классификации расходов бюджета городского округа ЗАТО Светлый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на плановый период 2026 и 2027 годов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10020" w:type="dxa"/>
        <w:jc w:val="left"/>
        <w:tblInd w:w="-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7"/>
        <w:gridCol w:w="540"/>
        <w:gridCol w:w="540"/>
        <w:gridCol w:w="1439"/>
        <w:gridCol w:w="660"/>
        <w:gridCol w:w="1264"/>
        <w:gridCol w:w="1260"/>
      </w:tblGrid>
      <w:tr>
        <w:trPr>
          <w:trHeight w:val="23" w:hRule="atLeast"/>
        </w:trPr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-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-де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ть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расхо-дов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  <w:br/>
              <w:t>тыс. рублей</w:t>
            </w:r>
          </w:p>
        </w:tc>
      </w:tr>
      <w:tr>
        <w:trPr>
          <w:trHeight w:val="23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53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53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53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53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53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53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0020" w:type="dxa"/>
        <w:jc w:val="left"/>
        <w:tblInd w:w="-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7"/>
        <w:gridCol w:w="540"/>
        <w:gridCol w:w="540"/>
        <w:gridCol w:w="1439"/>
        <w:gridCol w:w="660"/>
        <w:gridCol w:w="1264"/>
        <w:gridCol w:w="1250"/>
        <w:gridCol w:w="10"/>
      </w:tblGrid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3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237,3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6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6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6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5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5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604,4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604,4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604,4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504,4</w:t>
            </w:r>
          </w:p>
        </w:tc>
      </w:tr>
      <w:tr>
        <w:trPr>
          <w:trHeight w:val="435" w:hRule="atLeast"/>
        </w:trPr>
        <w:tc>
          <w:tcPr>
            <w:tcW w:w="4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504,4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435" w:hRule="atLeast"/>
        </w:trPr>
        <w:tc>
          <w:tcPr>
            <w:tcW w:w="4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6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691,5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равление финансами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 1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 926,2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6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4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4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4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4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6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6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6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2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2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2</w:t>
            </w:r>
          </w:p>
        </w:tc>
      </w:tr>
      <w:tr>
        <w:trPr>
          <w:trHeight w:val="435" w:hRule="atLeast"/>
        </w:trPr>
        <w:tc>
          <w:tcPr>
            <w:tcW w:w="4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2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2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8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8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8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543,1</w:t>
            </w:r>
          </w:p>
        </w:tc>
      </w:tr>
      <w:tr>
        <w:trPr>
          <w:trHeight w:val="435" w:hRule="atLeast"/>
        </w:trPr>
        <w:tc>
          <w:tcPr>
            <w:tcW w:w="4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238,1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8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907,4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8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907,4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8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907,4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8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30,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8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30,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18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30,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здание условий для повышения имиджа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5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5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0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8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8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8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8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8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8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7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8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128,8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8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128,8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8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128,8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938,8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5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938,8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4,4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4,4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4,4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4,4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4,4</w:t>
            </w:r>
          </w:p>
        </w:tc>
      </w:tr>
      <w:tr>
        <w:trPr>
          <w:trHeight w:val="435" w:hRule="atLeast"/>
        </w:trPr>
        <w:tc>
          <w:tcPr>
            <w:tcW w:w="4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6,6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6,6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32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6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840,2</w:t>
            </w:r>
          </w:p>
        </w:tc>
      </w:tr>
      <w:tr>
        <w:trPr>
          <w:trHeight w:val="22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Осуществление органами местного самоуправления отдельных государственных полномочий по организации проведения мероприятий пр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435" w:hRule="atLeast"/>
        </w:trPr>
        <w:tc>
          <w:tcPr>
            <w:tcW w:w="4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7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5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705,9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5 – 202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5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05,9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5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05,9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5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05,9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5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05,9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5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05,9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3 0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 057,6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1,3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1,3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1,3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1,3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1,3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1,3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329,1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329,1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29,1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29,1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29,1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4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625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4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625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00,0</w:t>
            </w:r>
          </w:p>
        </w:tc>
      </w:tr>
      <w:tr>
        <w:trPr>
          <w:trHeight w:val="21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75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75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75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775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1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692,2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8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392,2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8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392,2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8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392,2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9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487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9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487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6,4</w:t>
            </w:r>
          </w:p>
        </w:tc>
      </w:tr>
      <w:tr>
        <w:trPr>
          <w:trHeight w:val="435" w:hRule="atLeast"/>
        </w:trPr>
        <w:tc>
          <w:tcPr>
            <w:tcW w:w="4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6,4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</w:tr>
      <w:tr>
        <w:trPr>
          <w:trHeight w:val="27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4 5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7 222,1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 8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3 935,6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 7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4 895,1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организаций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 5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4 616,5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3 7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 870,5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 2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 451,2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 2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 451,2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7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626,9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7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626,9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</w:tr>
      <w:tr>
        <w:trPr>
          <w:trHeight w:val="216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7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705,8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43,3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43,3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2,5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2,5</w:t>
            </w:r>
          </w:p>
        </w:tc>
      </w:tr>
      <w:tr>
        <w:trPr>
          <w:trHeight w:val="435" w:hRule="atLeast"/>
        </w:trPr>
        <w:tc>
          <w:tcPr>
            <w:tcW w:w="4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87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87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4787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4,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4,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9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9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8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8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8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435" w:hRule="atLeast"/>
        </w:trPr>
        <w:tc>
          <w:tcPr>
            <w:tcW w:w="4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</w:tr>
      <w:tr>
        <w:trPr>
          <w:trHeight w:val="435" w:hRule="atLeast"/>
        </w:trPr>
        <w:tc>
          <w:tcPr>
            <w:tcW w:w="4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 87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 754,3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 8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 754,3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 2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 423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 1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 352,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 1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 352,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 1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 352,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7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9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,3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9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,3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479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,3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98,4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435" w:hRule="atLeast"/>
        </w:trPr>
        <w:tc>
          <w:tcPr>
            <w:tcW w:w="4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22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87,9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6L3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87,9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6L3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87,9</w:t>
            </w:r>
          </w:p>
        </w:tc>
      </w:tr>
      <w:tr>
        <w:trPr>
          <w:trHeight w:val="22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6L3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0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87,9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регионального проекта «Всё лучшее детя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Ю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 7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 621,4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Ю457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 7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 621,4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Ю457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 7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 621,4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Ю457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 7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 621,4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регионального проекта «Педагоги и наставн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Ю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23,6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Ю653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23,6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Ю653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23,6</w:t>
            </w:r>
          </w:p>
        </w:tc>
      </w:tr>
      <w:tr>
        <w:trPr>
          <w:trHeight w:val="435" w:hRule="atLeast"/>
        </w:trPr>
        <w:tc>
          <w:tcPr>
            <w:tcW w:w="4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Ю653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5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423,6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 8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668,4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 3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344,3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 3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344,3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2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279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2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279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2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279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65,3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65,3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65,3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1,8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1,8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2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1,8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2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1,8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2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1,8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2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20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2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2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2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2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равление финансами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и проведение мероприятий с обучающимися муниципальных учреждений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3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3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3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818,8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47,8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1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1</w:t>
            </w:r>
          </w:p>
        </w:tc>
      </w:tr>
      <w:tr>
        <w:trPr>
          <w:trHeight w:val="435" w:hRule="atLeast"/>
        </w:trPr>
        <w:tc>
          <w:tcPr>
            <w:tcW w:w="4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1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1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4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412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412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412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регионального проекта «Педагоги и наставник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Ю6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4,5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Ю650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Ю650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Ю650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Ю6517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Ю6517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Ю6517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1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71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1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71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1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71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371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371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3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77,7</w:t>
            </w:r>
          </w:p>
        </w:tc>
      </w:tr>
      <w:tr>
        <w:trPr>
          <w:trHeight w:val="28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3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827,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7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176,1</w:t>
            </w:r>
          </w:p>
        </w:tc>
      </w:tr>
      <w:tr>
        <w:trPr>
          <w:trHeight w:val="435" w:hRule="atLeast"/>
        </w:trPr>
        <w:tc>
          <w:tcPr>
            <w:tcW w:w="4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70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176,1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8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296,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8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296,7</w:t>
            </w:r>
          </w:p>
        </w:tc>
      </w:tr>
      <w:tr>
        <w:trPr>
          <w:trHeight w:val="28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8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296,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79,4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79,4</w:t>
            </w:r>
          </w:p>
        </w:tc>
      </w:tr>
      <w:tr>
        <w:trPr>
          <w:trHeight w:val="24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79,4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6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6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6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6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6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0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0026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6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</w:tr>
      <w:tr>
        <w:trPr>
          <w:trHeight w:val="435" w:hRule="atLeast"/>
        </w:trPr>
        <w:tc>
          <w:tcPr>
            <w:tcW w:w="4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60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</w:tr>
      <w:tr>
        <w:trPr>
          <w:trHeight w:val="21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6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72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28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18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975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6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6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6</w:t>
            </w:r>
          </w:p>
        </w:tc>
      </w:tr>
      <w:tr>
        <w:trPr>
          <w:trHeight w:val="435" w:hRule="atLeast"/>
        </w:trPr>
        <w:tc>
          <w:tcPr>
            <w:tcW w:w="4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07,4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07,4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07,4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07,4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07,4</w:t>
            </w:r>
          </w:p>
        </w:tc>
      </w:tr>
      <w:tr>
        <w:trPr>
          <w:trHeight w:val="22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07,4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68,1</w:t>
            </w:r>
          </w:p>
        </w:tc>
      </w:tr>
      <w:tr>
        <w:trPr>
          <w:trHeight w:val="28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68,1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6,1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32,4</w:t>
            </w:r>
          </w:p>
        </w:tc>
      </w:tr>
      <w:tr>
        <w:trPr>
          <w:trHeight w:val="435" w:hRule="atLeast"/>
        </w:trPr>
        <w:tc>
          <w:tcPr>
            <w:tcW w:w="4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32,4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93,4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93,4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2,9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2,9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</w:tr>
      <w:tr>
        <w:trPr>
          <w:trHeight w:val="435" w:hRule="atLeast"/>
        </w:trPr>
        <w:tc>
          <w:tcPr>
            <w:tcW w:w="4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8 1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3 622,2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2240" w:h="15840"/>
          <w:pgMar w:left="1701" w:right="850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ind w:left="468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8</w:t>
      </w:r>
    </w:p>
    <w:p>
      <w:pPr>
        <w:pStyle w:val="Normal"/>
        <w:autoSpaceDE w:val="false"/>
        <w:ind w:left="468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autoSpaceDE w:val="false"/>
        <w:ind w:left="468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9 декабря 2024 года № 54 - 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а городского округа ЗАТО Светлый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5 год и плановый период 2026 и 2027 год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41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3213"/>
        <w:gridCol w:w="1200"/>
        <w:gridCol w:w="1200"/>
        <w:gridCol w:w="1260"/>
      </w:tblGrid>
      <w:tr>
        <w:trPr>
          <w:trHeight w:val="11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источник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hanging="1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hanging="1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5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hanging="1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hanging="1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5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5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6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5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5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7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</w:tr>
      <w:tr>
        <w:trPr>
          <w:trHeight w:val="35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hanging="1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5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0 00 0000 0000 0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внутреннего финансирования дефицито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00 0000 0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00 0000 5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 xml:space="preserve">Увеличение </w:t>
            </w:r>
            <w:r>
              <w:rPr>
                <w:rFonts w:cs="PT Astra Serif" w:ascii="PT Astra Serif" w:hAnsi="PT Astra Serif"/>
              </w:rPr>
              <w:t>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 05 02 0000 0000 5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 05 02 0100 0000 5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 05 02 0104 0000 5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00 0000 6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 xml:space="preserve">Уменьшение </w:t>
            </w:r>
            <w:r>
              <w:rPr>
                <w:rFonts w:cs="PT Astra Serif" w:ascii="PT Astra Serif" w:hAnsi="PT Astra Serif"/>
              </w:rPr>
              <w:t>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 05 02 0000 0000 6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 05 02 0100 0000 6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 05 02 0104 0000 6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decimal" w:pos="0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w="12240" w:h="15840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erChar">
    <w:name w:val="Header Char"/>
    <w:basedOn w:val="Style14"/>
    <w:qFormat/>
    <w:rPr>
      <w:sz w:val="24"/>
      <w:szCs w:val="24"/>
      <w:lang w:val="ru-RU" w:eastAsia="zh-CN" w:bidi="ar-SA"/>
    </w:rPr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12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2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09:00Z</dcterms:created>
  <dc:creator>Kravchenko</dc:creator>
  <dc:description/>
  <dc:language>en-US</dc:language>
  <cp:lastModifiedBy/>
  <cp:lastPrinted>1995-11-21T17:41:00Z</cp:lastPrinted>
  <dcterms:modified xsi:type="dcterms:W3CDTF">2024-12-20T08:06:21Z</dcterms:modified>
  <cp:revision>89</cp:revision>
  <dc:subject/>
  <dc:title>ПРОЕКТ</dc:title>
</cp:coreProperties>
</file>