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городского округа ЗАТО Светлый от 23 января 2020 года № 59-259</w:t>
        <w:br/>
        <w:t>«Об утверждении Правил благоустройства территории городского округа ЗАТО Светлый Саратовской области»</w:t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Рассмотрев информацию прокуратуры Татищевского района от 22 февраля 2024 года № 7/3-10-2024/213-24-20630037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1. Внести изменения в Правила благоустройства территории городского округа ЗАТО Светлый Саратовской области, утвержденные решением Муниципального собрания городского округа ЗАТО Светлый</w:t>
        <w:br/>
        <w:t>от 23 января 2020 года № 59-259, добавив в раздел 11.2 «Особенности уборки территории в весенне-летний период» пункт 11.2.6.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11.2.6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 w:val="false"/>
          <w:bCs w:val="false"/>
          <w:color w:val="242424"/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305"/>
        <w:gridCol w:w="4680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0" r="-12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 18 марта 2025 года № 58-240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3-20T05:08:07Z</dcterms:modified>
  <cp:revision>1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