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мене решения Муниципального собрания</w:t>
      </w:r>
    </w:p>
    <w:p>
      <w:pPr>
        <w:pStyle w:val="Style29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 Саратовской области </w:t>
      </w:r>
    </w:p>
    <w:p>
      <w:pPr>
        <w:pStyle w:val="Style29"/>
        <w:bidi w:val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от 19 февраля 2025 года № 57-237 «О безвозмездной передаче</w:t>
      </w:r>
    </w:p>
    <w:p>
      <w:pPr>
        <w:pStyle w:val="Style29"/>
        <w:bidi w:val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объектов муниципальной собственности в государственную собственность Саратовской области»</w:t>
      </w:r>
    </w:p>
    <w:p>
      <w:pPr>
        <w:pStyle w:val="Normal"/>
        <w:spacing w:lineRule="auto" w:line="288"/>
        <w:ind w:left="0" w:right="27" w:hanging="0"/>
        <w:jc w:val="center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</w:r>
    </w:p>
    <w:p>
      <w:pPr>
        <w:pStyle w:val="Heading1"/>
        <w:keepNext w:val="true"/>
        <w:widowControl/>
        <w:shd w:fill="FFFFFF" w:val="clear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14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/>
        </w:rPr>
        <w:t>о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zh-CN"/>
        </w:rPr>
        <w:t>тменить решение Муниципального собрания городского округа ЗАТО Светлый Саратовской области от 19 февраля 2025 года № 57-237</w:t>
        <w:br/>
        <w:t>«О безвозмездной передаче объектов муниципальной собственности</w:t>
        <w:br/>
        <w:t>в государственную собственность Саратовской области»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60"/>
        <w:gridCol w:w="468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                                                        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</w:tr>
      <w:tr>
        <w:trPr>
          <w:trHeight w:val="449" w:hRule="atLeast"/>
          <w:cantSplit w:val="true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4" r="-13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 18 марта 2025 года № 58-241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3-20T05:08:45Z</dcterms:modified>
  <cp:revision>16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