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6407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66" r="-32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2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МУНИЦИПАЛЬНОЕ СОБРАНИЕ</w:t>
      </w:r>
    </w:p>
    <w:p>
      <w:pPr>
        <w:pStyle w:val="12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ГОРОДСКОГО ОКРУГА ЗАТО СВЕТЛЫЙ</w:t>
      </w:r>
    </w:p>
    <w:p>
      <w:pPr>
        <w:pStyle w:val="12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12"/>
        <w:numPr>
          <w:ilvl w:val="0"/>
          <w:numId w:val="0"/>
        </w:numPr>
        <w:bidi w:val="0"/>
        <w:ind w:left="0" w:right="0" w:hanging="0"/>
        <w:jc w:val="center"/>
        <w:rPr>
          <w:b/>
          <w:b/>
          <w:spacing w:val="110"/>
        </w:rPr>
      </w:pPr>
      <w:r>
        <w:rPr>
          <w:b/>
          <w:spacing w:val="110"/>
        </w:rPr>
      </w:r>
    </w:p>
    <w:p>
      <w:pPr>
        <w:pStyle w:val="12"/>
        <w:numPr>
          <w:ilvl w:val="0"/>
          <w:numId w:val="0"/>
        </w:numPr>
        <w:bidi w:val="0"/>
        <w:ind w:left="0" w:right="0" w:hanging="0"/>
        <w:jc w:val="center"/>
        <w:rPr>
          <w:b/>
          <w:b/>
          <w:spacing w:val="110"/>
        </w:rPr>
      </w:pPr>
      <w:r>
        <w:rPr>
          <w:b/>
          <w:spacing w:val="110"/>
        </w:rPr>
        <w:t>РЕШЕНИЕ</w:t>
      </w:r>
    </w:p>
    <w:p>
      <w:pPr>
        <w:pStyle w:val="12"/>
        <w:numPr>
          <w:ilvl w:val="0"/>
          <w:numId w:val="0"/>
        </w:numPr>
        <w:bidi w:val="0"/>
        <w:ind w:left="0" w:right="0" w:hanging="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Style27"/>
        <w:bidi w:val="0"/>
        <w:ind w:left="0" w:right="0" w:hanging="0"/>
        <w:jc w:val="center"/>
        <w:rPr/>
      </w:pPr>
      <w:r>
        <w:rPr/>
        <w:t>от</w:t>
      </w:r>
      <w:r>
        <w:rPr>
          <w:lang w:val="ru-RU"/>
        </w:rPr>
        <w:t xml:space="preserve"> 22 апреля 2025 </w:t>
      </w:r>
      <w:r>
        <w:rPr/>
        <w:t>года № 60</w:t>
      </w:r>
      <w:r>
        <w:rPr>
          <w:color w:val="000000"/>
          <w:lang w:val="ru-RU"/>
        </w:rPr>
        <w:t>-24</w:t>
      </w:r>
      <w:r>
        <w:rPr>
          <w:color w:val="000000"/>
          <w:lang w:val="en-US"/>
        </w:rPr>
        <w:t>5</w:t>
      </w:r>
    </w:p>
    <w:p>
      <w:pPr>
        <w:pStyle w:val="12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12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ЗАТО Светлый</w:t>
      </w:r>
    </w:p>
    <w:p>
      <w:pPr>
        <w:pStyle w:val="Header"/>
        <w:numPr>
          <w:ilvl w:val="0"/>
          <w:numId w:val="0"/>
        </w:numPr>
        <w:spacing w:lineRule="auto" w:line="252"/>
        <w:ind w:left="0" w:right="0" w:hanging="0"/>
        <w:jc w:val="left"/>
        <w:rPr>
          <w:rFonts w:ascii="PT Astra Serif" w:hAnsi="PT Astra Serif" w:cs="PT Astra Serif"/>
          <w:b/>
          <w:b/>
          <w:bCs/>
          <w:spacing w:val="110"/>
          <w:sz w:val="30"/>
          <w:szCs w:val="30"/>
        </w:rPr>
      </w:pPr>
      <w:r>
        <w:rPr>
          <w:rFonts w:cs="PT Astra Serif" w:ascii="PT Astra Serif" w:hAnsi="PT Astra Serif"/>
          <w:b/>
          <w:bCs/>
          <w:spacing w:val="110"/>
          <w:sz w:val="30"/>
          <w:szCs w:val="30"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 публичных слушаниях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firstLine="98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4 августа 2015 года № 28 «Об утверждении Положения о бюджетном процессе в городском округе ЗАТО Светлый Саратовской области», решением Муниципального собрания городского округа ЗАТО Светлый от 23 ноября 2021 года № 3-26</w:t>
        <w:br/>
        <w:t>«О публичных слушаниях в городском округе ЗАТО Светлый» Муниципальное собрание городского округа ЗАТО Светлый приняло</w:t>
        <w:br/>
      </w:r>
      <w:r>
        <w:rPr>
          <w:rFonts w:cs="PT Astra Serif" w:ascii="PT Astra Serif" w:hAnsi="PT Astra Serif"/>
          <w:sz w:val="28"/>
          <w:szCs w:val="28"/>
        </w:rPr>
        <w:t>р е ш е н и е:</w:t>
      </w:r>
    </w:p>
    <w:p>
      <w:pPr>
        <w:pStyle w:val="Normal"/>
        <w:ind w:left="0" w:right="-26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ынести на публичные слушания проект решения Муниципального собрания городского округа ЗАТО Светлый «Об итогах исполнения бюджета городского округа ЗАТО Светлый за 2024 год» согласно приложению.</w:t>
      </w:r>
    </w:p>
    <w:p>
      <w:pPr>
        <w:pStyle w:val="Normal"/>
        <w:ind w:left="0" w:right="-26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ровести публичные слушания по обсуждению проекта решения Муниципального собрания городского округа ЗАТО Светлый «Об итогах исполнения бюджета городского округа ЗАТО Светлый за 2024 год»</w:t>
        <w:br/>
        <w:t>4 июня 2025 года в 15 ч. 00 мин. в актовом зале администрации городского округа ЗАТО Светлый по адресу: Саратовская область, п. Светлый,</w:t>
        <w:br/>
        <w:t>ул. Кузнецова, д. 6а.</w:t>
      </w:r>
    </w:p>
    <w:p>
      <w:pPr>
        <w:pStyle w:val="Normal"/>
        <w:ind w:left="0" w:right="-26" w:firstLine="700"/>
        <w:rPr/>
      </w:pPr>
      <w:r>
        <w:rPr>
          <w:rFonts w:cs="PT Astra Serif" w:ascii="PT Astra Serif" w:hAnsi="PT Astra Serif"/>
        </w:rPr>
        <w:t>3. Аргументированные замечания и предложения по проекту решения Муниципального собрания городского округа ЗАТО Светлый «Об итогах исполнения бюджета городского округа ЗАТО Светлый за 2024 год» заинтересованные лица вправе направить в письменном виде в финансовый орган городского округа ЗАТО Светлый в срок до</w:t>
      </w:r>
      <w:r>
        <w:rPr>
          <w:rFonts w:cs="PT Astra Serif" w:ascii="PT Astra Serif" w:hAnsi="PT Astra Serif"/>
          <w:lang w:val="en-US"/>
        </w:rPr>
        <w:t xml:space="preserve"> 27 </w:t>
      </w:r>
      <w:r>
        <w:rPr>
          <w:rFonts w:cs="PT Astra Serif" w:ascii="PT Astra Serif" w:hAnsi="PT Astra Serif"/>
          <w:lang w:val="ru-RU"/>
        </w:rPr>
        <w:t xml:space="preserve">мая </w:t>
      </w:r>
      <w:r>
        <w:rPr>
          <w:rFonts w:cs="PT Astra Serif" w:ascii="PT Astra Serif" w:hAnsi="PT Astra Serif"/>
        </w:rPr>
        <w:t>2025 года</w:t>
        <w:br/>
        <w:t>с понедельника по четверг с 8 ч. 00 мин. до 17 ч. 30 мин., в пятницу</w:t>
        <w:br/>
        <w:t>с 8 ч.00 мин. до 16 ч. 00 мин. по адресу: ул. Кузнецова, д. 6а, п. Светлый Саратовской области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4. Результаты (протокол) публичных слушаний опубликовать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r>
        <w:rPr>
          <w:rFonts w:cs="PT Astra Serif" w:ascii="PT Astra Serif" w:hAnsi="PT Astra Serif"/>
          <w:lang w:val="en-US" w:eastAsia="en-US"/>
        </w:rPr>
        <w:t>zatosvetly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 w:eastAsia="en-US"/>
        </w:rPr>
        <w:t>gosuslugi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 w:eastAsia="en-US"/>
        </w:rPr>
        <w:t>ru</w:t>
      </w:r>
      <w:r>
        <w:rPr>
          <w:rFonts w:cs="PT Astra Serif" w:ascii="PT Astra Serif" w:hAnsi="PT Astra Serif"/>
        </w:rPr>
        <w:t xml:space="preserve"> в информационно-телекоммуникационной сети «Интернет» в течение 15 дней после их проведения. </w:t>
      </w:r>
    </w:p>
    <w:p>
      <w:pPr>
        <w:pStyle w:val="3"/>
        <w:spacing w:before="0" w:after="0"/>
        <w:ind w:left="0" w:right="-26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решение вступает в силу со дня его принятия и подлежит официальному опубликованию.</w:t>
      </w:r>
    </w:p>
    <w:p>
      <w:pPr>
        <w:pStyle w:val="3"/>
        <w:spacing w:before="0" w:after="0"/>
        <w:ind w:left="0" w:right="-26" w:firstLine="700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3"/>
        <w:spacing w:before="0" w:after="0"/>
        <w:ind w:left="0" w:right="-26" w:firstLine="700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3"/>
        <w:spacing w:before="0" w:after="0"/>
        <w:ind w:left="0" w:right="-26" w:firstLine="700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3"/>
        <w:spacing w:before="0" w:after="0"/>
        <w:ind w:left="0" w:right="-26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едседатель Муниципального собрания</w:t>
      </w:r>
    </w:p>
    <w:p>
      <w:pPr>
        <w:pStyle w:val="3"/>
        <w:spacing w:before="0" w:after="0"/>
        <w:ind w:left="0" w:right="-26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ородского округа ЗАТО Светлый                                            О.Н. Андреева</w:t>
      </w:r>
    </w:p>
    <w:p>
      <w:pPr>
        <w:pStyle w:val="Normal"/>
        <w:shd w:fill="FFFFFF" w:val="clear"/>
        <w:ind w:left="0" w:right="1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  <w:r>
        <w:br w:type="page"/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Муниципального собрания городского округа ЗАТО Светлый 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2 апреля 2025 года № 60-245</w:t>
      </w:r>
    </w:p>
    <w:p>
      <w:pPr>
        <w:pStyle w:val="Normal"/>
        <w:spacing w:lineRule="auto" w:line="252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52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ОЕКТ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Е СОБРАНИЕ 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СКОГО ОКРУГА ЗАТО СВЕТЛЫЙ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Style17"/>
        <w:spacing w:before="240" w:after="0"/>
        <w:ind w:left="0" w:right="0" w:hanging="0"/>
        <w:jc w:val="center"/>
        <w:rPr>
          <w:rFonts w:ascii="PT Astra Serif" w:hAnsi="PT Astra Serif" w:cs="PT Astra Serif"/>
          <w:spacing w:val="110"/>
          <w:sz w:val="30"/>
          <w:szCs w:val="30"/>
        </w:rPr>
      </w:pPr>
      <w:r>
        <w:rPr>
          <w:rFonts w:cs="PT Astra Serif" w:ascii="PT Astra Serif" w:hAnsi="PT Astra Serif"/>
          <w:spacing w:val="110"/>
          <w:sz w:val="30"/>
          <w:szCs w:val="30"/>
        </w:rPr>
        <w:t>Р Е Ш Е Н И Е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б итогах исполнения бюджета городского округа </w:t>
        <w:br/>
        <w:t>ЗАТО Светлый за 2024 год</w:t>
      </w:r>
    </w:p>
    <w:p>
      <w:pPr>
        <w:pStyle w:val="Normal"/>
        <w:ind w:left="0" w:right="4534" w:firstLine="709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PT Astra Serif" w:ascii="PT Astra Serif" w:hAnsi="PT Astra Serif"/>
        </w:rPr>
        <w:t xml:space="preserve">Руководствуясь Бюджетным кодексом Российской Федерации, Уставом муниципального образования Городской округ ЗАТО Светлый, решением Муниципального собрания городского округа ЗАТО Светлый от 4 августа 2015 года № 28 «Об утверждении Положения о бюджетном процессе в городском округе ЗАТО Светлый»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</w:rPr>
        <w:t>р е ш е н и е</w:t>
      </w:r>
      <w:r>
        <w:rPr>
          <w:rFonts w:cs="PT Astra Serif" w:ascii="PT Astra Serif" w:hAnsi="PT Astra Serif"/>
        </w:rPr>
        <w:t>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Утвердить отчет об исполнении бюджета городского округа ЗАТО Светлый за 2024 год по доходам в сумме 636995455,16 руб., по расходам</w:t>
        <w:br/>
        <w:t>в сумме 613977120,37 руб., профицит в сумме 23018334,79 руб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Утвердить показатели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ходов бюджета городского округа ЗАТО Светлый за 2024 год по кодам классификации доходов бюджетов согласно приложению № 1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ходов бюджета городского округа ЗАТО Светлый за 2024 год</w:t>
        <w:br/>
        <w:t>по ведомственной структуре расходов бюджета городского округа ЗАТО Светлый согласно приложению № 2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ходов бюджета городского округа ЗАТО Светлый за 2024 год</w:t>
        <w:br/>
        <w:t>по разделам и подразделам классификации расходов бюджетов согласно приложению № 3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очников финансирования дефицита бюджета городского округа ЗАТО Светлый за 2024 год по кодам классификации источников финансирования дефицита бюджетов согласно приложению № 4.</w:t>
      </w:r>
    </w:p>
    <w:p>
      <w:pPr>
        <w:pStyle w:val="Normal"/>
        <w:tabs>
          <w:tab w:val="clear" w:pos="708"/>
          <w:tab w:val="left" w:pos="900" w:leader="none"/>
        </w:tabs>
        <w:ind w:left="0" w:right="-26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900" w:leader="none"/>
        </w:tabs>
        <w:ind w:left="4500" w:right="-26" w:hanging="0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TextBody"/>
        <w:tabs>
          <w:tab w:val="clear" w:pos="708"/>
          <w:tab w:val="decimal" w:pos="3360" w:leader="none"/>
        </w:tabs>
        <w:spacing w:before="0" w:after="0"/>
        <w:ind w:left="3360" w:right="0" w:hanging="0"/>
        <w:jc w:val="lef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  <w:r>
        <w:br w:type="page"/>
      </w:r>
    </w:p>
    <w:p>
      <w:pPr>
        <w:pStyle w:val="Normal"/>
        <w:ind w:left="4860" w:right="0" w:hanging="0"/>
        <w:jc w:val="center"/>
        <w:rPr/>
      </w:pPr>
      <w:r>
        <w:rPr/>
        <w:t xml:space="preserve">    </w:t>
      </w: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ind w:left="4860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оекту решения Муниципального собрания городского округа</w:t>
      </w:r>
    </w:p>
    <w:p>
      <w:pPr>
        <w:pStyle w:val="Normal"/>
        <w:ind w:left="4860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ТО Светлый</w:t>
      </w:r>
    </w:p>
    <w:p>
      <w:pPr>
        <w:pStyle w:val="Normal"/>
        <w:ind w:left="5040" w:right="-5" w:hanging="7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Доходы бюджета городского округа ЗАТО Светлый за 2024 год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по кодам классификации доходов бюджетов </w:t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tbl>
      <w:tblPr>
        <w:tblW w:w="945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846"/>
        <w:gridCol w:w="1710"/>
      </w:tblGrid>
      <w:tr>
        <w:trPr>
          <w:trHeight w:val="5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, руб.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6 995 455,1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8 223 919,52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8 1 12 00000 00 00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,3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8 1 12 01000 01 0000 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,3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8 1 12 01010 01 0000 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,3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8 1 12 01010 01 6000 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,3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0000 00 00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 513 402,24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5000 00 0000 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543 238,07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5010 00 0000 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35 356,54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5012 04 0000 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35 356,54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2</w:t>
      </w:r>
    </w:p>
    <w:tbl>
      <w:tblPr>
        <w:tblW w:w="9452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846"/>
        <w:gridCol w:w="1681"/>
        <w:gridCol w:w="30"/>
      </w:tblGrid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5030 00 0000 12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707 881,5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5034 04 0000 12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707 881,5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00 00 0000 12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970 164,17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40 00 0000 12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970 164,17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7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44 04 0000 12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970 164,17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7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44 04 0200 12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431 256,9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7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44 04 0300 12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431 087,04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7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44 04 0900 12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7 820,2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7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0000 00 0000 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488 451,46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7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000 00 0000 13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480 657,98</w:t>
            </w:r>
          </w:p>
        </w:tc>
      </w:tr>
      <w:tr>
        <w:trPr>
          <w:trHeight w:val="238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ind w:left="0" w:right="0" w:firstLine="537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7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7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0 00 0000 13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480 657,98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0000 13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480 657,98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0111 13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602 563,24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одительская пл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0144 13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 724 184,59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оказания платных услуг в части оказания дополнительных платных услу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5144 13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3 910,15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2000 00 0000 13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 793,48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2990 00 0000 13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 793,48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2994 04 0000 13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 793,48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4 00000 00 0000 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776 269,2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4 02000 00 0000 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776 269,2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4 02040 04 0000 4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710 495,8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4 02043 04 0000 4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710 495,8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4 02040 04 0000 4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5 773,4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ind w:left="0" w:right="0" w:firstLine="44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4 02042 04 0000 4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5 773,40</w:t>
            </w:r>
          </w:p>
        </w:tc>
      </w:tr>
      <w:tr>
        <w:trPr>
          <w:trHeight w:val="238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ind w:left="0" w:right="0" w:firstLine="44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PT Astra Serif" w:hAnsi="PT Astra Serif"/>
                <w:color w:val="auto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0000 00 0000 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5 823,65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000 01 0000 1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050 01 0000 1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053 01 0000 1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053 01 2302 1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2000 02 0000 1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557,91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2010 02 0000 1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5 442,09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комиссиями по делам несовершеннолетних и защите их прав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2010 02 2399 1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5 442,09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2020 02 0000 1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7000 00 0000 1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 583,74</w:t>
            </w:r>
          </w:p>
        </w:tc>
      </w:tr>
      <w:tr>
        <w:trPr>
          <w:trHeight w:val="238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ind w:left="0" w:right="0" w:firstLine="44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PT Astra Serif" w:hAnsi="PT Astra Serif"/>
                <w:color w:val="auto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7010 00 0000 14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 583,74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7010 04 0000 1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 583,74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10000 00 0000 1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4 082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10030 04 0000 1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 582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10032 04 0000 1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 582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10120 00 0000 1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 5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10123 01 0000 1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 5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10123 01 0041 1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 5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00000 00 0000 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8 309,4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01000 00 0000 18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9,4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01040 04 0000 18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9,4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15000 00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 5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15020 04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 5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ind w:left="0" w:right="0" w:firstLine="44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PT Astra Serif" w:hAnsi="PT Astra Serif"/>
                <w:color w:val="auto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ициативные платежи, зачисляемые в бюджеты городских округов (инициативные платежи граждан на реализацию проекта «Благоустройство общественной территории в районе дома № 5 по ул. Лопатина городского округа ЗАТО Светлый Саратовской области»)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15020 04 2129 15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 5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4 859 071,62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4 859 071,62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 886 796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 806 163,62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 632,38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091 503,88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091 316,08</w:t>
            </w:r>
          </w:p>
        </w:tc>
      </w:tr>
      <w:tr>
        <w:trPr>
          <w:trHeight w:val="238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ind w:left="0" w:right="0" w:firstLine="44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20 01 3000 11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7,8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5 905,91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3 871,94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33,97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80 01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20 456,26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80 01 1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20 456,26</w:t>
            </w:r>
          </w:p>
        </w:tc>
      </w:tr>
      <w:tr>
        <w:trPr>
          <w:trHeight w:val="238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ind w:left="0" w:right="0" w:firstLine="44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ответствующему платежу, в том числе по отмененному)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130 01 0000 11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4 409,57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130 01 1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4 409,57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0000 00 0000 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5 182,14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000 01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5 182,14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30 01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7 649,46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7 649,46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40 01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702,09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702,09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50 01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5 733,64</w:t>
            </w:r>
          </w:p>
        </w:tc>
      </w:tr>
      <w:tr>
        <w:trPr>
          <w:trHeight w:val="238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ind w:left="0" w:right="0" w:firstLine="44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5 733,64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60 01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50 903,05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50 903,05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71 717,96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2000 02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 887,41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2010 02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 887,41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2010 02 1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 207,81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2010 02 3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9,6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 629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 629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4000 02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2 201,55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4010 02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2 201,55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лог, взимаемый в связи с применением патентной системы налогообложения,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4010 02 1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2 201,55</w:t>
            </w:r>
          </w:p>
        </w:tc>
      </w:tr>
      <w:tr>
        <w:trPr>
          <w:trHeight w:val="238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ind w:left="0" w:right="0" w:firstLine="44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 419 575,58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410 478,7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1020 04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410 478,7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1020 04 1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410 478,7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00 02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 233 967,1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0 370,42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11 02 1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0 370,42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833 596,71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12 02 1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833 596,71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75 129,75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0 162,64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32 04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0 162,64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32 04 1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0 162,64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967,11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42 04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967,11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42 04 1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967,11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8 00000 00 0000 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 087,85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8 03000 01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 087,85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8 03010 01 0000 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 087,85</w:t>
            </w:r>
          </w:p>
        </w:tc>
      </w:tr>
      <w:tr>
        <w:trPr>
          <w:trHeight w:val="238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ind w:left="0" w:right="0" w:firstLine="44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да Российской Федерации)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8 03010 01 1050 11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 087,85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78 771 535,64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2 00000 00 0000 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0 638 4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2 10000 00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0 638 4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2 15001 00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7 827 3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2 15001 04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7 827 3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2 15002 00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 825 1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2 15002 04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 825 1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бюджетам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2 15010 00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 986 0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2 15010 04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 986 0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00000 00 0000 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8 223 297,94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0000 00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 696 857,67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299 00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8 638,08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299 04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8 638,08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304 00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384 571,2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304 04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384 571,23</w:t>
            </w:r>
          </w:p>
        </w:tc>
      </w:tr>
      <w:tr>
        <w:trPr>
          <w:trHeight w:val="238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ind w:left="0" w:right="0" w:firstLine="44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ние в государственных и муниципальных образовательных организациях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555 00 0000 15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 000 0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555 04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 000 0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0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 933 648,36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 933 648,36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073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462 486,72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 городских округ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078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123 659,86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муниципальных районов и городских округ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086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597 280,59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област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108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743 581,19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111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 64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00 00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9 537 620,6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0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2 612 816,12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2 612 816,12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01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 286 551,3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03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7 073,8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08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1 569,84</w:t>
            </w:r>
          </w:p>
        </w:tc>
      </w:tr>
      <w:tr>
        <w:trPr>
          <w:trHeight w:val="238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ind w:left="0" w:right="0" w:firstLine="44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09 15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3 724,31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12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1 170,75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14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843 833,94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27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93 7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28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 8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29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 300,6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37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 743 087,68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убвенции бюджетам городских округов области на компенсацию стоимости горячего питания родителям (законным представителям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45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 003,90</w:t>
            </w:r>
          </w:p>
        </w:tc>
      </w:tr>
      <w:tr>
        <w:trPr>
          <w:trHeight w:val="238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ind w:left="0" w:right="0" w:firstLine="44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PT Astra Serif" w:hAnsi="PT Astra Serif"/>
                <w:color w:val="auto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5118 00 0000 15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7 5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5118 04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7 5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5303 00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 577 304,48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5303 04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 577 304,48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0000 00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 988 819,67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5050 00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184,76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5050 04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184,76</w:t>
            </w:r>
          </w:p>
        </w:tc>
      </w:tr>
      <w:tr>
        <w:trPr>
          <w:trHeight w:val="238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ind w:left="0" w:right="0" w:firstLine="44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PT Astra Serif" w:hAnsi="PT Astra Serif"/>
                <w:color w:val="auto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5179 00 0000 15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3 4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5179 04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3 4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0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 487 234,91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 487 234,91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06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0 0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15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604 6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 городских округов области стимулирующего (поощрительного) характе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17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 581 7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ежбюджетные трансферты бюджетам городских округов области на реализацию мероприятий по благоустройству территори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32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 000 0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67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773 0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области,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7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400 0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за достижение показателей деятель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8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 864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ежбюджетные трансферты,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106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4 4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ind w:left="0" w:right="0" w:firstLine="44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PT Astra Serif" w:hAnsi="PT Astra Serif"/>
                <w:color w:val="auto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110 15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117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 682 400,27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119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377 374,7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 на 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123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411 355,67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нные бюджетам городских округов области на реализацию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125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226 122,04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131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334,01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на 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133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8 084,22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7 00000 00 0000 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2 3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7 04000 04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2 3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7 04020 04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2 300,00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8 00000 00 0000 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1 538,36</w:t>
            </w:r>
          </w:p>
        </w:tc>
      </w:tr>
      <w:tr>
        <w:trPr>
          <w:trHeight w:val="238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ind w:left="0" w:right="0" w:firstLine="44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PT Astra Serif" w:hAnsi="PT Astra Serif"/>
                <w:color w:val="auto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8 00000 00 0000 15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1 538,36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8 00000 04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1 538,36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8 04000 04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1 538,36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8 04010 04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1 538,36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9 00000 00 0000 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574 000,66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9 00000 04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574 000,66</w:t>
            </w:r>
          </w:p>
        </w:tc>
      </w:tr>
      <w:tr>
        <w:trPr>
          <w:trHeight w:val="2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9 60010 04 0000 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574 000,66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620" w:right="0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620" w:right="0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620" w:right="0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620" w:right="0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620" w:right="0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620" w:right="0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  <w:r>
        <w:br w:type="page"/>
      </w:r>
    </w:p>
    <w:p>
      <w:pPr>
        <w:pStyle w:val="Normal"/>
        <w:ind w:left="462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ind w:left="4620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роекту решения Муниципального </w:t>
      </w:r>
    </w:p>
    <w:p>
      <w:pPr>
        <w:pStyle w:val="Normal"/>
        <w:ind w:left="4620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брания городского округа</w:t>
      </w:r>
    </w:p>
    <w:p>
      <w:pPr>
        <w:pStyle w:val="Normal"/>
        <w:ind w:left="4620" w:right="-5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ЗАТО Светлый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left="4620" w:right="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4620" w:right="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2460" w:leader="none"/>
        </w:tabs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асходы бюджета городского округа ЗАТО Светлый за 2024 год </w:t>
        <w:br/>
        <w:t xml:space="preserve">по ведомственной структуре расходов бюджета </w:t>
      </w:r>
    </w:p>
    <w:p>
      <w:pPr>
        <w:pStyle w:val="Normal"/>
        <w:tabs>
          <w:tab w:val="clear" w:pos="708"/>
          <w:tab w:val="left" w:pos="2460" w:leader="none"/>
        </w:tabs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городского округа ЗАТО Светлый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2" w:type="dxa"/>
        <w:jc w:val="left"/>
        <w:tblInd w:w="-68" w:type="dxa"/>
        <w:tblLayout w:type="fixed"/>
        <w:tblCellMar>
          <w:top w:w="13" w:type="dxa"/>
          <w:left w:w="3" w:type="dxa"/>
          <w:bottom w:w="0" w:type="dxa"/>
          <w:right w:w="13" w:type="dxa"/>
        </w:tblCellMar>
      </w:tblPr>
      <w:tblGrid>
        <w:gridCol w:w="4276"/>
        <w:gridCol w:w="565"/>
        <w:gridCol w:w="570"/>
        <w:gridCol w:w="540"/>
        <w:gridCol w:w="1443"/>
        <w:gridCol w:w="568"/>
        <w:gridCol w:w="1780"/>
      </w:tblGrid>
      <w:tr>
        <w:trPr>
          <w:trHeight w:val="2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0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0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25" w:firstLine="1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,</w:t>
            </w:r>
          </w:p>
          <w:p>
            <w:pPr>
              <w:pStyle w:val="Normal"/>
              <w:ind w:left="87" w:right="12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07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right="45" w:hanging="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4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</w:t>
            </w:r>
          </w:p>
          <w:p>
            <w:pPr>
              <w:pStyle w:val="Normal"/>
              <w:ind w:left="-3" w:right="4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</w:t>
            </w:r>
          </w:p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-</w:t>
            </w:r>
          </w:p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-</w:t>
            </w:r>
          </w:p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12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0" w:firstLine="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0" w:firstLine="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ый орган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1 606,7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4 637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собрание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8 474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8 474,58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2</w:t>
      </w:r>
    </w:p>
    <w:tbl>
      <w:tblPr>
        <w:tblW w:w="9742" w:type="dxa"/>
        <w:jc w:val="left"/>
        <w:tblInd w:w="-68" w:type="dxa"/>
        <w:tblLayout w:type="fixed"/>
        <w:tblCellMar>
          <w:top w:w="13" w:type="dxa"/>
          <w:left w:w="3" w:type="dxa"/>
          <w:bottom w:w="0" w:type="dxa"/>
          <w:right w:w="13" w:type="dxa"/>
        </w:tblCellMar>
      </w:tblPr>
      <w:tblGrid>
        <w:gridCol w:w="4276"/>
        <w:gridCol w:w="565"/>
        <w:gridCol w:w="570"/>
        <w:gridCol w:w="540"/>
        <w:gridCol w:w="1443"/>
        <w:gridCol w:w="568"/>
        <w:gridCol w:w="1750"/>
        <w:gridCol w:w="30"/>
      </w:tblGrid>
      <w:tr>
        <w:trPr>
          <w:trHeight w:val="2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0" w:firstLine="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0" w:firstLine="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8 474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8 474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8 474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8 474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8 474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8 474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6 026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 447,6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 на выплаты персоналу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ых (муниципальных) орган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946 786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 302,6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80 706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4 816 606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 126 092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68 794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68 794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68 794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68 794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68 794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68 794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51 621,1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7 173,5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954 147,8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611 779,91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611 779,9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917 516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876 914,0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876 914,0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652 949,8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 399,3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95 564,9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 451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 451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 451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5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5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5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8 178,2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 221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93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 863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9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 863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9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 863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9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978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9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85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42 367,9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42 367,9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1 569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1 569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1 569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 075,1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 494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 073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 073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 073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6 621,9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451,8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3 724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9 427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9 427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 749,1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 678,1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297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297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297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503 149,9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787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овное мероприятие «Организац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787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787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787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787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847,3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939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038 392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овное мероприятие «Создание условий для деятельности органов местно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773 197,03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моуправления городского округа ЗАТО Светлый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666 274,6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666 274,6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666 274,6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666 274,6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60 922,3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60 922,3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60 922,3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819 865,2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41 057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5 195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5 195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 895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 895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 895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1 582,28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 «Профилактические мероприятия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1 582,2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 477,2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 477,2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 477,2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 477,2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 105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 105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 105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 105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2 205,8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6 031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6 031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6 031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6 031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6 031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 174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 174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 174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 174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 174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390 482,4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390 482,4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88 482,4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786 076,9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786 076,9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766 461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19 615,5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4 6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4 6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4 6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 77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 77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 77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0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0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0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7 824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 675,1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96 801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96 801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96 801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96 801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96 801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96 801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 на выплаты персоналу казенны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96 801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режд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 990,1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 811,0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 908 465,6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86 200,7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 965 129,2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101 522,3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35 774,6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35 774,6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35 774,6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35 774,6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7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682 400,2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7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682 400,2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7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682 400,2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7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682 400,2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капитальный ремонт и ремонт дворовых территорий многоквартирных до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Д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 347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Д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 347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Д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 347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Д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 347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63 606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800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343 340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343 340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343 340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343 340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S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20 266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S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20 266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S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20 266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S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20 266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121 071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121 071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21 071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21 071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21 071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21 071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й по благоустройству территорий (1 этап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78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78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78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78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22 264,8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22 264,83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8 232,8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8 232,8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8 232,8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8 232,8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8 232,8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 0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 0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 0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 0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 0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 176 498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96 120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96 120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96 120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96 120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96 120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96 120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96 120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54 309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женерной инфраструктуры городского округа ЗАТО Светлый» на 2023 – 202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89 247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Иные программные мероприятия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23 337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23 337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23 337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23 337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23 337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5 91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5 91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5 91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5 91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5 91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65 06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65 06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65 06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65 06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65 06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1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65 06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 067 928,4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3 970,5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3 970,5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 332,4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 332,4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 332,4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 332,4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L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 638,0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L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 638,0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L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 638,0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L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 638,0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 420 080,4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0 916,9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0 916,9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0 916,9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ые закупки товаров, работ и услуг для обеспечения государственны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0 916,95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0 916,9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 159 16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159 16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159 16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159 16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159 16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территории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43 877,4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0 809,4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0 809,4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0 809,4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0 809,41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0 809,4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6 728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2 584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2 584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2 584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2 584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Н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43,9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Н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43,9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Н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43,9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Н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43,9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16 339,3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58 052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58 052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58 052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58 052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убсидий из областного бюджета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721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62 486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72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62 486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72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62 486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72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62 486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 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258 140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63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63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, осуществляемые органами местного самоуправления и муниципальными казенны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63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реждения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63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63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63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3 790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3 790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3 790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3 790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3 790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3 790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30 486,1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30 486,1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30 432,1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51 648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51 648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203 056,6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48 591,7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8 544,7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ые закупки товаров, работ и услуг для обеспечения государственны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8 544,79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0 636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1 408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 239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 239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 239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 05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 05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 05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1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8 35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5 722 514,8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 930 346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 407 679,0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ые закупки товаров, работ и услуг для обеспечения государственны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9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5 02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 240 708,3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 861 922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439 740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439 740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020 324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7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14 845,2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706 843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706 843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9 826,2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431 519,1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5 497,6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 339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 339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4 731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8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 223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 164,81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 164,8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 364,6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800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58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58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58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743 087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554 787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554 787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 895 649,8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659 137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30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30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30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3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4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7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77 374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77 374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77 374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77 374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 170,7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 170,7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 332,6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 332,6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 410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922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 838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 838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 838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образовательную программу дошкольного образования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4 617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4 617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4 617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4 617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4 617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4 617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59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59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59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59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59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59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011 458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Профилактика терроризма и экстремизма в городском округе ЗАТО Светлый» на 2023-2025 го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011 458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011 458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011 458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011 458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011 458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 929 439,3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 703 575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04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8 576,4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 423,5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706 666,6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, осуществляемые органами местного самоуправления 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95 31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ми казенными учреждения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1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95 31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95 31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95 31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72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11 355,6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72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11 355,6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72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11 355,6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72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11 355,6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 832 160,5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57 029,5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57 029,5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57 029,5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57 029,5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264 928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264 928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264 928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52 84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12 086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, осуществляемые в отношении муниципальных бюджетных учреждени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 05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 05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 05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 05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17 379,7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17 379,7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17 379,7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17 379,7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16 730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16 730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16 730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32 730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05 314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05 314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05 314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05 314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крепление материально-техническо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ы и оснащение музеев боевой славы в муниципальных образовательных организациях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 959 088,7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 959 088,7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 959 088,7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 959 088,7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27 462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27 462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27 462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27 462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51 91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51 91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51 91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51 91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ощрительные выплаты водителям школьных автобусов муниципальны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9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334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образовательных организац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9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334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9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334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9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334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77 304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77 304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77 304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77 304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 609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 609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 609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 609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капитального и текуще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4 013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4 013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4 013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4 013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87 197,2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35 857,2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35 857,2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35 857,2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35 857,2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1 3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1 3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1 3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1 3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84 571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84 571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84 571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84 571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84 571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82 340,1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 249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 249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 249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 249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54 091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54 091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54 091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54 091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6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А2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6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А213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6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А2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6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А2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6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5 890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5 890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5 890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5 890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5 890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5 890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 373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 373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 373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 373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 373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 373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 094 050,8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858 829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44 236,3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983 79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983 79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983 79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983 79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442,3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442,3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442,3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442,3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3 327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2 673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циальной сфер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 8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16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762 592,7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883 189,6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883 189,6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883 189,6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883 189,6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1 565,9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1 565,9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1 565,9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62 617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638 948,33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ых (муниципальных) услуг в социальной сфер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 688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 688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 688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 688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1 142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1 142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1 142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1 142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91 966,2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91 966,2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91 966,2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91 966,2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ным учреждениям н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цел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050,1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050,1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050,1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050,1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 989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 989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 989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 989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, осуществляемые в отношении муниципальных бюджетных учреждени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 421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 421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 421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 421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 421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 421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 2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9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9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9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9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9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9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овное мероприятие «Формирование системы непрерывного обучения, профессиональной переподготовки и повышения квалификации дл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ого развития муниципальных служащих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4 234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0 134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 834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4 893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купка товаров, работ и услуг дл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4 893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4 893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4 893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 440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 440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 440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 440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оддержка талантливой молодеж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143 164,0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образования в городском округе ЗАТ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617 014,91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тлый» на 2023-2025 го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троительство спортивных объектов (зданий, строений, сооружений) на территории объектов образования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9 62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9 62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9 62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9 62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9 62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184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5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184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5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184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5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184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5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184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 513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 513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 513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 513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 868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644,4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5 353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5 353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5 353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5 353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5 353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овное мероприятие «Обеспечение организации отдыха детей в каникулярно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943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ремя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9 6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9 6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9 6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9 6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 598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 598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 598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 598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 665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 665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 665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 665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319 809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319 809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Профилактические мероприятия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 987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 987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 987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 987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78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26 122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78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26 122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78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26 122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78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26 122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206 339,4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206 339,4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708 709,4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99 236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99 236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44 088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5 148,1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 472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 472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73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 399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7 63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7 63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7 63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2 2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 43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572 674,6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549 674,6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276 263,8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054 177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 367,6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 367,6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 367,6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 367,6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361 725,44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361 725,4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361 725,4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361 725,4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53 999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53 999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53 999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56 999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7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8 084,2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8 084,2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8 084,2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8 084,2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99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99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99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99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22 086,7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139 865,8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139 865,8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139 865,8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139 865,8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 220,8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 220,8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 220,8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 220,8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 505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 505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 505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 505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 505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 505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 905,1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 905,1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, осуществляемые в отношении муниципальных бюджетных учреждени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 905,12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ы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 905,1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 905,1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 905,1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13 119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13 119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13 119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43 833,94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школьного образования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43 833,9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43 833,9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43 833,9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43 833,9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 285,2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 285,2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 285,2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 285,2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 285,2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67 738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совый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5 554,1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5 554,1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5 554,1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 499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 499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 499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 499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 499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одготовка спортивного резер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 054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 054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554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554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554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 высших достиж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22 184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22 184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22 184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22 184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22 184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22 184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22 184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муниципальных) услуг (выполнение работ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85 201,5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85 201,5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79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79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79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79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79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79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36 476,1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831 876,1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29 576,1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750 001,4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750 001,4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00 665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017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2 318,6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5 622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ые закупки товаров, работ и услуг для обеспечения государственны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5 622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 266,7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2 783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 571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952,6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952,6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4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910,6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за счет средств, поступивших от безвозмездных добровольных взносов и пожертв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Б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Б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Б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Б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0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0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91 90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91 90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8 63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3 27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купка товаров, работ и услуг дл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 69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 69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 69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929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929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929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929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929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929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3 977 120,37</w:t>
            </w:r>
          </w:p>
        </w:tc>
      </w:tr>
    </w:tbl>
    <w:p>
      <w:pPr>
        <w:pStyle w:val="Normal"/>
        <w:ind w:left="462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br w:type="page"/>
      </w: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Normal"/>
        <w:ind w:left="4620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роекту решения Муниципального </w:t>
      </w:r>
    </w:p>
    <w:p>
      <w:pPr>
        <w:pStyle w:val="Normal"/>
        <w:ind w:left="4620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брания городского округа</w:t>
      </w:r>
    </w:p>
    <w:p>
      <w:pPr>
        <w:pStyle w:val="Normal"/>
        <w:ind w:left="4536" w:right="-5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ЗАТО Светлый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асходы бюджета городского округа ЗАТО Светлый за 2024 год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349" w:type="dxa"/>
        <w:jc w:val="left"/>
        <w:tblInd w:w="-100" w:type="dxa"/>
        <w:tblLayout w:type="fixed"/>
        <w:tblCellMar>
          <w:top w:w="0" w:type="dxa"/>
          <w:left w:w="25" w:type="dxa"/>
          <w:bottom w:w="0" w:type="dxa"/>
          <w:right w:w="30" w:type="dxa"/>
        </w:tblCellMar>
      </w:tblPr>
      <w:tblGrid>
        <w:gridCol w:w="5929"/>
        <w:gridCol w:w="703"/>
        <w:gridCol w:w="794"/>
        <w:gridCol w:w="1923"/>
      </w:tblGrid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</w:t>
            </w:r>
          </w:p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,</w:t>
            </w:r>
          </w:p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 286 606,68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68 794,72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8 474,58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954 147,8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672 039,5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503 149,99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 50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 50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96 801,1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96 801,1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 908 465,62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86 200,79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22 264,8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 176 498,48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96 120,01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54 309,2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 067 928,4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258 140,77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5 722 514,8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 930 346,55</w:t>
            </w:r>
          </w:p>
        </w:tc>
      </w:tr>
      <w:tr>
        <w:trPr>
          <w:trHeight w:val="21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 929 439,3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 094 050,8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 28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4 234,0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143 164,07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572 674,6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549 674,6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3 00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13 119,1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13 119,14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2</w:t>
      </w:r>
    </w:p>
    <w:tbl>
      <w:tblPr>
        <w:tblW w:w="9349" w:type="dxa"/>
        <w:jc w:val="left"/>
        <w:tblInd w:w="-100" w:type="dxa"/>
        <w:tblLayout w:type="fixed"/>
        <w:tblCellMar>
          <w:top w:w="0" w:type="dxa"/>
          <w:left w:w="25" w:type="dxa"/>
          <w:bottom w:w="0" w:type="dxa"/>
          <w:right w:w="30" w:type="dxa"/>
        </w:tblCellMar>
      </w:tblPr>
      <w:tblGrid>
        <w:gridCol w:w="5929"/>
        <w:gridCol w:w="703"/>
        <w:gridCol w:w="794"/>
        <w:gridCol w:w="1923"/>
      </w:tblGrid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67 738,2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5 554,11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22 184,1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85 201,5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85 201,5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3 977 120,37</w:t>
            </w:r>
          </w:p>
        </w:tc>
      </w:tr>
    </w:tbl>
    <w:p>
      <w:pPr>
        <w:pStyle w:val="Normal"/>
        <w:ind w:left="462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br w:type="page"/>
      </w:r>
      <w:r>
        <w:rPr>
          <w:rFonts w:cs="PT Astra Serif" w:ascii="PT Astra Serif" w:hAnsi="PT Astra Serif"/>
          <w:sz w:val="24"/>
          <w:szCs w:val="24"/>
        </w:rPr>
        <w:t>Приложение № 4</w:t>
      </w:r>
    </w:p>
    <w:p>
      <w:pPr>
        <w:pStyle w:val="Normal"/>
        <w:ind w:left="4620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роекту решения Муниципального </w:t>
      </w:r>
    </w:p>
    <w:p>
      <w:pPr>
        <w:pStyle w:val="Normal"/>
        <w:ind w:left="4620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брания городского округа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ТО Светлый</w:t>
      </w:r>
    </w:p>
    <w:p>
      <w:pPr>
        <w:pStyle w:val="Normal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Источники финансирования дефицита бюджета городского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круга ЗАТО Светлый за 2024 год по кодам классификации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сточников финансирования дефицита бюджетов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412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338"/>
        <w:gridCol w:w="1998"/>
      </w:tblGrid>
      <w:tr>
        <w:trPr>
          <w:trHeight w:val="83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д источника финансирования дефицита бюджета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бюджетной классифик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,</w:t>
            </w:r>
          </w:p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018 334,79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0" w:hanging="0"/>
              <w:jc w:val="center"/>
              <w:rPr>
                <w:rFonts w:ascii="PT Astra Serif" w:hAnsi="PT Astra Serif" w:cs="PT Astra Serif"/>
                <w:sz w:val="22"/>
                <w:szCs w:val="22"/>
                <w:shd w:fill="FFFF00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0100 0000 00 0000 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018 334,79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83 627 757,26</w:t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0 00 0000 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83 627 757,26</w:t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1 00 0000 5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83 627 757,26</w:t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1 04 0000 5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83 627 757,26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646 092,05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0 00 0000 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646 092,05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1 00 0000 6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646 092,05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1 04 0000 6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646 092,05</w:t>
            </w:r>
          </w:p>
        </w:tc>
      </w:tr>
    </w:tbl>
    <w:p>
      <w:pPr>
        <w:pStyle w:val="Normal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0" w:right="846" w:gutter="0" w:header="284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Style11"/>
    <w:qFormat/>
    <w:rPr>
      <w:rFonts w:cs="Times New Roman"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  <w:sz w:val="28"/>
      <w:szCs w:val="28"/>
      <w:lang w:val="en-US" w:eastAsia="en-US"/>
    </w:rPr>
  </w:style>
  <w:style w:type="character" w:styleId="HeaderChar">
    <w:name w:val="Header Char"/>
    <w:basedOn w:val="Style11"/>
    <w:qFormat/>
    <w:rPr>
      <w:rFonts w:cs="Times New Roman"/>
      <w:sz w:val="28"/>
      <w:szCs w:val="28"/>
      <w:lang w:val="en-US" w:eastAsia="en-US"/>
    </w:rPr>
  </w:style>
  <w:style w:type="character" w:styleId="FooterChar">
    <w:name w:val="Footer Char"/>
    <w:basedOn w:val="Style11"/>
    <w:qFormat/>
    <w:rPr>
      <w:rFonts w:cs="Times New Roman"/>
      <w:sz w:val="28"/>
      <w:szCs w:val="28"/>
      <w:lang w:val="en-US" w:eastAsia="en-US"/>
    </w:rPr>
  </w:style>
  <w:style w:type="character" w:styleId="BodyTextIndentChar">
    <w:name w:val="Body Text Indent Char"/>
    <w:basedOn w:val="Style11"/>
    <w:qFormat/>
    <w:rPr>
      <w:rFonts w:cs="Times New Roman"/>
      <w:sz w:val="28"/>
      <w:szCs w:val="28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TitleChar">
    <w:name w:val="Title Char"/>
    <w:basedOn w:val="Style11"/>
    <w:qFormat/>
    <w:rPr>
      <w:rFonts w:ascii="Arial" w:hAnsi="Arial" w:cs="Arial"/>
      <w:color w:val="000000"/>
      <w:kern w:val="2"/>
      <w:sz w:val="28"/>
      <w:szCs w:val="28"/>
      <w:lang w:val="en-US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BodyTextChar">
    <w:name w:val="Body Text Char"/>
    <w:basedOn w:val="Style11"/>
    <w:qFormat/>
    <w:rPr>
      <w:rFonts w:cs="Times New Roman"/>
      <w:sz w:val="28"/>
      <w:szCs w:val="28"/>
      <w:lang w:val="en-US" w:eastAsia="en-US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  <w:lang w:val="en-US" w:eastAsia="en-US"/>
    </w:rPr>
  </w:style>
  <w:style w:type="character" w:styleId="Blk">
    <w:name w:val="blk"/>
    <w:basedOn w:val="Style11"/>
    <w:qFormat/>
    <w:rPr>
      <w:rFonts w:ascii="Times New Roman" w:hAnsi="Times New Roman" w:cs="Times New Roman"/>
    </w:rPr>
  </w:style>
  <w:style w:type="character" w:styleId="BodyText2Char">
    <w:name w:val="Body Text 2 Char"/>
    <w:basedOn w:val="Style11"/>
    <w:qFormat/>
    <w:rPr>
      <w:rFonts w:cs="Times New Roman"/>
      <w:sz w:val="28"/>
      <w:szCs w:val="28"/>
      <w:lang w:val="en-US" w:eastAsia="en-US"/>
    </w:rPr>
  </w:style>
  <w:style w:type="character" w:styleId="WW">
    <w:name w:val="WW-Интернет-ссылка"/>
    <w:basedOn w:val="Style11"/>
    <w:qFormat/>
    <w:rPr>
      <w:rFonts w:cs="Times New Roman"/>
      <w:color w:val="0000FF"/>
      <w:u w:val="single"/>
    </w:rPr>
  </w:style>
  <w:style w:type="character" w:styleId="BodyTextChar1">
    <w:name w:val="Body Text Char1"/>
    <w:basedOn w:val="Style11"/>
    <w:qFormat/>
    <w:rPr>
      <w:rFonts w:cs="Times New Roman"/>
      <w:sz w:val="28"/>
      <w:szCs w:val="28"/>
    </w:rPr>
  </w:style>
  <w:style w:type="character" w:styleId="HeaderChar1">
    <w:name w:val="Header Char1"/>
    <w:basedOn w:val="Style11"/>
    <w:qFormat/>
    <w:rPr>
      <w:rFonts w:cs="Times New Roman"/>
      <w:sz w:val="28"/>
      <w:szCs w:val="28"/>
    </w:rPr>
  </w:style>
  <w:style w:type="character" w:styleId="FooterChar1">
    <w:name w:val="Footer Char1"/>
    <w:basedOn w:val="Style11"/>
    <w:qFormat/>
    <w:rPr>
      <w:rFonts w:cs="Times New Roman"/>
      <w:sz w:val="28"/>
      <w:szCs w:val="28"/>
    </w:rPr>
  </w:style>
  <w:style w:type="character" w:styleId="BodyTextIndentChar1">
    <w:name w:val="Body Text Indent Char1"/>
    <w:basedOn w:val="Style11"/>
    <w:qFormat/>
    <w:rPr>
      <w:rFonts w:cs="Times New Roman"/>
      <w:sz w:val="28"/>
      <w:szCs w:val="28"/>
    </w:rPr>
  </w:style>
  <w:style w:type="character" w:styleId="BalloonTextChar1">
    <w:name w:val="Balloon Text Char1"/>
    <w:basedOn w:val="Style11"/>
    <w:qFormat/>
    <w:rPr>
      <w:rFonts w:cs="Times New Roman"/>
      <w:sz w:val="2"/>
      <w:szCs w:val="2"/>
    </w:rPr>
  </w:style>
  <w:style w:type="character" w:styleId="TitleChar1">
    <w:name w:val="Title Char1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3Char1">
    <w:name w:val="Body Text Indent 3 Char1"/>
    <w:basedOn w:val="Style11"/>
    <w:qFormat/>
    <w:rPr>
      <w:rFonts w:cs="Times New Roman"/>
      <w:sz w:val="16"/>
      <w:szCs w:val="16"/>
    </w:rPr>
  </w:style>
  <w:style w:type="character" w:styleId="BodyText2Char1">
    <w:name w:val="Body Text 2 Char1"/>
    <w:basedOn w:val="Style11"/>
    <w:qFormat/>
    <w:rPr>
      <w:rFonts w:cs="Times New Roman"/>
      <w:sz w:val="28"/>
      <w:szCs w:val="28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NoSpacingChar1">
    <w:name w:val="No Spacing Char1"/>
    <w:basedOn w:val="Style11"/>
    <w:qFormat/>
    <w:rPr>
      <w:rFonts w:ascii="Times New Roman" w:hAnsi="Times New Roman" w:cs="Times New Roman"/>
      <w:lang w:val="ru-RU" w:bidi="ar-SA"/>
    </w:rPr>
  </w:style>
  <w:style w:type="character" w:styleId="Style12">
    <w:name w:val="Без интервала Знак"/>
    <w:basedOn w:val="Style11"/>
    <w:qFormat/>
    <w:rPr>
      <w:sz w:val="28"/>
      <w:szCs w:val="28"/>
      <w:lang w:val="ru-RU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Style13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документа"/>
    <w:basedOn w:val="Normal"/>
    <w:qFormat/>
    <w:pPr>
      <w:overflowPunct w:val="false"/>
      <w:autoSpaceDE w:val="false"/>
      <w:ind w:left="0" w:right="0" w:firstLine="720"/>
      <w:textAlignment w:val="baseline"/>
    </w:pPr>
    <w:rPr/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firstLine="709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1">
    <w:name w:val="Абзац списка13"/>
    <w:basedOn w:val="Normal"/>
    <w:qFormat/>
    <w:pPr>
      <w:ind w:left="720" w:right="0" w:firstLine="709"/>
    </w:pPr>
    <w:rPr/>
  </w:style>
  <w:style w:type="paragraph" w:styleId="132">
    <w:name w:val="Без интервала1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Абзац списка11"/>
    <w:basedOn w:val="Normal"/>
    <w:qFormat/>
    <w:pPr>
      <w:ind w:left="720" w:right="0" w:firstLine="709"/>
    </w:pPr>
    <w:rPr/>
  </w:style>
  <w:style w:type="paragraph" w:styleId="112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21">
    <w:name w:val="Абзац списка12"/>
    <w:basedOn w:val="Normal"/>
    <w:qFormat/>
    <w:pPr>
      <w:ind w:left="720" w:right="0" w:firstLine="709"/>
    </w:pPr>
    <w:rPr/>
  </w:style>
  <w:style w:type="paragraph" w:styleId="122">
    <w:name w:val="Без интервала1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3">
    <w:name w:val="Содержимое врезки"/>
    <w:basedOn w:val="Normal"/>
    <w:qFormat/>
    <w:pPr/>
    <w:rPr/>
  </w:style>
  <w:style w:type="paragraph" w:styleId="Xl204">
    <w:name w:val="xl204"/>
    <w:basedOn w:val="Normal"/>
    <w:qFormat/>
    <w:pPr>
      <w:pBdr>
        <w:left w:val="single" w:sz="4" w:space="15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WW1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firstLine="709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2:00Z</dcterms:created>
  <dc:creator>Анна Ильченко</dc:creator>
  <dc:description/>
  <dc:language>en-US</dc:language>
  <cp:lastModifiedBy/>
  <cp:lastPrinted>1995-11-21T17:41:00Z</cp:lastPrinted>
  <dcterms:modified xsi:type="dcterms:W3CDTF">2025-04-23T05:05:22Z</dcterms:modified>
  <cp:revision>35</cp:revision>
  <dc:subject/>
  <dc:title>Глава администрации</dc:title>
</cp:coreProperties>
</file>