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drawing>
          <wp:inline distT="0" distB="0" distL="0" distR="0">
            <wp:extent cx="63817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9" r="-1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июня 2025 года № 64-251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4 года </w:t>
      </w:r>
    </w:p>
    <w:p>
      <w:pPr>
        <w:pStyle w:val="Normal"/>
        <w:ind w:left="0" w:right="2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54</w:t>
      </w:r>
      <w:r>
        <w:rPr>
          <w:rFonts w:cs="PT Astra Serif" w:ascii="PT Astra Serif" w:hAnsi="PT Astra Serif"/>
          <w:b/>
          <w:bCs/>
          <w:sz w:val="28"/>
          <w:szCs w:val="28"/>
        </w:rPr>
        <w:t>-2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13149,9» заменить цифрами «521727,6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604530,0» заменить цифрами «619572,7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четвертом пункта 1 цифры «91380,1» заменить цифрами «97845,1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Style22"/>
        <w:spacing w:lineRule="auto" w:line="276"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2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/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№ 1, 4, 6, 8, 9 изложить в редакции согласно приложению</w:t>
        <w:br/>
        <w:t>№ 1, 2, 3, 4, 5 к настоящему решению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ab/>
      </w:r>
    </w:p>
    <w:p>
      <w:pPr>
        <w:pStyle w:val="Style22"/>
        <w:spacing w:lineRule="auto" w:line="276" w:before="0" w:after="0"/>
        <w:ind w:left="0" w:right="0" w:hanging="0"/>
        <w:jc w:val="both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305"/>
        <w:gridCol w:w="4680"/>
      </w:tblGrid>
      <w:tr>
        <w:trPr>
          <w:cantSplit w:val="true"/>
        </w:trPr>
        <w:tc>
          <w:tcPr>
            <w:tcW w:w="427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8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июня 2025 года № 64-251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31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4 973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5 063,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5 351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 16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 185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629,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501,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745,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1 602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70"/>
        <w:gridCol w:w="1275"/>
        <w:gridCol w:w="10"/>
        <w:gridCol w:w="274"/>
        <w:gridCol w:w="10"/>
        <w:gridCol w:w="10"/>
        <w:gridCol w:w="10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 389,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80,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Межбюджетные трансферты, передаваемые бюджетам городских округов области на размещение социально значимой информации в печатных средствах массово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68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3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86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8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Возврат остатков субсидий, субвенций и иных межбюджетных трансфертов, имеющих целевое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right="239" w:hanging="2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right="239" w:hanging="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right="239" w:hanging="2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19 60010 04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109,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0" w:right="239" w:hanging="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июня 2025 года № 64-251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80" w:type="dxa"/>
        <w:jc w:val="left"/>
        <w:tblInd w:w="-1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53"/>
        <w:gridCol w:w="567"/>
        <w:gridCol w:w="709"/>
        <w:gridCol w:w="709"/>
        <w:gridCol w:w="1417"/>
        <w:gridCol w:w="709"/>
        <w:gridCol w:w="131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0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55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55"/>
        <w:gridCol w:w="720"/>
        <w:gridCol w:w="705"/>
        <w:gridCol w:w="1410"/>
        <w:gridCol w:w="720"/>
        <w:gridCol w:w="1275"/>
        <w:gridCol w:w="150"/>
        <w:gridCol w:w="10"/>
        <w:gridCol w:w="10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 36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 320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508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7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7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41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8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8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359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949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34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«Формирование системы непрерывного обучения,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9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9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7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2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2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1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2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54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26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8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496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29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13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05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01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72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72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2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2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2 397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09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251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054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09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7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7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7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7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 980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307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 138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32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оведение капитального и текущего ремонта спортивных залов муниципальных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тельных организаций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636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9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95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, осуществляемые в отношении муниципальных бюджетных учрежден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го образования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Обеспечение пожарной безопасности объектов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70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40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7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217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1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змещение социально значимой информации в печатных средствах массовой информации, учрежденных органами местного самоуправления, и в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112" w:right="0" w:hanging="11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216" w:leader="none"/>
              </w:tabs>
              <w:ind w:left="112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9 572,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июня 2025 года № 64-251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8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09"/>
        <w:gridCol w:w="709"/>
        <w:gridCol w:w="1417"/>
        <w:gridCol w:w="709"/>
        <w:gridCol w:w="1316"/>
        <w:gridCol w:w="40"/>
      </w:tblGrid>
      <w:tr>
        <w:trPr>
          <w:trHeight w:val="3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-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-хо-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мма,</w:t>
            </w:r>
          </w:p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49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09"/>
        <w:gridCol w:w="709"/>
        <w:gridCol w:w="1417"/>
        <w:gridCol w:w="709"/>
        <w:gridCol w:w="1316"/>
        <w:gridCol w:w="20"/>
        <w:gridCol w:w="2"/>
        <w:gridCol w:w="18"/>
      </w:tblGrid>
      <w:tr>
        <w:trPr>
          <w:trHeight w:val="33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9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50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8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4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8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08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государственных полномочий по образованию и обеспечению деятель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беспечение деятельности финансовых,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7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 35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94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634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38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, осуществляемые в отношен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</w:tr>
      <w:tr>
        <w:trPr>
          <w:trHeight w:val="450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986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«Мероприятия по энергосбережению и повышению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9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9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17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42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закупки товаров, работ и услуг дл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4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480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2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2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54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инженерной инфраструктуры городского округ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26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ТО Светлый» на 2023 – 202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48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90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7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57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496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29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6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13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7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205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15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01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5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72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6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еализация инициативных проектов за счет средств местного бюджета в части инициативных платежей граждан ( Устройств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личного освещения по ул. Коваленко городского округа ЗАТО Светлый Саратовской обла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72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72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2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2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3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2 42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09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251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054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09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53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7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0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 980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307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 13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132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9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, осуществляемые в отношении муниципальных бюджетных учреждений общег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10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636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92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Предоставление субсидий бюджетным,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9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75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, осуществляемые органами местног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70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40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67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030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217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ы (за исключением расходов на оплату труда с начисл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уководство и управление в сфере установленных функций органов местног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1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3,4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Расходы на выплаты персоналу казенных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81" w:hRule="atLeast"/>
        </w:trPr>
        <w:tc>
          <w:tcPr>
            <w:tcW w:w="478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81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99" w:right="0" w:hanging="0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uppressAutoHyphens w:val="false"/>
              <w:ind w:left="130" w:right="130" w:hanging="11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9 57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0" w:right="0" w:firstLine="4820"/>
        <w:jc w:val="center"/>
        <w:rPr>
          <w:rFonts w:cs="PT Astra Serif"/>
        </w:rPr>
      </w:pPr>
      <w:r>
        <w:rPr>
          <w:rFonts w:cs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июня 2025 года № 64-251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  <w:color w:val="242424"/>
          <w:sz w:val="28"/>
          <w:szCs w:val="28"/>
        </w:rPr>
      </w:pPr>
      <w:r>
        <w:rPr>
          <w:rFonts w:cs="PT Astra Serif" w:ascii="PT Astra Serif" w:hAnsi="PT Astra Serif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2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4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4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4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4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8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8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8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8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</w:t>
      </w:r>
      <w:r>
        <w:br w:type="page"/>
      </w:r>
    </w:p>
    <w:p>
      <w:pPr>
        <w:pStyle w:val="Normal"/>
        <w:ind w:left="0" w:right="0" w:firstLine="4820"/>
        <w:jc w:val="center"/>
        <w:rPr>
          <w:rFonts w:cs="PT Astra Serif"/>
        </w:rPr>
      </w:pPr>
      <w:r>
        <w:rPr>
          <w:rFonts w:cs="PT Astra Serif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июня 2025 года № 64-251</w:t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чаи и порядок предоставления субсидий юридическим лицам 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овое обеспечение затрат, связанных с деятельностью муниципального унитарного предприятия в сфере водоснабжения и водоотведения (получатель субсидии - муниципальное унитарное предприятие «Коммунальные системы» городского округа ЗАТО Светлый Саратовской области)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овое обеспечение затрат, связанных с проведением работ по восстановлению систем водоснабжения населения и водоотведения (получатель субсидии - муниципальное унитарное предприятие «Коммунальные системы» городского округа ЗАТО Светлый Саратовской области)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ели, условия и порядок предоставления субсидий, а также результаты их предоставления; порядок возврата субсидий в случае нарушения условий, установленных при их предоставлении; порядок возврата в текущем </w:t>
      </w:r>
      <w:r>
        <w:rPr>
          <w:rFonts w:cs="PT Astra Serif" w:ascii="PT Astra Serif" w:hAnsi="PT Astra Serif"/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rFonts w:cs="PT Astra Serif" w:ascii="PT Astra Serif" w:hAnsi="PT Astra Serif"/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rFonts w:cs="PT Astra Serif" w:ascii="PT Astra Serif" w:hAnsi="PT Astra Serif"/>
          <w:spacing w:val="-8"/>
          <w:sz w:val="28"/>
          <w:szCs w:val="28"/>
        </w:rPr>
        <w:t>(договорами) о предоставлении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субсидий; положения об обязательной проверке</w:t>
      </w:r>
      <w:r>
        <w:rPr>
          <w:rFonts w:cs="PT Astra Serif" w:ascii="PT Astra Serif" w:hAnsi="PT Astra Serif"/>
          <w:sz w:val="28"/>
          <w:szCs w:val="28"/>
        </w:rPr>
        <w:t xml:space="preserve"> главным распорядителем бюджетных средств, предоставляющим субсидию,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соблюдения ими порядка и условий предоставления субсидий, </w:t>
      </w:r>
      <w:r>
        <w:rPr>
          <w:rFonts w:cs="PT Astra Serif" w:ascii="PT Astra Serif" w:hAnsi="PT Astra Serif"/>
          <w:sz w:val="28"/>
          <w:szCs w:val="28"/>
        </w:rPr>
        <w:t>в том числе в части достижения результатов их предоставления, а также проверок органами муниципального финансового контрол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в соответствии с со статьями 268.1 и 269.2 Бюджетного кодекса Российской Федерации </w:t>
      </w:r>
      <w:r>
        <w:rPr>
          <w:rFonts w:cs="PT Astra Serif" w:ascii="PT Astra Serif" w:hAnsi="PT Astra Serif"/>
          <w:sz w:val="28"/>
          <w:szCs w:val="28"/>
        </w:rPr>
        <w:t>определяются постановлениями администрации городского округа ЗАТО Светлый, регулирующими предоставление субсидий.»</w:t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0:00Z</dcterms:created>
  <dc:creator>kravchenko</dc:creator>
  <dc:description/>
  <dc:language>en-US</dc:language>
  <cp:lastModifiedBy/>
  <cp:lastPrinted>1995-11-21T17:41:00Z</cp:lastPrinted>
  <dcterms:modified xsi:type="dcterms:W3CDTF">2025-06-25T04:18:54Z</dcterms:modified>
  <cp:revision>44</cp:revision>
  <dc:subject/>
  <dc:title>МУНИЦИПАЛЬНОЕ СОБРАНИЕ</dc:title>
</cp:coreProperties>
</file>