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tabs>
          <w:tab w:val="clear" w:pos="709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досрочном прекращении полномочий депутата Муниципального собрания городского округа ЗАТО Светлый Баталова Сергея Михайловича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sz w:val="28"/>
          <w:szCs w:val="28"/>
        </w:rPr>
        <w:t>а ос</w:t>
      </w: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 xml:space="preserve">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рассмотрев заявление  депутата Муниципального собрания городского округа ЗАТО Светлый Баталова Сергея Михайловича о досрочном прекращении полномочий депутата Муниципального собрания по собственному желанию, </w:t>
      </w:r>
      <w:r>
        <w:rPr>
          <w:rFonts w:cs="PT Astra Serif" w:ascii="PT Astra Serif" w:hAnsi="PT Astra Serif"/>
          <w:sz w:val="28"/>
          <w:szCs w:val="28"/>
        </w:rPr>
        <w:t>Муниципальное собран</w:t>
      </w: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 xml:space="preserve">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en-US" w:bidi="en-US"/>
        </w:rPr>
        <w:t>р е ш е н и е: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>1. Прекратить досрочно полномочия депутата Муниципального собрания городского округа ЗАТО Светлый Баталова Сергея Михайловича по собственному желанию с 01 июля 2024 года. </w:t>
      </w:r>
    </w:p>
    <w:p>
      <w:pPr>
        <w:pStyle w:val="Style23"/>
        <w:rPr>
          <w:rFonts w:ascii="PT Astra Serif" w:hAnsi="PT Astra Serif" w:cs="PT Astra Serif"/>
          <w:sz w:val="28"/>
          <w:szCs w:val="28"/>
          <w:lang w:val="ru-RU" w:eastAsia="en-US" w:bidi="en-US"/>
        </w:rPr>
      </w:pP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Муниципального собрания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городского округа ЗАТО Светлый                                                О.Н. Андреева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75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3" r="-6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</w:t>
    </w:r>
    <w:r>
      <w:rPr>
        <w:lang w:val="ru-RU"/>
      </w:rPr>
      <w:t xml:space="preserve"> июля 2024 </w:t>
    </w:r>
    <w:r>
      <w:rPr/>
      <w:t xml:space="preserve">года № </w:t>
    </w:r>
    <w:r>
      <w:rPr>
        <w:lang w:val="ru-RU"/>
      </w:rPr>
      <w:t>43-169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02T11:35:31Z</dcterms:modified>
  <cp:revision>14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