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передаче в безвозмездное пользование </w:t>
      </w:r>
      <w:r>
        <w:rPr>
          <w:rFonts w:cs="PT Astra Serif" w:ascii="PT Astra Serif" w:hAnsi="PT Astra Serif"/>
          <w:iCs/>
          <w:sz w:val="28"/>
          <w:lang w:eastAsia="ar-SA"/>
        </w:rPr>
        <w:t>недвижимого имущества</w:t>
      </w:r>
      <w:r>
        <w:rPr>
          <w:rFonts w:cs="PT Astra Serif" w:ascii="PT Astra Serif" w:hAnsi="PT Astra Serif"/>
          <w:sz w:val="28"/>
          <w:szCs w:val="28"/>
        </w:rPr>
        <w:t xml:space="preserve">, являющегося муниципальной собственностью городского округа 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ЗАТО Светлый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spacing w:lineRule="auto" w:line="288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: от 27.02.2010 № 15 «Об утверждении Положения о порядке управления и распоряжения имуществом, находящимся в муниципальной собственности городского округа ЗАТО Светлый Саратовской области», на основании Устава муниципального образования Городской округ ЗАТО Светлый Саратовской области, Муниципальное собрание городского округа ЗАТО Светлый Саратовской области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дать</w:t>
      </w: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zh-CN" w:bidi="ar-SA"/>
        </w:rPr>
        <w:t xml:space="preserve"> в безвозмездное пользование недвижимое имущество, являющееся собственностью городского округа ЗАТО Светлый, согласно приложению.</w:t>
      </w:r>
    </w:p>
    <w:p>
      <w:pPr>
        <w:pStyle w:val="Style23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TextBody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TextBody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Муниципального собрания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городского округа ЗАТО Светлый                                                О.Н. Андреева</w:t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530" w:leader="none"/>
              </w:tabs>
              <w:suppressAutoHyphens w:val="true"/>
              <w:bidi w:val="0"/>
              <w:spacing w:lineRule="auto" w:line="252"/>
              <w:ind w:left="0" w:right="340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03 ию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2024 года № 44-170</w:t>
      </w:r>
    </w:p>
    <w:p>
      <w:pPr>
        <w:pStyle w:val="Normal"/>
        <w:autoSpaceDE w:val="false"/>
        <w:ind w:left="4536" w:right="-5" w:hanging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autoSpaceDE w:val="false"/>
        <w:ind w:left="4536" w:right="-5" w:hanging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Перечень недвижимого имущества, </w:t>
      </w:r>
    </w:p>
    <w:p>
      <w:pPr>
        <w:pStyle w:val="ConsPlusTitle"/>
        <w:widowControl/>
        <w:bidi w:val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являющегося муниципальной собственностью 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ередаваемое в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безвозмездное поль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8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1276"/>
        <w:gridCol w:w="2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 xml:space="preserve">Адрес </w:t>
            </w:r>
          </w:p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место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лощадь (кв.м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 юр.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ий этаж здания МУК «Дом культуры городского округа ЗАТО Светлы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адресу: Саратовская область, п. Светлы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Центр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У «Региональный центр комплексного социального обслуживания детей и молодежи «Молодежь плюс»</w:t>
            </w:r>
            <w:bookmarkStart w:id="0" w:name="_Hlk141357509"/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ая область, п. Светлый, ул. Гагарина, д. 8, помещение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/>
            </w:pPr>
            <w:r>
              <w:rPr>
                <w:rStyle w:val="FontStyle13"/>
                <w:rFonts w:cs="PT Astra Serif" w:ascii="PT Astra Serif" w:hAnsi="PT Astra Serif"/>
                <w:sz w:val="24"/>
                <w:szCs w:val="24"/>
              </w:rPr>
              <w:t>Саратовское региональное отделение Всероссийская политическая партия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этаж здания МУК «Дом культуры городского округа ЗАТО Светлы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адресу: Саратовская область, п. Светлый,</w:t>
            </w:r>
          </w:p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Центр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,0;</w:t>
            </w:r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,8;</w:t>
            </w:r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1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по делам ЗАГС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Правительства Саратовской области</w:t>
            </w:r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4536" w:right="-5" w:hanging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754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4" r="-10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3</w:t>
    </w:r>
    <w:r>
      <w:rPr>
        <w:lang w:val="ru-RU"/>
      </w:rPr>
      <w:t xml:space="preserve"> июля 2024 </w:t>
    </w:r>
    <w:r>
      <w:rPr/>
      <w:t xml:space="preserve">года № </w:t>
    </w:r>
    <w:r>
      <w:rPr>
        <w:lang w:val="ru-RU"/>
      </w:rPr>
      <w:t>44-170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7-04T04:01:34Z</dcterms:modified>
  <cp:revision>17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