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О внесении изменений в решение Муниципального собрания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городского округа ЗАТО Светлый от 08.02.2022 № 6 - 38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условий и сроков ее внесения за земельные участки, находящиеся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на которые не разграничена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en-US" w:bidi="hi-IN"/>
        </w:rPr>
        <w:t xml:space="preserve">В соответствии со статьей 3.3 </w:t>
      </w:r>
      <w:r>
        <w:rPr>
          <w:rFonts w:eastAsia="NSimSu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Федерального закона от 25 октября 2001 года № 137-ФЗ «О введении в действие Земельного кодекса Российской Федерации»</w:t>
      </w: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en-US" w:bidi="hi-IN"/>
        </w:rPr>
        <w:t>, Федеральным законом от 06 октября 2003 года № 131-ФЗ «Об общих принципах организации местного самоуправления в Российской Федерации», пунктом 2 постановления Правительства Саратовской области от 27 ноября 2007 года № 412-П «Об установлении порядка определения размера арендной платы за земельные участки,</w:t>
      </w:r>
      <w:r>
        <w:rPr>
          <w:rFonts w:cs="PT Astra Serif" w:ascii="PT Astra Serif" w:hAnsi="PT Astra Serif"/>
          <w:sz w:val="28"/>
          <w:szCs w:val="28"/>
        </w:rPr>
        <w:t xml:space="preserve">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а также с учетом р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ешения Муниципального собрания городского округа ЗАТО Светлый от 21 мая 2024 года № 41-164 «О рассмотрении протеста Прокуратуры Татищевского района от 29 марта 2024 года № 9-03-2024/Прдп75-24-20630037 на решение 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</w:p>
    <w:p>
      <w:pPr>
        <w:pStyle w:val="NoSpacing"/>
        <w:ind w:left="0" w:right="0" w:hanging="0"/>
        <w:jc w:val="both"/>
        <w:rPr/>
      </w:pPr>
      <w:r>
        <w:rPr/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го собрания городского округа ЗАТО Светлый от 8 февраля 2022 года № 6-38 «Об утверждении Порядка определения размера арендной платы, </w:t>
      </w:r>
    </w:p>
    <w:p>
      <w:pPr>
        <w:pStyle w:val="NoSpacing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ской округ ЗАТО Светлый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 е ш е н и 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собрания городского округа ЗАТО Светлый от 8 февраля 2022 года № 6-38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 следующие изменения:</w:t>
      </w:r>
    </w:p>
    <w:p>
      <w:pPr>
        <w:pStyle w:val="ConsPlus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) наименование изложить ново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Порядка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, а также устанавлении порядка определения коэффициента и его значения для расчета арендной платы за использование земельных участк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pStyle w:val="ConsPlus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) пункт 1 изложить ново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1. Утвердить Порядок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, а также  порядок определения коэффициента и его значения для расчета арендной платы за использование земельных участков согласно приложению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pStyle w:val="ConsPlus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) наименование приложения изложить в ново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орядок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</w:t>
      </w:r>
    </w:p>
    <w:p>
      <w:pPr>
        <w:pStyle w:val="ConsPlus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едоставляемые в аренду без торгов, а также  порядок определения коэффициента и его значения для расчета арендной платы за использование земельных участков»;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) пункт 1.1 приложения изложить в ново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1.1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Настоящий Порядок определяет процедуру расчета размера арендной платы, условия и сроки 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 (далее - земельные участки), а также устанавливает порядок определения коэффициента и его значения для расчета арендной платы за использование земельных участков.»;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д) пункт 1.2 приложения исключить;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е) приложение к Порядку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бласти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 изложить в редакции согласно приложению.</w:t>
      </w:r>
    </w:p>
    <w:p>
      <w:pPr>
        <w:pStyle w:val="Normal"/>
        <w:tabs>
          <w:tab w:val="clear" w:pos="709"/>
          <w:tab w:val="left" w:pos="1165" w:leader="none"/>
        </w:tabs>
        <w:spacing w:lineRule="auto" w:line="276"/>
        <w:ind w:left="0" w:right="-26" w:firstLine="70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. Настоящее решение вступает в силу со дня его официального опубликов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850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03 ию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2024 года № 44-171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95"/>
      </w:tblGrid>
      <w:tr>
        <w:trPr/>
        <w:tc>
          <w:tcPr>
            <w:tcW w:w="35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NoSpacing"/>
              <w:ind w:left="0" w:right="0" w:firstLine="3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Приложение</w:t>
            </w:r>
          </w:p>
          <w:p>
            <w:pPr>
              <w:pStyle w:val="NoSpacing"/>
              <w:ind w:left="0" w:right="0" w:firstLine="3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рядку </w:t>
            </w: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>определения</w:t>
            </w:r>
          </w:p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>размера арендной платы, условий и сроков</w:t>
            </w:r>
            <w:r>
              <w:rPr>
                <w:rFonts w:cs="PT Astra Serif" w:ascii="PT Astra Serif" w:hAnsi="PT Astra Serif"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 xml:space="preserve">ее внесения за земельные участки, находящиеся в муниципальной собственности городского округа ЗАТО Светлый Саратовско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асти,</w:t>
            </w:r>
          </w:p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рядок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пределения коэффициента, учитывающего вид разрешенного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ьзования земельного участка  в целях определения размера арендной платы за пользование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емельными участками, расположенными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территории  городского округа ЗАТО Светлый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NSimSun" w:cs="PT Astra Serif"/>
          <w:b w:val="false"/>
          <w:b w:val="false"/>
          <w:bCs w:val="false"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color w:val="auto"/>
          <w:sz w:val="28"/>
          <w:szCs w:val="28"/>
          <w:lang w:val="ru-RU" w:eastAsia="en-US" w:bidi="hi-IN"/>
        </w:rPr>
      </w:r>
    </w:p>
    <w:p>
      <w:pPr>
        <w:pStyle w:val="Normal"/>
        <w:ind w:left="0" w:right="0" w:firstLine="540"/>
        <w:jc w:val="both"/>
        <w:rPr>
          <w:rFonts w:ascii="PT Astra Serif" w:hAnsi="PT Astra Serif" w:eastAsia="NSimSu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1. При определении коэффициента (К), учитывающего вид разрешенного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ьзования земельного участка  в целях определения размера арендной платы за пользование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емельными участками, расположенными </w:t>
      </w: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на территории  городского округа ЗАТО Светлый, применяются основные принципы определения арендной платы при аренде земельных участков, находящихся в муниципальной собственности, установленные действующим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PT Astra Serif" w:hAnsi="PT Astra Serif" w:eastAsia="NSimSu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2. Значение коэффициента (К), учитывающего вид разрешенного использования земельного участка (в процентном отношении от кадастровой стоимости) устанавливается дифференцировано с учетом видов разрешенного использования земельных участков.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0" w:name="Par6"/>
      <w:bookmarkStart w:id="1" w:name="Par8"/>
      <w:bookmarkEnd w:id="0"/>
      <w:bookmarkEnd w:id="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начения коэффициента,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читывающего вид разрешенного использования земельных участков,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целях определения размера арендной платы за пользование</w:t>
      </w:r>
    </w:p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емельными участками, расположенными на территории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родского округа ЗАТО Светлый</w:t>
      </w:r>
    </w:p>
    <w:p>
      <w:pPr>
        <w:pStyle w:val="NoSpacing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</w:p>
    <w:p>
      <w:pPr>
        <w:pStyle w:val="NoSpacing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175" w:type="dxa"/>
        <w:jc w:val="left"/>
        <w:tblInd w:w="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6"/>
        <w:gridCol w:w="4994"/>
        <w:gridCol w:w="311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Вид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земельного участ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Коэффициент (%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садоводства и огородни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гаражей и автостоянок, используемых для нужд, не связанных с извлечением экономической выгоды от хранения автотранспо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офисных зданий делового и коммерческого назна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  <w:lang w:val="en-US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3"/>
                <w:szCs w:val="23"/>
              </w:rPr>
              <w:t>Предпринима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3"/>
                <w:szCs w:val="23"/>
              </w:rPr>
              <w:t>Прочие виды разрешенного исполь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0</w:t>
            </w:r>
          </w:p>
        </w:tc>
      </w:tr>
    </w:tbl>
    <w:p>
      <w:pPr>
        <w:pStyle w:val="NoSpacing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</w:r>
      <w:bookmarkStart w:id="2" w:name="Par6"/>
      <w:bookmarkStart w:id="3" w:name="Par8"/>
      <w:bookmarkStart w:id="4" w:name="Par6"/>
      <w:bookmarkStart w:id="5" w:name="Par8"/>
      <w:bookmarkEnd w:id="4"/>
      <w:bookmarkEnd w:id="5"/>
    </w:p>
    <w:p>
      <w:pPr>
        <w:pStyle w:val="NoSpacing"/>
        <w:widowControl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75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lang w:val="ru-RU"/>
      </w:rPr>
      <w:t>44-17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3T09:35:11Z</dcterms:modified>
  <cp:revision>2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