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ородского округа ЗАТО Светлый Шандыбиной Оксаны Николаевны </w:t>
      </w:r>
    </w:p>
    <w:p>
      <w:pPr>
        <w:pStyle w:val="Normal"/>
        <w:widowControl/>
        <w:tabs>
          <w:tab w:val="clear" w:pos="709"/>
          <w:tab w:val="left" w:pos="9214" w:leader="none"/>
        </w:tabs>
        <w:bidi w:val="0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в связи с отставкой по собственному желанию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ом муниципального образования Городской округ ЗАТО Светлый Саратовской области, рассмотрев заявление главы городского округа ЗАТО Светлый Шандыбиной Оксаны Николаевны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 е ш е н и 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кратить досрочно полномочия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ского округа ЗАТО Светлый Шандыбиной Оксаны Николаевны 3 июля 2024 года в связи с  отставкой по собственному желанию.</w:t>
      </w:r>
    </w:p>
    <w:p>
      <w:pPr>
        <w:pStyle w:val="Normal"/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2. 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242424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TextBody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Муниципального собрания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городского округа ЗАТО Светлый                                                О.Н. Андреева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0" r="-12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3</w:t>
    </w:r>
    <w:r>
      <w:rPr>
        <w:lang w:val="ru-RU"/>
      </w:rPr>
      <w:t xml:space="preserve"> июля 2024 </w:t>
    </w:r>
    <w:r>
      <w:rPr/>
      <w:t xml:space="preserve">года № </w:t>
    </w:r>
    <w:r>
      <w:rPr>
        <w:color w:val="000000"/>
        <w:lang w:val="ru-RU"/>
      </w:rPr>
      <w:t>44-174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4T09:57:37Z</dcterms:modified>
  <cp:revision>2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