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 выдвижении кандидата в члены Молодежного парламента при Саратовской областной Думе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>В соответствии с постановлением Саратовской областной Думы от</w:t>
      </w: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en-US" w:eastAsia="zh-CN" w:bidi="ar-SA"/>
        </w:rPr>
        <w:br/>
      </w: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 xml:space="preserve">23 ноября 2022 года № 5-100 «О Молодежном парламенте при Саратовской областной Думе», Муниципальное собрание городского округа ЗАТО Светлый приняло </w:t>
      </w:r>
      <w:r>
        <w:rPr>
          <w:rFonts w:eastAsia="Times New Roman" w:cs="PT Astra Serif" w:ascii="PT Astra Serif" w:hAnsi="PT Astra Serif"/>
          <w:b/>
          <w:bCs/>
          <w:iCs/>
          <w:color w:val="242424"/>
          <w:sz w:val="28"/>
          <w:szCs w:val="28"/>
          <w:lang w:val="ru-RU" w:eastAsia="zh-CN" w:bidi="ar-SA"/>
        </w:rPr>
        <w:t>р е ш е н и е:</w:t>
      </w:r>
    </w:p>
    <w:p>
      <w:pPr>
        <w:pStyle w:val="Normal"/>
        <w:spacing w:lineRule="auto" w:line="276"/>
        <w:ind w:left="0" w:right="-2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>Выдвинуть в член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en-US" w:bidi="ar-SA"/>
        </w:rPr>
        <w:t>ы Молодежного парламента при Саратовской областной Думе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Матвеенко Никиту Денисовича, представителя местного отделения Всероссийского военно-патриотического общественного движения «ЮНАРМИЯ»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kern w:val="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kern w:val="0"/>
          <w:sz w:val="28"/>
          <w:szCs w:val="28"/>
          <w:lang w:val="ru-RU" w:eastAsia="zh-CN" w:bidi="ar-SA"/>
        </w:rPr>
        <w:t>2. Решение от 13 декабря 2022 года № 20-96 «О выдвижении кандидата в члены Молодежного парламента при Саратовской областной Думе» признать утратившим силу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13" w:right="113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39" r="-16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11 июля 2024 </w:t>
    </w:r>
    <w:r>
      <w:rPr/>
      <w:t xml:space="preserve">года № </w:t>
    </w:r>
    <w:r>
      <w:rPr>
        <w:color w:val="000000"/>
        <w:lang w:val="ru-RU"/>
      </w:rPr>
      <w:t>45-177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15T05:26:57Z</dcterms:modified>
  <cp:revision>2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