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bidi w:val="0"/>
        <w:ind w:left="0" w:right="0" w:hanging="0"/>
        <w:jc w:val="center"/>
        <w:rPr>
          <w:b/>
          <w:b/>
          <w:lang w:val="en-US"/>
        </w:rPr>
      </w:pPr>
      <w:r>
        <w:rPr>
          <w:rFonts w:cs="PT Astra Serif" w:ascii="PT Astra Serif" w:hAnsi="PT Astra Serif"/>
          <w:sz w:val="32"/>
          <w:szCs w:val="32"/>
          <w:lang w:val="en-US" w:eastAsia="en-US"/>
        </w:rPr>
        <w:drawing>
          <wp:inline distT="0" distB="0" distL="0" distR="0">
            <wp:extent cx="63754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bidi w:val="0"/>
        <w:ind w:left="754"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numPr>
          <w:ilvl w:val="0"/>
          <w:numId w:val="0"/>
        </w:numPr>
        <w:bidi w:val="0"/>
        <w:ind w:left="0" w:right="0" w:hanging="0"/>
        <w:jc w:val="center"/>
        <w:rPr>
          <w:b/>
          <w:b/>
        </w:rPr>
      </w:pPr>
      <w:r>
        <w:rPr>
          <w:b/>
        </w:rPr>
        <w:t>МУНИЦИПАЛЬНОЕ СОБРАНИЕ</w:t>
      </w:r>
    </w:p>
    <w:p>
      <w:pPr>
        <w:pStyle w:val="1"/>
        <w:numPr>
          <w:ilvl w:val="0"/>
          <w:numId w:val="0"/>
        </w:numPr>
        <w:bidi w:val="0"/>
        <w:ind w:left="0" w:right="0" w:hanging="0"/>
        <w:jc w:val="center"/>
        <w:rPr>
          <w:b/>
          <w:b/>
        </w:rPr>
      </w:pPr>
      <w:r>
        <w:rPr>
          <w:b/>
        </w:rPr>
        <w:t>ГОРОДСКОГО ОКРУГА ЗАТО СВЕТЛЫЙ</w:t>
      </w:r>
    </w:p>
    <w:p>
      <w:pPr>
        <w:pStyle w:val="1"/>
        <w:numPr>
          <w:ilvl w:val="0"/>
          <w:numId w:val="0"/>
        </w:numPr>
        <w:bidi w:val="0"/>
        <w:ind w:left="0" w:right="0" w:hanging="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1"/>
        <w:numPr>
          <w:ilvl w:val="0"/>
          <w:numId w:val="0"/>
        </w:numPr>
        <w:bidi w:val="0"/>
        <w:ind w:left="0" w:right="0" w:hanging="0"/>
        <w:jc w:val="center"/>
        <w:rPr>
          <w:b/>
          <w:b/>
          <w:spacing w:val="110"/>
        </w:rPr>
      </w:pPr>
      <w:r>
        <w:rPr>
          <w:b/>
          <w:spacing w:val="110"/>
        </w:rPr>
      </w:r>
    </w:p>
    <w:p>
      <w:pPr>
        <w:pStyle w:val="1"/>
        <w:numPr>
          <w:ilvl w:val="0"/>
          <w:numId w:val="0"/>
        </w:numPr>
        <w:bidi w:val="0"/>
        <w:ind w:left="0" w:right="0" w:hanging="0"/>
        <w:jc w:val="center"/>
        <w:rPr>
          <w:b/>
          <w:b/>
          <w:spacing w:val="110"/>
        </w:rPr>
      </w:pPr>
      <w:r>
        <w:rPr>
          <w:b/>
          <w:spacing w:val="110"/>
        </w:rPr>
        <w:t>РЕШЕНИЕ</w:t>
      </w:r>
    </w:p>
    <w:p>
      <w:pPr>
        <w:pStyle w:val="1"/>
        <w:numPr>
          <w:ilvl w:val="0"/>
          <w:numId w:val="0"/>
        </w:numPr>
        <w:bidi w:val="0"/>
        <w:ind w:left="0" w:right="0" w:hanging="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1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 xml:space="preserve">от 18 июня 2024 года № </w:t>
      </w:r>
      <w:r>
        <w:rPr>
          <w:color w:val="000000"/>
        </w:rPr>
        <w:t>42-168</w:t>
      </w:r>
    </w:p>
    <w:p>
      <w:pPr>
        <w:pStyle w:val="1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1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ЗАТО Светлый</w:t>
      </w:r>
    </w:p>
    <w:p>
      <w:pPr>
        <w:pStyle w:val="Header"/>
        <w:numPr>
          <w:ilvl w:val="0"/>
          <w:numId w:val="0"/>
        </w:numPr>
        <w:spacing w:lineRule="auto" w:line="252"/>
        <w:ind w:left="0" w:right="0" w:hanging="0"/>
        <w:jc w:val="lef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Об итогах исполнения бюджета городского округа </w:t>
        <w:br/>
        <w:t>ЗАТО Светлый за 2023 год</w:t>
      </w:r>
    </w:p>
    <w:p>
      <w:pPr>
        <w:pStyle w:val="Normal"/>
        <w:ind w:left="0" w:right="4534" w:firstLine="709"/>
        <w:rPr>
          <w:rFonts w:ascii="PT Astra Serif" w:hAnsi="PT Astra Serif" w:cs="PT Astra Serif"/>
          <w:b/>
          <w:b/>
          <w:bCs/>
          <w:color w:val="FF0000"/>
        </w:rPr>
      </w:pPr>
      <w:r>
        <w:rPr>
          <w:rFonts w:cs="PT Astra Serif" w:ascii="PT Astra Serif" w:hAnsi="PT Astra Serif"/>
          <w:b/>
          <w:bCs/>
          <w:color w:val="FF0000"/>
        </w:rPr>
      </w:r>
    </w:p>
    <w:p>
      <w:pPr>
        <w:pStyle w:val="Normal"/>
        <w:tabs>
          <w:tab w:val="clear" w:pos="567"/>
          <w:tab w:val="left" w:pos="4678" w:leader="none"/>
        </w:tabs>
        <w:rPr/>
      </w:pPr>
      <w:r>
        <w:rPr>
          <w:rFonts w:cs="PT Astra Serif" w:ascii="PT Astra Serif" w:hAnsi="PT Astra Serif"/>
        </w:rPr>
        <w:t>Руководствуясь Бюджетным кодексом Российской Федерации, Уставом муниципального образования Городской округ ЗАТО Светлый, решением Муниципального собрания городского округа ЗАТО Светлый</w:t>
        <w:br/>
        <w:t xml:space="preserve">от 4 августа 2015 года № 28 «Об утверждении Положения о бюджетном процессе в городском округе ЗАТО Светлый», 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bCs/>
        </w:rPr>
        <w:t>р е ш е н и е</w:t>
      </w:r>
      <w:r>
        <w:rPr>
          <w:rFonts w:cs="PT Astra Serif" w:ascii="PT Astra Serif" w:hAnsi="PT Astra Serif"/>
        </w:rPr>
        <w:t>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Утвердить отчет об исполнении бюджета городского округа ЗАТО Светлый за 2023 год по доходам в сумме 614 719 364,44 руб., по расходам в сумме 605 974 261,85 руб., профицит в сумме 8 745 102,59 руб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Утвердить показатели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ходов бюджета городского округа ЗАТО Светлый за 2023 год по кодам классификации доходов бюджетов согласно приложению № 1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ходов бюджета городского округа ЗАТО Светлый за 2023 год по ведомственной структуре расходов бюджета городского округа ЗАТО Светлый согласно приложению № 2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ходов бюджета городского округа ЗАТО Светлый за 2023 год по разделам и подразделам классификации расходов бюджетов согласно приложению № 3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точников финансирования дефицита бюджета городского округа ЗАТО Светлый за 2023 год по кодам классификации источников финансирования дефицита бюджетов согласно приложению № 4.</w:t>
      </w:r>
    </w:p>
    <w:p>
      <w:pPr>
        <w:pStyle w:val="Normal"/>
        <w:tabs>
          <w:tab w:val="clear" w:pos="567"/>
          <w:tab w:val="left" w:pos="900" w:leader="none"/>
        </w:tabs>
        <w:ind w:left="0" w:right="-26" w:firstLine="7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Настоящее решение подлежит официальному опубликованию.</w:t>
      </w:r>
    </w:p>
    <w:p>
      <w:pPr>
        <w:pStyle w:val="Normal"/>
        <w:tabs>
          <w:tab w:val="clear" w:pos="567"/>
          <w:tab w:val="left" w:pos="900" w:leader="none"/>
        </w:tabs>
        <w:ind w:left="0" w:right="-26" w:firstLine="7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61"/>
        <w:gridCol w:w="4319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09" w:leader="none"/>
              </w:tabs>
              <w:spacing w:lineRule="auto" w:line="252"/>
              <w:ind w:left="0" w:right="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252"/>
              <w:ind w:left="0" w:right="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ind w:left="0" w:right="0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ского округа ЗАТО Светлый         </w:t>
            </w:r>
          </w:p>
        </w:tc>
        <w:tc>
          <w:tcPr>
            <w:tcW w:w="261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09" w:leader="none"/>
              </w:tabs>
              <w:snapToGrid w:val="false"/>
              <w:spacing w:lineRule="auto" w:line="25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567"/>
                <w:tab w:val="left" w:pos="2223" w:leader="none"/>
              </w:tabs>
              <w:snapToGrid w:val="false"/>
              <w:spacing w:lineRule="auto" w:line="252"/>
              <w:ind w:left="0" w:right="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городского округа ЗАТО Светлый</w:t>
            </w:r>
          </w:p>
          <w:p>
            <w:pPr>
              <w:pStyle w:val="Normal"/>
              <w:ind w:left="1086" w:right="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napToGrid w:val="false"/>
              <w:spacing w:lineRule="auto" w:line="252"/>
              <w:ind w:left="0" w:right="639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709" w:leader="none"/>
              </w:tabs>
              <w:suppressAutoHyphens w:val="true"/>
              <w:bidi w:val="0"/>
              <w:snapToGrid w:val="false"/>
              <w:spacing w:lineRule="auto" w:line="252"/>
              <w:ind w:left="0" w:right="397" w:hanging="0"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Н. Андреева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napToGrid w:val="false"/>
              <w:spacing w:lineRule="auto" w:line="252"/>
              <w:ind w:left="0" w:right="699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1086" w:right="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1086" w:right="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Н. Шандыбина</w:t>
            </w:r>
          </w:p>
        </w:tc>
      </w:tr>
    </w:tbl>
    <w:p>
      <w:pPr>
        <w:pStyle w:val="Normal"/>
        <w:ind w:left="4536" w:right="-5" w:hanging="0"/>
        <w:jc w:val="center"/>
        <w:rPr>
          <w:rFonts w:ascii="PT Astra Serif" w:hAnsi="PT Astra Serif" w:cs="PT Astra Serif"/>
          <w:sz w:val="24"/>
          <w:szCs w:val="24"/>
        </w:rPr>
      </w:pPr>
      <w:r>
        <w:br w:type="page"/>
      </w:r>
      <w:r>
        <w:rPr>
          <w:rFonts w:cs="PT Astra Serif" w:ascii="PT Astra Serif" w:hAnsi="PT Astra Serif"/>
          <w:sz w:val="24"/>
          <w:szCs w:val="24"/>
        </w:rPr>
        <w:t>Приложение № 1</w:t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решению Муниципального собрания городского округа ЗАТО Светлый </w:t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18 июня 2024 года № 41-168</w:t>
      </w:r>
    </w:p>
    <w:p>
      <w:pPr>
        <w:pStyle w:val="Normal"/>
        <w:ind w:left="5040" w:right="-5" w:hanging="7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040" w:right="-5" w:hanging="7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Доходы бюджета городского округа ЗАТО Светлый за 2023 год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по кодам классификации доходов бюджетов </w:t>
      </w:r>
    </w:p>
    <w:p>
      <w:pPr>
        <w:pStyle w:val="Normal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tbl>
      <w:tblPr>
        <w:tblW w:w="94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60"/>
        <w:gridCol w:w="1680"/>
      </w:tblGrid>
      <w:tr>
        <w:trPr>
          <w:trHeight w:val="5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ено, руб.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14 719 364,44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8 1 00 000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 143,93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8 1 12 000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 143,93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8 1 12 01000 01 0000 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 143,93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8 1 12 01010 01 0000 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8 1 12 01010 01 6000 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8 1 12 01040 01 0000 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 143,92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8 1 12 01041 01 0000 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 143,92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8 1 12 01041 01 6000 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 143,92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5 2 00 000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7 765 5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5 2 02 000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7 765 5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5 2 02 10000 00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7 765 5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5 2 02 15001 00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3 763 5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5 2 02 15001 04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3 763 5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тации бюджетам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5 2 02 15010 00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 002 0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5 2 02 15010 04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 002 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60"/>
        <w:gridCol w:w="1680"/>
      </w:tblGrid>
      <w:tr>
        <w:trPr>
          <w:tblHeader w:val="true"/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00 000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 420 045,72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1 000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 363 090,93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1 05000 00 0000 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 775 954,8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1 05010 00 0000 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3 171,07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1 05012 04 0000 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3 171,07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1 05030 00 0000 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 102 783,73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1 05034 04 0000 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 102 783,73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1 09000 00 0000 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 587 136,13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1 09040 00 0000 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 587 136,13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1 09044 04 0000 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 587 136,13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1 09044 04 0200 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 416 329,41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1 09044 04 0300 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 078 501,92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1 09044 04 0900 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2 304,8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3 000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 122 007,52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3 01000 00 0000 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 121 477,93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3 01990 00 0000 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 121 477,93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3 01994 04 0000 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 121 477,93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доходы от оказания плат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3 01994 04 0111 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738 468,51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одительская пл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3 01994 04 0143 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6 008,84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одительская пл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3 01994 04 0144 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 880 922,32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одительская пл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3 01994 04 0145 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22 700,28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доходы от оказания платных услуг в части оказания дополнительных плат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3 01994 04 5143 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 242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доходы от оказания платных услуг в части оказания дополнительных плат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3 01994 04 5144 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7 263,98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доходы от оказания платных услуг в части оказания дополнительных плат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3 01994 04 5145 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872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3 02000 00 0000 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29,59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3 02990 00 0000 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29,59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3 02994 04 0000 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29,59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4 000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0 063,14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4 020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0 063,14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4 02040 04 0000 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 966,14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4 02043 04 0000 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 966,14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4 02040 04 0000 4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2 097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4 02042 04 0000 4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2 097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00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9 302,7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1000 01 0000 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 6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1050 01 0000 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1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1053 01 2302 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1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1060 01 0000 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 5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1063 01 2302 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 5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1120 01 0000 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1123 01 2302 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2000 02 0000 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 730,05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2010 02 0000 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9 269,95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, налагаемые комиссиями по делам несовершеннолетних и защите их пра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2010 02 2399 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9 269,95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2020 02 0000 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7000 00 0000 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5 972,65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7010 00 0000 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5 972,65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7010 04 0000 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5 972,65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10000 00 0000 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10120 00 0000 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10123 01 0000 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10123 01 0041 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7 000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5 581,43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7 01000 00 0000 1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2 914,87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7 01040 04 0000 1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2 914,87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7 15000 00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8 496,3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ициативные платежи, зачисляемые в бюджеты городских окру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7 15020 04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8 496,3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ициативные платежи, зачисляемые в бюджеты городских окру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7 15020 04 2126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8 496,3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0 000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6 554 916,75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000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6 625 070,97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0000 00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 430 424,19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5172 00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938 1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5172 04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938 1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5304 00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 734 1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5304 04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 734 1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5497 00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27 631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5497 04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27 631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5555 00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 000 0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5555 04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 000 0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9999 00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 930 593,19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9999 04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 930 593,19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городских округов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9999 04 0073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481 429,7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Cубсидии бюджетам  городских округ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9999 04 0078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 702 038,83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муниципальных районов и городских округ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9999 04 0086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городских округов области на 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9999 04 0108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707 504,66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городских округ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9999 04 0111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 62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00 00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2 280 687,39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24 00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8 210 825,4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24 04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8 210 825,4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C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24 04 0001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9 062 942,72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24 04 0003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1 666,53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Cубвенции бюджетам городских округ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24 04 0008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4 686,67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C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24 04 0009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0 805,8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C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24 04 001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63 351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Cубвенции бюджетам 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24 04 0012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8 588,09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C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24 04 0014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 924 813,97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C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24 04 0016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93 579,68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Cубвенции бюджетам городских округов области на 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24 04 0027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325 573,18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Cубвенции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24 04 0028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7 199,77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редоставление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24 04 0029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7 412,47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C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24 04 0037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411 509,07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городских округ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24 04 0045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 696,45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5118 00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8 1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5118 04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8 1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5120 00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5120 04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5303 00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 781 361,99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5303 04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 781 361,99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0000 00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9 913 959,39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5179 00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0 9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5179 04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0 9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9999 00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9 403 059,39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9999 04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9 403 059,39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области за счет средств резервного фонда Правительства Сарат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9999 04 0006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5 0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9999 04 0015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171 1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, передаваемые бюджетам  городских округов области стимулирующего (поощрительного) характ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9999 04 0017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432 9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 бюджетам городских округов области на реализацию мероприятий по строительству объектов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9999 04 0022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39 1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 бюджетам городских округов области на реализацию мероприятий по благоустройству территорий (1 этап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9999 04 0032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 597 511,88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9999 04 0067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873 0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области,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9999 04 007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5 267 015,64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области за достижение показателе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9999 04 008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248 275,86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 бюджетам муниципальных районов, городских округов и поселений области на реализацию проектов в сфере государственной молодежной политики на территории муниципальных образовани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9999 04 0099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5 0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области на 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9999 04 01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76 858,55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9999 04 0106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7 297,46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4 000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 3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4 04000 04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 3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4 04099 04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 3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округов (организация проведения независимой оценки качества условий оказания услуг образовательными организациям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4 04099 04 0074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 75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округов (организация проведения независимой оценки качества условий оказания услуг учреждениями культур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4 04099 04 0075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55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19 000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79 454,22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19 00000 04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79 454,22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19 60010 04 0000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79 454,22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0 000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5 974 758,04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00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 742 390,21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000 01 0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 742 390,21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4 307 485,32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010 01 1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4 307 766,93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010 01 3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281,61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020 01 0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3 433 975,05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020 01 1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3 433 921,25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020 01 3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53,8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4 141,42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030 01 1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3 700,56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030 01 3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40,86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040 01 0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3,58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040 01 1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3,58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080 01 0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3 674,63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080 01 1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3 674,63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130 01 0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 259,57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130 01 1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 259,57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140 01 0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74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140 01 1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74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3 000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52 617,98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3 02000 01 0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52 617,98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3 02230 01 0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41 787,79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3 02231 01 0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41 787,79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3 02240 01 0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307,42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3 02241 01 0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307,42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3 02250 01 0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6 622,23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3 02251 01 0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6 622,23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3 02260 01 0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48 099,46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3 02261 01 0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48 099,46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5 000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38 069,52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5 02000 02 0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 973,34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5 02010 02 0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 973,34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5 02010 02 1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 973,34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5 03000 01 0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 7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 7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5 03010 01 1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 7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5 04000 02 0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1 396,18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5 04010 02 0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1 396,18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5 04010 02 1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1 396,18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00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 000 629,91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1000 00 0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775 806,38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1020 04 0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775 806,38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1020 04 1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775 806,38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4000 02 0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 149 762,84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4011 02 0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17 867,22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4011 02 1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17 767,22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ранспортный налог с организац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4011 02 3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4012 02 0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 731 895,62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4012 02 1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 731 895,62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075 060,69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6030 00 0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91 072,36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6032 04 0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91 072,36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6032 04 1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91 072,36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6040 00 0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3 988,33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6042 04 0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3 988,33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6042 04 1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3 988,33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8 000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1 050,42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8 03000 01 0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1 050,42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8 03010 01 0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1 050,42</w:t>
            </w:r>
          </w:p>
        </w:tc>
      </w:tr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8 03010 01 105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1 050,42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ind w:left="4620" w:right="0" w:hanging="0"/>
        <w:jc w:val="center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ind w:left="4620" w:right="0" w:hanging="0"/>
        <w:jc w:val="center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ind w:left="4620" w:right="0" w:hanging="0"/>
        <w:jc w:val="center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  <w:r>
        <w:br w:type="page"/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2</w:t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решению Муниципального собрания городского округа ЗАТО Светлый </w:t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18 июня 2024 года № 41-168</w:t>
      </w:r>
    </w:p>
    <w:p>
      <w:pPr>
        <w:pStyle w:val="Normal"/>
        <w:ind w:left="4620" w:right="0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567"/>
          <w:tab w:val="left" w:pos="2460" w:leader="none"/>
        </w:tabs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Расходы бюджета городского округа ЗАТО Светлый за 2023 год </w:t>
        <w:br/>
        <w:t xml:space="preserve">по ведомственной структуре расходов бюджета </w:t>
      </w:r>
    </w:p>
    <w:p>
      <w:pPr>
        <w:pStyle w:val="Normal"/>
        <w:tabs>
          <w:tab w:val="clear" w:pos="567"/>
          <w:tab w:val="left" w:pos="2460" w:leader="none"/>
        </w:tabs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городского округа ЗАТО Светлый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9673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3"/>
        <w:gridCol w:w="535"/>
        <w:gridCol w:w="11"/>
        <w:gridCol w:w="534"/>
        <w:gridCol w:w="540"/>
        <w:gridCol w:w="1440"/>
        <w:gridCol w:w="540"/>
        <w:gridCol w:w="6"/>
        <w:gridCol w:w="1664"/>
        <w:gridCol w:w="50"/>
        <w:gridCol w:w="20"/>
      </w:tblGrid>
      <w:tr>
        <w:trPr>
          <w:trHeight w:val="23" w:hRule="atLeast"/>
        </w:trPr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10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10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0" w:right="125" w:firstLine="1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ено,</w:t>
            </w:r>
          </w:p>
          <w:p>
            <w:pPr>
              <w:pStyle w:val="Normal"/>
              <w:ind w:left="87" w:right="12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107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ГРБС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0" w:right="45" w:hanging="4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-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4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-</w:t>
            </w:r>
          </w:p>
          <w:p>
            <w:pPr>
              <w:pStyle w:val="Normal"/>
              <w:ind w:left="-3" w:right="4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0" w:right="45" w:hanging="4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ая</w:t>
            </w:r>
          </w:p>
          <w:p>
            <w:pPr>
              <w:pStyle w:val="Normal"/>
              <w:ind w:left="90" w:right="45" w:hanging="4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0" w:right="45" w:hanging="4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</w:t>
            </w:r>
          </w:p>
          <w:p>
            <w:pPr>
              <w:pStyle w:val="Normal"/>
              <w:ind w:left="90" w:right="45" w:hanging="4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-</w:t>
            </w:r>
          </w:p>
          <w:p>
            <w:pPr>
              <w:pStyle w:val="Normal"/>
              <w:ind w:left="90" w:right="45" w:hanging="4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о-</w:t>
            </w:r>
          </w:p>
          <w:p>
            <w:pPr>
              <w:pStyle w:val="Normal"/>
              <w:ind w:left="90" w:right="45" w:hanging="4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в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12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-счетный орган городского округа ЗАТО Светлый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0 906,7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1 906,74</w:t>
            </w:r>
          </w:p>
        </w:tc>
      </w:tr>
      <w:tr>
        <w:trPr>
          <w:trHeight w:val="87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1 906,74</w:t>
            </w:r>
          </w:p>
        </w:tc>
      </w:tr>
      <w:tr>
        <w:trPr>
          <w:trHeight w:val="585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1 906,74</w:t>
            </w:r>
          </w:p>
        </w:tc>
      </w:tr>
      <w:tr>
        <w:trPr>
          <w:trHeight w:val="585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7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1 906,74</w:t>
            </w:r>
          </w:p>
        </w:tc>
      </w:tr>
      <w:tr>
        <w:trPr>
          <w:trHeight w:val="87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7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1 906,74</w:t>
            </w:r>
          </w:p>
        </w:tc>
      </w:tr>
      <w:tr>
        <w:trPr>
          <w:trHeight w:val="144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7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 272,74</w:t>
            </w:r>
          </w:p>
        </w:tc>
      </w:tr>
      <w:tr>
        <w:trPr>
          <w:trHeight w:val="585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7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 272,74</w:t>
            </w:r>
          </w:p>
        </w:tc>
      </w:tr>
      <w:tr>
        <w:trPr>
          <w:trHeight w:val="585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7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9 667,64</w:t>
            </w:r>
          </w:p>
        </w:tc>
      </w:tr>
      <w:tr>
        <w:trPr>
          <w:trHeight w:val="87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7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 605,10</w:t>
            </w:r>
          </w:p>
        </w:tc>
      </w:tr>
      <w:tr>
        <w:trPr>
          <w:trHeight w:val="585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7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34,00</w:t>
            </w:r>
          </w:p>
        </w:tc>
      </w:tr>
      <w:tr>
        <w:trPr>
          <w:trHeight w:val="585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7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34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73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3"/>
        <w:gridCol w:w="535"/>
        <w:gridCol w:w="11"/>
        <w:gridCol w:w="534"/>
        <w:gridCol w:w="540"/>
        <w:gridCol w:w="1440"/>
        <w:gridCol w:w="540"/>
        <w:gridCol w:w="6"/>
        <w:gridCol w:w="1664"/>
        <w:gridCol w:w="50"/>
        <w:gridCol w:w="20"/>
      </w:tblGrid>
      <w:tr>
        <w:trPr>
          <w:tblHeader w:val="true"/>
          <w:trHeight w:val="23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7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6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7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8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7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7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7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7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7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собрание городского округа ЗАТО Светлы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1 539,3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1 539,3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1 539,3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1 539,3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1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1 539,3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1 539,3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1 539,3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1 539,3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5 259,1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6 280,2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413 847,8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403 847,8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393 847,8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393 847,8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393 847,8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160 815,2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157 315,2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157 315,2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08 556,4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48 758,7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5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5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5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стижение показателей деятельност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7933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 032,6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7933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 032,6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7933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 032,6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7933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8 980,4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7933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 052,1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7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7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7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7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Управление муниципальными финансами городского округа ЗАТО Светлый» на 2021-2023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7 127 967,9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 527 013,9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848 750,5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848 750,5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2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848 750,5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2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44 712,3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2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44 712,3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2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44 712,3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2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49 619,0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2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5 093,2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стижение показателей деятельност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2007933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4 038,1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2007933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4 038,1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2007933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4 038,1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2007933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2007933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 038,1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 350 443,9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 819 933,9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 819 933,9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 431 431,4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 158 279,8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 158 279,8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950 135,5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 382,1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166 762,1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8 672,1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8 672,1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8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 672,1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479,4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479,4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иных платеже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3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433,4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деятельности по военно-патриотическому воспитанию граждан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7876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 297,4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7876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 297,4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7876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 297,4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7876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 368,2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7876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929,2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стижение показателей деятельност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7933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1 205,0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7933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1 205,0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7933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1 205,0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7933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9 020,7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7933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 184,2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4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410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410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410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410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30 51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30 51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5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4 686,6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5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6 386,6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5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6 386,6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5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9 289,3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5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 097,3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5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 3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5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 3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5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8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5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 5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6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1 666,5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6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3 366,5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6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3 366,5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6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5 166,5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6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 199,9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6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 3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6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 3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6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 5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6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8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 805,8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2 505,8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2 505,8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3 989,0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 516,7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 3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 3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7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 6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Б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3 351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Б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7 743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Б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7 743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Б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0 331,0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Б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 411,9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Б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608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Б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608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Б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608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дебная систем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 327 419,4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 477,7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 477,7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 477,7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 777,7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 777,7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 566,6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211,0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7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7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7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181 219,9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925 566,1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имулирование (поощрение) социально-экономического развития муниципалетет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7811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7811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7811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7811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198 129,2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198 129,2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198 129,2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198 129,2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187 513,2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187 513,2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187 513,2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353 426,3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4 086,9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за счет средств, иным образом зарезирвированных в составе утвержденных бюджетных ассигнований бюджета городского округа  ЗАТО Светлы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Р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 923,6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Р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 923,6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Р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 923,6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Р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 923,6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5 653,8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5 653,8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 5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 5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 5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9 153,8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9 153,8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иных платеже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3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9 153,8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малого и среднего предпринимательства городского округа ЗАТО Светлый на 2021-2029 годы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проведения торжественных мероприятий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57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57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57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57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57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 908,9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 908,9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8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 908,9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8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 908,9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8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 908,9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8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 908,9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87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87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8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87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8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87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8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87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8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87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6 473,5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6 473,5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5 499,6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5 499,6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5 499,6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5 499,6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8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 973,8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8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 973,8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8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 973,8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8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 973,8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93 436,2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8 750,2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8 750,2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8 750,2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8 750,2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8 750,2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4 686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8 543,6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8 543,6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8 543,6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8 45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 093,6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7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142,4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7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142,4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7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142,4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7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142,4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, зарезервированные для  обеспечения дополнительных расходных обязательст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001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001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371 033,0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371 033,0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034 541,0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822 006,0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822 006,0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791 190,6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30 815,4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 535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 535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7 035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имулирование (поощрение) социально-экономического развития муниципалетет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7811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6 492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7811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6 492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7811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6 492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7811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8 442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7811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 05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ОБОРОН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8 1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8 1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8 1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8 1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18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8 1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18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8 1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18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8 1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18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2 202,7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18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 897,2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18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18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18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572,5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572,5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572,5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572,5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572,5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572,5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572,5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424,4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148,1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874 400,2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3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3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3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3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389 400,2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37 297,3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37 297,3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37 297,3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37 297,3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37 297,3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37 297,3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852 102,8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281 498,4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281 498,4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281 498,4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281 498,4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281 498,4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70 604,4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5555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70 604,4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5555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70 604,4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5555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70 604,4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5555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70 604,4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9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9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9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9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 061 329,1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480 926,5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2 332,2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2 332,2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2 332,2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2 332,2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2 332,2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2 332,2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48 594,3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1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48 594,3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48 594,3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48 594,3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48 594,3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48 594,3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мунальное хозяйство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2 350,3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502 350,3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1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353 530,8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1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100 700,8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1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100 700,8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1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100 700,8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1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3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100 700,8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10799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252 83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10799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252 83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10799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252 83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10799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3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252 83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Иные программные мероприятия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2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48 819,4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2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48 819,4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2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48 819,4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2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48 819,4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2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48 819,4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3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3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3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инвестици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3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3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 051 067,3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 211 675,8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2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857 879,3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857 879,3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857 879,3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857 879,3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857 879,3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353 796,5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5555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429 395,5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5555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429 395,5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5555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429 395,5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5555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429 395,5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5555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924 401,0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5555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924 401,0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5555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924 401,0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5555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924 401,0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 территории городского округа ЗАТО Светлы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 839 391,4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1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131 196,5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131 196,5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131 196,5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131 196,5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3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805 108,5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 088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5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зеленение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9 450,9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9 450,9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9 450,9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9 450,9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9 450,9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018 743,8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788 401,2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788 401,2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788 401,2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788 401,2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инициативных проектов за счет субсидий из областного бюджета (Устройство уличного освещения подходов к дошкольным образовательным учреждениям городского округа ЗАТО Светлый Саратовской област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721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81 429,7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721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81 429,7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721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81 429,7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721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81 429,7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ероприятий по благоустройству территор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7812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460 416,6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7812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460 416,6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7812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460 416,6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7812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460 416,6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1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1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1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1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2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 496,3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2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 496,3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2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 496,3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2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 496,3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026 985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63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63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63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63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63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63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021 422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021 422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021 422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997 838,4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997 838,4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163 369,8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834 468,6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6 711,5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6 711,5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2 744,5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8 967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 872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 872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 872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 157 874,0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 186 974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 376 129,8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81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6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6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6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6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Г4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Г4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Г4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Г4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 103 617,0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 743 742,2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223 895,9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223 895,9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056 645,6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1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159 150,2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717 213,0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717 213,0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 912,7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3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0 915,2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087 135,2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868 249,8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 184,2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 184,2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 184,2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7 449,0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7 449,0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6 547,0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2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П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 533,6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П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 533,6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П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 533,6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П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 678,6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П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854,9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П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П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П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муниципальными казенными учреждениями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Р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8 682,2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Р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8 682,2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Р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8 682,2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Р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 256,5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Р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 425,7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2Г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0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2Г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0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2Г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0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2Г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3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0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 411 509,0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 194 409,9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 194 409,9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 378 929,7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815 480,2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 2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 2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 2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 899,0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 899,0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 899,0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имулирование (поощрение)социально-экономического развития муниципалитет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811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3 456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811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3 456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811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3 456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811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5 235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811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 221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999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999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999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999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S2Г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101,1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S2Г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101,1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S2Г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101,1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S2Г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3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101,1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 (капитальный ремонт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S2Г0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 592,8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S2Г0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 592,8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S2Г0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 592,8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S2Г0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3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 592,8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 588,0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8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 588,0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8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 251,0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8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 251,0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8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 116,0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8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135,0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8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 337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8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 337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8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 337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8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7 199,7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8769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7 199,7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8769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7 199,7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8769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7 199,7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8769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7 199,7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устройство детских игровых и (или) спортивных площадок на территории дошкольных образовательных учреждений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9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5 725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9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5 725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9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5 725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9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5 725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9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5 725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5 273,2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5 273,2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5 273,2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5 273,2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5 273,2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5 273,2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3 542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3 542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3 542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3 542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3 542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3 542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462 028,8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462 028,8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462 028,8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462 028,8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462 028,8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462 028,8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 692 514,6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 224 938,0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13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6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6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6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4 1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5 9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Г4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53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Г4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53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Г4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53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Г4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53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 428 290,7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0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378 953,2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0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378 953,2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0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378 953,2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0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378 953,2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504 746,7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504 746,7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504 746,7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459 044,1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45 702,5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Р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0 286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Р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0 286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Р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0 286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Р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0 286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Р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70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 106 767,4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70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 106 767,4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70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 106 767,4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70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 106 767,4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7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6 175,2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7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6 175,2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7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6 175,2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7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6 175,2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R303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781 361,9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R303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781 361,9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R303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781 361,9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R303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781 361,9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864 322,6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38 749,4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38 749,4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38 749,4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38 749,4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25 573,1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25 573,1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25 573,1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25 573,1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6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734 1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6L304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734 1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6L304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734 1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6L304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734 1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6L304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734 1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Выполнение задач федерального проекта «Современная школа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645 604,6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5172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938 1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5172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938 1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5172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938 1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5172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938 1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U129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9 573,6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U129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9 573,6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U129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9 573,6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U129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 6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U129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3 973,6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U1297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17 930,9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U1297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17 930,9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U1297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17 930,9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U1297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8 723,8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U1297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9 207,1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Выполнение задач федерального проекта «Цифровая образовательная среда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4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 62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4U133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 62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4U133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 62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4U133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 62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4U133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 62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7 01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7 01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7 01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7 01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7 01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7 01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 464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 464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 464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 464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 464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 464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213 102,6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213 102,6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213 102,6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213 102,6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213 102,6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213 102,6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 412 799,5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630 659,3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7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533 980,9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7725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488 641,1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7725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488 641,1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7725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488 641,1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7725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488 641,1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7S25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 339,7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7S25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 339,7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7S25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 339,7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7S25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 339,7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5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2 883,6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7 116,3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Г4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Г4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Г4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Г4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564 173,8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960 164,1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960 164,1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960 164,1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053 530,5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906 633,6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574 151,1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574 151,1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574 151,1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12 869,3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8 033,6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63 248,1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Р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Р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Р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Р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Р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7887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6 858,5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7887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6 858,5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7887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6 858,5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7887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6 858,5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крепление материально-технической базы муниципальных образовательных организаций за счет средств резервного фонда Правительства Саратовской област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7999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7999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7999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79994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персонифицированного дополнительного образования детей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9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82 504,6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9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82 504,6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9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82 504,6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9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82 504,6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9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3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82 504,6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 635,6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 635,6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 635,6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 635,6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 635,6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 635,6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 935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 935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 935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 935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 935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 935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5 569,4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5 569,4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5 569,4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5 569,4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5 569,4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5 569,4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 8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21 - 2023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4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410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410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410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4102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8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8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8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8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8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8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лодежная политик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1 947,3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9 230,8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Выявление и поддержка одаренных детей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5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 954,8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5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 954,8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5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 954,8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5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 954,8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5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 954,82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5 190,8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 190,8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 190,8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 190,8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 190,8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7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 085,2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7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 585,2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7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 585,2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7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 585,2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7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 585,2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7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7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7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7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2 716,4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программа «Молодежная политика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2 716,4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1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 783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 783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 783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 783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 783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реализацию проектов в сфере государственной молодежной политики на территории муниципальных образований област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17886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17886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17886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17886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Информационное обеспечение системы работы с молодежью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2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оддержка талантливой молодежи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3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987,2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987,2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987,2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987,2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987,2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4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 946,2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 946,2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 946,2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 946,2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 946,2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224 838,5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597 750,2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Строительство школьных спортивных сооружений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6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201 598,3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6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662 498,3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6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662 498,3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6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662 498,3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6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662 498,3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6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6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6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ероприятий по строительству объектов образова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6729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9 1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6729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9 1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6729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9 1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6729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9 1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934,7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934,7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234,7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234,7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381,5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853,1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7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7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7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7 317,0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3 5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3 5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3 5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3 5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 301,1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 301,1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 301,1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 301,1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8 515,9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8 515,9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8 515,9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8 515,9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Выполнение задач федерального проекта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В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 9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В5179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 9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В5179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 9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В5179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 9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В5179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 9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75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75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75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75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75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75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619 338,3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619 338,3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446 386,3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343 989,9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343 989,9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348 520,1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5 469,8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 396,4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 396,4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 396,4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имулирование (поощрение) социально-экономического развития муниципалетет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7811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2 952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7811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2 952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7811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2 952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7811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2 835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7811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 117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 448 959,6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9 674 409,6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9 668 422,3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3 392 263,0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917 431,3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917 431,3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917 431,3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3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53 425,6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4 005,7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4 081,7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4 081,7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4 081,7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3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4 081,7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118 284,1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118 284,1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118 284,1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118 284,1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978 354,8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978 354,8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978 354,8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718 269,2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0 085,6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7402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 267 015,6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7402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6 761 436,0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7402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6 761 436,0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7402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3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3 510 820,8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7402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250 615,1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7402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 505 579,5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7402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 505 579,5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7402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 505 579,5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, передаваемые бюджетам городских округов и поселений области на реализацию мероприятий по благоустройству территор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7812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137 095,2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7812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137 095,2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7812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137 095,2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7812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137 095,2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276 159,3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725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213 397,6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725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213 397,6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725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213 397,6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725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213 397,6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S25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 761,6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S25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 761,6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S25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 761,6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S25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 761,63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6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6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6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6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6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6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6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6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987,2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987,2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6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987,2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6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987,2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6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987,2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6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987,2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4 55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культуры в городском округе ЗАТО Светлый» на 2020-2024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3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2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3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3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3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3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3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5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5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5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5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5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5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379 649,2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3 579,6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3 579,6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3 579,6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1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3 579,68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1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477,5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1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477,5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1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477,5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1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9 102,1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1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9 102,1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1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3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9 102,1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786 069,5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958 438,5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924 813,9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9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924 813,9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9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924 813,9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9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924 813,9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9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3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924 813,9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 624,5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908,8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908,8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908,8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908,8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16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715,7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16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715,7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16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715,7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16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715,7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жильем молодых семей» на 2021-2025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7 631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Выдача молодой семье в установленном порядке свидетельств на приобретение жилого помещения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12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7 631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12L497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7 631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12L497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7 631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12L497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7 631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12L497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7 631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121 016,7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ая культур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программа «Физическая культура и спорт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одготовка спортивного резерва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4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4200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4200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4200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4200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ссовый спорт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38 379,7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38 379,7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программа «Физическая культура и спорт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38 379,7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2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 454,7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 454,7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 454,7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 454,7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 454,74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одготовка спортивного резерва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4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 925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 925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 025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 025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выплаты учреждений привлекаемым лица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3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 025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9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9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4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9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Учебно-методическое и информационное обеспечение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5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5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5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5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5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иобретение, строительство и реконструкция физкультурно-оздоровительных и спортивных сооружений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6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997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6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997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6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997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6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997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6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997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6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6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620002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рт высших достиж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2 637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2 637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2 637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2 637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2 637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2 637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2 637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256 052,3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256 052,3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4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4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4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4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4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4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205 464,8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34 364,8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934 364,86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002 838,1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002 838,1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16 550,8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6 287,3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4 104,7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4 104,71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 721,79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6 306,55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 076,37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422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422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2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2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иных платеже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3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 5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крепление материально-технической базы муниципальных организаций, осуществляющих производство и выпуск средств массовой информации, за счет средств, выделяемых из резервного фонда Правительства Саратовской област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7999П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7999П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7999П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7999П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5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1 1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5786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1 100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5786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6 880,4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5786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6 880,4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5786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5 803,4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5786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 077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5786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4 219,6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5786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4 219,6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5786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4 219,6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59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59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59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59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59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59,0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 828,5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0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 828,5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 828,5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 828,5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 828,5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 828,50</w:t>
            </w:r>
          </w:p>
        </w:tc>
      </w:tr>
      <w:tr>
        <w:trPr>
          <w:trHeight w:val="330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5 974 261,85</w:t>
            </w:r>
          </w:p>
        </w:tc>
      </w:tr>
    </w:tbl>
    <w:p>
      <w:pPr>
        <w:pStyle w:val="Normal"/>
        <w:ind w:left="4536" w:right="-5" w:hanging="0"/>
        <w:jc w:val="center"/>
        <w:rPr>
          <w:rFonts w:ascii="PT Astra Serif" w:hAnsi="PT Astra Serif" w:cs="PT Astra Serif"/>
          <w:sz w:val="24"/>
          <w:szCs w:val="24"/>
        </w:rPr>
      </w:pPr>
      <w:r>
        <w:br w:type="page"/>
      </w:r>
      <w:r>
        <w:rPr>
          <w:rFonts w:cs="PT Astra Serif" w:ascii="PT Astra Serif" w:hAnsi="PT Astra Serif"/>
          <w:sz w:val="24"/>
          <w:szCs w:val="24"/>
        </w:rPr>
        <w:t>Приложение № 3</w:t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решению Муниципального собрания городского округа ЗАТО Светлый </w:t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18 июня 2024 года № 41-168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Расходы бюджета городского округа ЗАТО Светлый за 2023 год 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350" w:type="dxa"/>
        <w:jc w:val="left"/>
        <w:tblInd w:w="-85" w:type="dxa"/>
        <w:tblLayout w:type="fixed"/>
        <w:tblCellMar>
          <w:top w:w="0" w:type="dxa"/>
          <w:left w:w="25" w:type="dxa"/>
          <w:bottom w:w="0" w:type="dxa"/>
          <w:right w:w="30" w:type="dxa"/>
        </w:tblCellMar>
      </w:tblPr>
      <w:tblGrid>
        <w:gridCol w:w="5929"/>
        <w:gridCol w:w="703"/>
        <w:gridCol w:w="839"/>
        <w:gridCol w:w="1879"/>
      </w:tblGrid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-</w:t>
            </w:r>
          </w:p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де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ено,</w:t>
            </w:r>
          </w:p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 354 307,85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 848 750,53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1 539,34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 350 443,93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дебная систем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 225 754,57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 337 419,48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ОБОР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8 100,00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8 100,00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 572,57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 572,57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 874 400,20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 389 400,20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5 000,00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 061 329,17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480 926,50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 502 350,35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 051 067,32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 026 985,00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 176 874,07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 186 974,00</w:t>
            </w:r>
          </w:p>
        </w:tc>
      </w:tr>
      <w:tr>
        <w:trPr>
          <w:trHeight w:val="211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е 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 692 514,63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 412 799,52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 800,00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лодежная поли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1 947,33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 224 838,59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 448 959,65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9350" w:type="dxa"/>
        <w:jc w:val="left"/>
        <w:tblInd w:w="-85" w:type="dxa"/>
        <w:tblLayout w:type="fixed"/>
        <w:tblCellMar>
          <w:top w:w="0" w:type="dxa"/>
          <w:left w:w="25" w:type="dxa"/>
          <w:bottom w:w="0" w:type="dxa"/>
          <w:right w:w="30" w:type="dxa"/>
        </w:tblCellMar>
      </w:tblPr>
      <w:tblGrid>
        <w:gridCol w:w="5929"/>
        <w:gridCol w:w="703"/>
        <w:gridCol w:w="839"/>
        <w:gridCol w:w="1879"/>
      </w:tblGrid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9 674 409,65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4 550,00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379 649,24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3 579,68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храна семьи и дет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786 069,56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121 016,74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ая 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ссовый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 338 379,74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рт высших достиж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2 637,00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794 032,79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256 052,36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5 974 261,85</w:t>
            </w:r>
          </w:p>
        </w:tc>
      </w:tr>
    </w:tbl>
    <w:p>
      <w:pPr>
        <w:pStyle w:val="Normal"/>
        <w:ind w:left="4536" w:right="-5" w:hanging="0"/>
        <w:jc w:val="center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  <w:r>
        <w:br w:type="page"/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4</w:t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решению Муниципального собрания городского округа ЗАТО Светлый </w:t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18 июня 2024 года № 41-168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Источники финансирования дефицита бюджета городского 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округа ЗАТО Светлый за 2023 год по кодам классификации 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источников финансирования дефицита бюджетов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382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3338"/>
        <w:gridCol w:w="1968"/>
      </w:tblGrid>
      <w:tr>
        <w:trPr>
          <w:trHeight w:val="83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д источника финансирования дефицита бюджета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бюджетной классифик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ено,</w:t>
            </w:r>
          </w:p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745 102,59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0" w:hanging="0"/>
              <w:jc w:val="right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0100 0000 00 0000 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745 102,59</w:t>
            </w:r>
          </w:p>
        </w:tc>
      </w:tr>
      <w:tr>
        <w:trPr>
          <w:trHeight w:val="31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74 882 654,67</w:t>
            </w:r>
          </w:p>
        </w:tc>
      </w:tr>
      <w:tr>
        <w:trPr>
          <w:trHeight w:val="31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 0105 0200 00 0000 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74 882 654,67</w:t>
            </w:r>
          </w:p>
        </w:tc>
      </w:tr>
      <w:tr>
        <w:trPr>
          <w:trHeight w:val="52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 0105 0201 00 0000 5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74 882 654,67</w:t>
            </w:r>
          </w:p>
        </w:tc>
      </w:tr>
      <w:tr>
        <w:trPr>
          <w:trHeight w:val="52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 0105 0201 04 0000 5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74 882 654,67</w:t>
            </w:r>
          </w:p>
        </w:tc>
      </w:tr>
      <w:tr>
        <w:trPr>
          <w:trHeight w:val="31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 627 757,26</w:t>
            </w:r>
          </w:p>
        </w:tc>
      </w:tr>
      <w:tr>
        <w:trPr>
          <w:trHeight w:val="31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 0105 0200 00 0000 6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 627 757,26</w:t>
            </w:r>
          </w:p>
        </w:tc>
      </w:tr>
      <w:tr>
        <w:trPr>
          <w:trHeight w:val="51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 0105 0201 00 0000 6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 627 757,26</w:t>
            </w:r>
          </w:p>
        </w:tc>
      </w:tr>
      <w:tr>
        <w:trPr>
          <w:trHeight w:val="51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 0105 0201 04 0000 6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 627 757,26</w:t>
            </w:r>
          </w:p>
        </w:tc>
      </w:tr>
    </w:tbl>
    <w:p>
      <w:pPr>
        <w:pStyle w:val="Normal"/>
        <w:ind w:left="0" w:right="0" w:hanging="0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820" w:right="680" w:gutter="0" w:header="284" w:top="851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cs="Times New Roman"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erChar">
    <w:name w:val="Header Char"/>
    <w:basedOn w:val="Style11"/>
    <w:qFormat/>
    <w:rPr>
      <w:rFonts w:cs="Times New Roman"/>
      <w:sz w:val="28"/>
      <w:szCs w:val="28"/>
    </w:rPr>
  </w:style>
  <w:style w:type="character" w:styleId="FooterChar">
    <w:name w:val="Footer Char"/>
    <w:basedOn w:val="Style11"/>
    <w:qFormat/>
    <w:rPr>
      <w:rFonts w:cs="Times New Roman"/>
      <w:sz w:val="28"/>
      <w:szCs w:val="28"/>
    </w:rPr>
  </w:style>
  <w:style w:type="character" w:styleId="BodyTextIndentChar">
    <w:name w:val="Body Text Indent Char"/>
    <w:basedOn w:val="Style11"/>
    <w:qFormat/>
    <w:rPr>
      <w:rFonts w:cs="Times New Roman"/>
      <w:sz w:val="28"/>
      <w:szCs w:val="28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TitleChar">
    <w:name w:val="Title Char"/>
    <w:basedOn w:val="Style11"/>
    <w:qFormat/>
    <w:rPr>
      <w:rFonts w:ascii="Arial" w:hAnsi="Arial" w:cs="Arial"/>
      <w:color w:val="000000"/>
      <w:kern w:val="2"/>
      <w:sz w:val="28"/>
      <w:szCs w:val="28"/>
      <w:lang w:val="en-US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sz w:val="22"/>
      <w:lang w:val="en-US"/>
    </w:rPr>
  </w:style>
  <w:style w:type="character" w:styleId="BodyTextChar">
    <w:name w:val="Body Text Char"/>
    <w:basedOn w:val="Style11"/>
    <w:qFormat/>
    <w:rPr>
      <w:rFonts w:cs="Times New Roman"/>
      <w:sz w:val="28"/>
      <w:szCs w:val="28"/>
    </w:rPr>
  </w:style>
  <w:style w:type="character" w:styleId="BodyTextIndent3Char">
    <w:name w:val="Body Text Indent 3 Char"/>
    <w:basedOn w:val="Style11"/>
    <w:qFormat/>
    <w:rPr>
      <w:rFonts w:cs="Times New Roman"/>
      <w:sz w:val="16"/>
      <w:szCs w:val="16"/>
    </w:rPr>
  </w:style>
  <w:style w:type="character" w:styleId="Blk">
    <w:name w:val="blk"/>
    <w:basedOn w:val="Style11"/>
    <w:qFormat/>
    <w:rPr>
      <w:rFonts w:ascii="Times New Roman" w:hAnsi="Times New Roman" w:cs="Times New Roman"/>
    </w:rPr>
  </w:style>
  <w:style w:type="character" w:styleId="BodyText2Char">
    <w:name w:val="Body Text 2 Char"/>
    <w:basedOn w:val="Style11"/>
    <w:qFormat/>
    <w:rPr>
      <w:rFonts w:cs="Times New Roman"/>
      <w:sz w:val="28"/>
      <w:szCs w:val="28"/>
    </w:rPr>
  </w:style>
  <w:style w:type="character" w:styleId="BodyTextChar1">
    <w:name w:val="Body Text Char1"/>
    <w:basedOn w:val="Style11"/>
    <w:qFormat/>
    <w:rPr>
      <w:rFonts w:cs="Times New Roman"/>
      <w:sz w:val="28"/>
      <w:szCs w:val="28"/>
    </w:rPr>
  </w:style>
  <w:style w:type="character" w:styleId="HeaderChar1">
    <w:name w:val="Header Char1"/>
    <w:basedOn w:val="Style11"/>
    <w:qFormat/>
    <w:rPr>
      <w:rFonts w:cs="Times New Roman"/>
      <w:sz w:val="28"/>
      <w:szCs w:val="28"/>
    </w:rPr>
  </w:style>
  <w:style w:type="character" w:styleId="FooterChar1">
    <w:name w:val="Footer Char1"/>
    <w:basedOn w:val="Style11"/>
    <w:qFormat/>
    <w:rPr>
      <w:rFonts w:cs="Times New Roman"/>
      <w:sz w:val="28"/>
      <w:szCs w:val="28"/>
    </w:rPr>
  </w:style>
  <w:style w:type="character" w:styleId="BodyTextIndentChar1">
    <w:name w:val="Body Text Indent Char1"/>
    <w:basedOn w:val="Style11"/>
    <w:qFormat/>
    <w:rPr>
      <w:rFonts w:cs="Times New Roman"/>
      <w:sz w:val="28"/>
      <w:szCs w:val="28"/>
    </w:rPr>
  </w:style>
  <w:style w:type="character" w:styleId="BalloonTextChar1">
    <w:name w:val="Balloon Text Char1"/>
    <w:basedOn w:val="Style11"/>
    <w:qFormat/>
    <w:rPr>
      <w:rFonts w:cs="Times New Roman"/>
      <w:sz w:val="2"/>
      <w:szCs w:val="2"/>
    </w:rPr>
  </w:style>
  <w:style w:type="character" w:styleId="TitleChar1">
    <w:name w:val="Title Char1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NoSpacingChar">
    <w:name w:val="No Spacing Char"/>
    <w:basedOn w:val="Style11"/>
    <w:qFormat/>
    <w:rPr>
      <w:rFonts w:ascii="Calibri" w:hAnsi="Calibri" w:cs="Calibri"/>
      <w:sz w:val="28"/>
      <w:szCs w:val="28"/>
      <w:lang w:val="ru-RU" w:bidi="ar-SA"/>
    </w:rPr>
  </w:style>
  <w:style w:type="character" w:styleId="BodyTextIndent3Char1">
    <w:name w:val="Body Text Indent 3 Char1"/>
    <w:basedOn w:val="Style11"/>
    <w:qFormat/>
    <w:rPr>
      <w:rFonts w:cs="Times New Roman"/>
      <w:sz w:val="16"/>
      <w:szCs w:val="16"/>
    </w:rPr>
  </w:style>
  <w:style w:type="character" w:styleId="BodyText2Char1">
    <w:name w:val="Body Text 2 Char1"/>
    <w:basedOn w:val="Style11"/>
    <w:qFormat/>
    <w:rPr>
      <w:rFonts w:cs="Times New Roman"/>
      <w:sz w:val="28"/>
      <w:szCs w:val="28"/>
    </w:rPr>
  </w:style>
  <w:style w:type="character" w:styleId="Style12">
    <w:name w:val="Гиперссылка"/>
    <w:basedOn w:val="Style11"/>
    <w:qFormat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NoSpacingChar1">
    <w:name w:val="No Spacing Char1"/>
    <w:basedOn w:val="Style11"/>
    <w:qFormat/>
    <w:rPr>
      <w:rFonts w:ascii="Times New Roman" w:hAnsi="Times New Roman" w:cs="Times New Roman"/>
      <w:lang w:val="ru-RU"/>
    </w:rPr>
  </w:style>
  <w:style w:type="character" w:styleId="Style13">
    <w:name w:val="Без интервала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Style14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jc w:val="both"/>
    </w:pPr>
    <w:rPr>
      <w:sz w:val="36"/>
      <w:szCs w:val="3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80" w:right="0" w:hanging="28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0">
    <w:name w:val="Текст документа"/>
    <w:basedOn w:val="Normal"/>
    <w:qFormat/>
    <w:pPr>
      <w:ind w:left="0" w:right="0" w:firstLine="720"/>
      <w:textAlignment w:val="baseline"/>
    </w:pPr>
    <w:rPr/>
  </w:style>
  <w:style w:type="paragraph" w:styleId="Style21">
    <w:name w:val="Обычный (веб)"/>
    <w:basedOn w:val="Normal"/>
    <w:qFormat/>
    <w:pPr>
      <w:spacing w:before="100" w:after="11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ind w:left="0" w:right="0" w:hanging="0"/>
      <w:jc w:val="left"/>
      <w:textAlignment w:val="top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8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Абзац списка1"/>
    <w:basedOn w:val="Normal"/>
    <w:qFormat/>
    <w:pPr>
      <w:ind w:left="720" w:right="0" w:firstLine="709"/>
    </w:pPr>
    <w:rPr/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8"/>
      <w:lang w:val="ru-RU" w:eastAsia="zh-CN" w:bidi="ar-SA"/>
    </w:rPr>
  </w:style>
  <w:style w:type="paragraph" w:styleId="13">
    <w:name w:val="Абзац списка13"/>
    <w:basedOn w:val="Normal"/>
    <w:qFormat/>
    <w:pPr>
      <w:ind w:left="720" w:right="0" w:firstLine="709"/>
    </w:pPr>
    <w:rPr/>
  </w:style>
  <w:style w:type="paragraph" w:styleId="131">
    <w:name w:val="Без интервала1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8"/>
      <w:lang w:val="ru-RU" w:eastAsia="zh-CN" w:bidi="ar-SA"/>
    </w:rPr>
  </w:style>
  <w:style w:type="paragraph" w:styleId="111">
    <w:name w:val="Абзац списка11"/>
    <w:basedOn w:val="Normal"/>
    <w:qFormat/>
    <w:pPr>
      <w:ind w:left="720" w:right="0" w:firstLine="709"/>
    </w:pPr>
    <w:rPr/>
  </w:style>
  <w:style w:type="paragraph" w:styleId="112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8"/>
      <w:lang w:val="ru-RU" w:eastAsia="zh-CN" w:bidi="ar-SA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21">
    <w:name w:val="Абзац списка12"/>
    <w:basedOn w:val="Normal"/>
    <w:qFormat/>
    <w:pPr>
      <w:ind w:left="720" w:right="0" w:firstLine="709"/>
    </w:pPr>
    <w:rPr/>
  </w:style>
  <w:style w:type="paragraph" w:styleId="122">
    <w:name w:val="Без интервала1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8"/>
      <w:lang w:val="ru-RU" w:eastAsia="zh-CN" w:bidi="ar-SA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FFFFFF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FFFF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color w:val="FFFF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color w:val="FFFFFF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rFonts w:ascii="Arial" w:hAnsi="Arial" w:cs="Arial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rFonts w:ascii="Arial" w:hAnsi="Arial" w:cs="Arial"/>
      <w:color w:val="000000"/>
      <w:sz w:val="16"/>
      <w:szCs w:val="16"/>
    </w:rPr>
  </w:style>
  <w:style w:type="paragraph" w:styleId="Style24">
    <w:name w:val="Содержимое врезки"/>
    <w:basedOn w:val="Normal"/>
    <w:qFormat/>
    <w:pPr/>
    <w:rPr/>
  </w:style>
  <w:style w:type="paragraph" w:styleId="Xl204">
    <w:name w:val="xl204"/>
    <w:basedOn w:val="Normal"/>
    <w:qFormat/>
    <w:pPr>
      <w:pBdr>
        <w:left w:val="single" w:sz="4" w:space="15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  <Company>Администрация  п.Светлы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06:00Z</dcterms:created>
  <dc:creator>Анна Ильченко</dc:creator>
  <dc:description/>
  <dc:language>en-US</dc:language>
  <cp:lastModifiedBy/>
  <cp:lastPrinted>1995-11-21T17:41:00Z</cp:lastPrinted>
  <dcterms:modified xsi:type="dcterms:W3CDTF">2024-06-19T05:33:27Z</dcterms:modified>
  <cp:revision>55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