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/>
      </w:pPr>
      <w:r>
        <w:rPr/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/>
        </w:rPr>
        <w:drawing>
          <wp:inline distT="0" distB="0" distL="0" distR="0">
            <wp:extent cx="68643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2" r="-1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left="754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 мая 2024 года № 41-167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3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32-14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Муниципального собрания городского округа ЗАТО Светлый от 19 декабря 2023 года № 32-144 «О бюджете городского округа ЗАТО Светлый на 2024 год и плановый период 2025 и 2026 годов»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втором пункта 1 цифры «512940,6» заменить цифрами «519796,2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</w:t>
      </w:r>
      <w:r>
        <w:rPr>
          <w:rFonts w:cs="PT Astra Serif" w:ascii="PT Astra Serif" w:hAnsi="PT Astra Serif"/>
          <w:color w:val="000000"/>
          <w:sz w:val="28"/>
          <w:szCs w:val="28"/>
        </w:rPr>
        <w:t>559079,6</w:t>
      </w:r>
      <w:r>
        <w:rPr>
          <w:rFonts w:cs="PT Astra Serif" w:ascii="PT Astra Serif" w:hAnsi="PT Astra Serif"/>
          <w:sz w:val="28"/>
          <w:szCs w:val="28"/>
        </w:rPr>
        <w:t>» заменить цифрами «603413,1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четвертом пункта 1 цифры «46139,0» заменить цифрами «83616,9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втором пункта 12 цифры «17453,5» заменить цифрами «19730,5»; 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         </w:t>
        <w:br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1, 4, 6, 8 изложить в редакции согласно приложениям </w:t>
        <w:br/>
        <w:t>№ 1, 2, 3, 4 к настоящему решению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/>
        <w:t xml:space="preserve">                         </w:t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2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lineRule="auto" w:line="252"/>
              <w:ind w:left="0" w:right="0" w:hanging="5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lineRule="auto" w:line="252"/>
              <w:ind w:left="0" w:right="0" w:hanging="5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5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spacing w:lineRule="auto" w:line="252"/>
              <w:ind w:left="567" w:right="1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454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М. Лебед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70" w:right="113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Шандыбина</w:t>
            </w:r>
          </w:p>
        </w:tc>
      </w:tr>
    </w:tbl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240" w:leader="none"/>
        </w:tabs>
        <w:ind w:left="3360" w:right="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 мая 2024 года № 41 -167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4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</w:tblGrid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1 543,6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1 937,9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9 813,3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 827,3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 986,0</w:t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 983,9</w:t>
            </w:r>
          </w:p>
        </w:tc>
      </w:tr>
      <w:tr>
        <w:trPr>
          <w:trHeight w:val="15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299 04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и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11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69,7</w:t>
            </w:r>
          </w:p>
        </w:tc>
      </w:tr>
      <w:tr>
        <w:trPr>
          <w:trHeight w:val="8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197,4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75"/>
        <w:gridCol w:w="426"/>
      </w:tblGrid>
      <w:tr>
        <w:trPr>
          <w:tblHeader w:val="true"/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Субсидии бюджетам городских округов области на обеспечение условий для внедрения цифровой образовательной среды в государственных и муниципальных общеобразовательных организация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8 55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 304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4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0024 0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 2 02 35120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бюджетам городских округ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58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5179 04 000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 техническое оснащение муниципальных учреждений культурно-досугового 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06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0 15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7 15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19 15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3 15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066 2 02 49999 04 0125 15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 городских округов области,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 2 02 49999 04 0131 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-394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4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 мая 2024 года № 41 - 167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709"/>
        <w:gridCol w:w="567"/>
        <w:gridCol w:w="1559"/>
        <w:gridCol w:w="709"/>
        <w:gridCol w:w="113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left"/>
        <w:tblInd w:w="-28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700"/>
        <w:gridCol w:w="9"/>
        <w:gridCol w:w="567"/>
        <w:gridCol w:w="1559"/>
        <w:gridCol w:w="709"/>
        <w:gridCol w:w="1134"/>
        <w:gridCol w:w="462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1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1 610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4 414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18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06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06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059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91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2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279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19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09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8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78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78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373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0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0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0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0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5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5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35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35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 68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44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9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1 419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390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26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93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 68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 717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 29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68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43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49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6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2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068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32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2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2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2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25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0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84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1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33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97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31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31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31,9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3 413,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 мая 2024 года № 41 - 167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4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13" w:type="dxa"/>
        <w:jc w:val="left"/>
        <w:tblInd w:w="-2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5"/>
        <w:gridCol w:w="577"/>
        <w:gridCol w:w="577"/>
        <w:gridCol w:w="1726"/>
        <w:gridCol w:w="720"/>
        <w:gridCol w:w="1098"/>
      </w:tblGrid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 207,6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87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37,3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5"/>
        <w:gridCol w:w="577"/>
        <w:gridCol w:w="577"/>
        <w:gridCol w:w="1726"/>
        <w:gridCol w:w="720"/>
        <w:gridCol w:w="1098"/>
        <w:gridCol w:w="425"/>
      </w:tblGrid>
      <w:tr>
        <w:trPr>
          <w:tblHeader w:val="true"/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6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018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 617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8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06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906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186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50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7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8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 059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291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2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11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66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1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90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7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1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1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 279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 19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309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30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45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7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78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2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S188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 88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78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978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9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8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373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3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164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24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0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0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0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10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5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35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35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35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 68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5L2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8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 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4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6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56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54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5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9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875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00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1 429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 390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 26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1 93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 858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0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 06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30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 11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8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4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64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 68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6 717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0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5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6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9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172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11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5 29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306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928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Р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0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97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81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797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 60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01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90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1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73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25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06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79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1А17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19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4А2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2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031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1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68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 43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87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808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5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2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49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568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5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63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С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6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2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068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32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6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10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2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2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2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25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80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8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EВ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3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7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403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832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78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584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81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533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997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6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31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31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831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36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61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9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3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327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27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777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2,2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9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355,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71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22,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39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222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4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0" w:hanging="38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3 413,1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1 мая 2024 года № 41 - 16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48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53"/>
        <w:gridCol w:w="1200"/>
        <w:gridCol w:w="1090"/>
        <w:gridCol w:w="1134"/>
        <w:gridCol w:w="436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ыс. руб.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0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0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000 0000 5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0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4 0000 5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8361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 05 00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000 0000 60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0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01 05 02 0104 0000 6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»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5:00Z</dcterms:created>
  <dc:creator>kravchenko</dc:creator>
  <dc:description/>
  <dc:language>en-US</dc:language>
  <cp:lastModifiedBy/>
  <cp:lastPrinted>2024-05-21T15:11:00Z</cp:lastPrinted>
  <dcterms:modified xsi:type="dcterms:W3CDTF">2024-05-22T06:34:53Z</dcterms:modified>
  <cp:revision>47</cp:revision>
  <dc:subject/>
  <dc:title>МУНИЦИПАЛЬНОЕ СОБРАНИЕ</dc:title>
</cp:coreProperties>
</file>