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 результатах приватизации </w:t>
      </w:r>
    </w:p>
    <w:p>
      <w:pPr>
        <w:pStyle w:val="Style29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Style29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  <w:t>Саратовской области за 2024 год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27" w:hanging="0"/>
        <w:jc w:val="center"/>
        <w:textAlignment w:val="baseline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В соответствии с Федеральным законом от 06 октября 2003 года</w:t>
        <w:br/>
        <w:t>№ 131-ФЗ «Об общих принципах организации местного самоуправления</w:t>
        <w:br/>
        <w:t>в Российской Федерации»,</w:t>
      </w: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 xml:space="preserve">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FFFFFF" w:val="clear"/>
            <w:lang w:val="ru-RU" w:eastAsia="zh-CN" w:bidi="ar-SA"/>
          </w:rPr>
          <w:t>Федеральным законом от 21 декабря 2001 года</w:t>
          <w:br/>
          <w:t>№ 178-ФЗ «О приватизации государственного и муниципального имущества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»,</w:t>
      </w:r>
      <w:r>
        <w:rPr>
          <w:rFonts w:eastAsia="Times New Roman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 xml:space="preserve">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р е ш е н и е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отчет о результатах приватизации муниципального имущества городского округа ЗАТО Светлый Саратовской области за 2024 год согласно приложению. 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опубликовать в газете городского округа ЗАТО Светлый «Светлые вести» и разместить на официальном сайте администрации городского округа ЗАТО Светлый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auto"/>
            <w:sz w:val="28"/>
            <w:szCs w:val="28"/>
            <w:u w:val="none"/>
            <w:lang w:val="en-US" w:eastAsia="zh-CN" w:bidi="ar-SA"/>
          </w:rPr>
          <w:t>zatosvetly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auto"/>
            <w:sz w:val="28"/>
            <w:szCs w:val="28"/>
            <w:u w:val="none"/>
            <w:lang w:val="en-US" w:eastAsia="zh-CN" w:bidi="ar-SA"/>
          </w:rPr>
          <w:t>gosuslugi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auto"/>
            <w:sz w:val="28"/>
            <w:szCs w:val="28"/>
            <w:u w:val="none"/>
            <w:lang w:val="en-US" w:eastAsia="zh-CN" w:bidi="ar-SA"/>
          </w:rPr>
          <w:t>ru</w:t>
        </w:r>
      </w:hyperlink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</w:t>
        <w:br/>
        <w:t xml:space="preserve">а также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en-US" w:eastAsia="zh-CN" w:bidi="ar-SA"/>
          </w:rPr>
          <w:t>www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en-US" w:eastAsia="zh-CN" w:bidi="ar-SA"/>
          </w:rPr>
          <w:t>torgi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en-US" w:eastAsia="zh-CN" w:bidi="ar-SA"/>
          </w:rPr>
          <w:t>gov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en-US" w:eastAsia="zh-CN" w:bidi="ar-SA"/>
          </w:rPr>
          <w:t>ru</w:t>
        </w:r>
      </w:hyperlink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165" w:leader="none"/>
        </w:tabs>
        <w:spacing w:lineRule="auto" w:line="276"/>
        <w:ind w:left="754" w:right="0" w:hanging="0"/>
        <w:jc w:val="both"/>
        <w:rPr>
          <w:rFonts w:ascii="PT Astra Serif" w:hAnsi="PT Astra Serif" w:cs="PT Astra Serif"/>
          <w:color w:val="242424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242424"/>
          <w:sz w:val="27"/>
          <w:szCs w:val="27"/>
          <w:lang w:eastAsia="zh-CN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  <w:gridCol w:w="125"/>
        <w:gridCol w:w="4800"/>
      </w:tblGrid>
      <w:tr>
        <w:trPr>
          <w:cantSplit w:val="true"/>
        </w:trPr>
        <w:tc>
          <w:tcPr>
            <w:tcW w:w="53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дседателя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ТО Светлый</w:t>
            </w:r>
          </w:p>
        </w:tc>
        <w:tc>
          <w:tcPr>
            <w:tcW w:w="12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еменно осуществляющий полномочия 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авы городского округа ЗАТО Светлый</w:t>
            </w:r>
          </w:p>
        </w:tc>
      </w:tr>
      <w:tr>
        <w:trPr>
          <w:trHeight w:val="449" w:hRule="atLeast"/>
          <w:cantSplit w:val="true"/>
        </w:trPr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1304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М. Лебедев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70" w:right="850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 Эсаулов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zh-CN"/>
        </w:rPr>
      </w:r>
      <w:r>
        <w:br w:type="page"/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февраля 2025 года № 57-234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зультатах приватизации муниципального имущества городского округа ЗАТО Светлый Саратовской области за 2024 год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реализованного в 2024 году муниципального имущества, включенного в Прогнозный план (программу) приватизации муниципального имущества городского округа ЗАТО Светлый Саратовской области на 2024 год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1"/>
        <w:gridCol w:w="1641"/>
        <w:gridCol w:w="1577"/>
        <w:gridCol w:w="1525"/>
        <w:gridCol w:w="1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объекта, его местонахождение, характерис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Рыночная оценка, руб. (без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ата торг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Цена сделки, руб.,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ежилое здание (Магазин «Овощи» № 202); Саратовская область, п. Светлый, ул. Гагарина, д. 3а, нежилое, отдельно стоящее здание. Год постройки 19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7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.06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10495,83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финансовых результатах исполнения прогнозный плана  (программы) приватизации муниципального имущества городского округа ЗАТО Светлый Саратовской области за 2024 год</w:t>
      </w:r>
    </w:p>
    <w:p>
      <w:pPr>
        <w:pStyle w:val="Normal"/>
        <w:spacing w:before="0" w:after="0"/>
        <w:ind w:left="108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Муниципального собрания городского округа ЗАТО Светлый Саратовской области от 20 февраля 2024 года № 35-149 «Об утверждении Прогнозного плана (программы) приватизации муниципального имущества городского округа ЗАТО Светлый Саратовской области на 2024 год» утвержден перечень муниципального имущества городского округа ЗАТО Светлый Саратовской области, планируемый к приватизации в 2024 году (далее - Перечень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ечень был включен 1 объект недвижимого имущества, реализация которого позволила обеспечить поступление денежных средств в бюджет городского округа ЗАТО Светлый в размере 4710,49 тыс. руб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4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0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876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92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74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36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42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485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0333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19T10:45:00Z</dcterms:modified>
  <cp:revision>1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