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ind w:left="754" w:right="0" w:hanging="0"/>
        <w:jc w:val="center"/>
        <w:rPr/>
      </w:pPr>
      <w:r>
        <w:rPr>
          <w:rFonts w:cs="PT Astra Serif" w:ascii="PT Astra Serif" w:hAnsi="PT Astra Serif"/>
          <w:b/>
        </w:rPr>
        <w:t xml:space="preserve">Об отчете </w:t>
      </w:r>
      <w:r>
        <w:rPr>
          <w:rFonts w:cs="PT Astra Serif" w:ascii="PT Astra Serif" w:hAnsi="PT Astra Serif"/>
          <w:b/>
          <w:color w:val="242424"/>
          <w:szCs w:val="28"/>
        </w:rPr>
        <w:t>о деятельности Муниципального собрания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spacing w:before="0" w:after="0"/>
        <w:ind w:left="754" w:right="0" w:hanging="0"/>
        <w:jc w:val="center"/>
        <w:rPr>
          <w:rFonts w:ascii="PT Astra Serif" w:hAnsi="PT Astra Serif" w:cs="PT Astra Serif"/>
          <w:b/>
          <w:b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городского округа ЗАТО Светлый в 2024 году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i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iCs/>
          <w:color w:val="242424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i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iCs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 xml:space="preserve">Заслушав отчет </w:t>
      </w:r>
      <w:r>
        <w:rPr>
          <w:rFonts w:eastAsia="Times New Roman" w:cs="PT Astra Serif" w:ascii="PT Astra Serif" w:hAnsi="PT Astra Serif"/>
          <w:b w:val="false"/>
          <w:color w:val="242424"/>
          <w:sz w:val="28"/>
          <w:szCs w:val="28"/>
          <w:lang w:val="ru-RU" w:eastAsia="zh-CN" w:bidi="ar-SA"/>
        </w:rPr>
        <w:t>о деятельности Муниципального собрания городского округа ЗАТО Светлый в 2024 году, в соответствии с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PT Astra Serif;Times New Roman" w:ascii="PT Astra Serif;Times New Roman" w:hAnsi="PT Astra Serif;Times New Roman"/>
          <w:b w:val="false"/>
          <w:color w:val="auto"/>
          <w:sz w:val="28"/>
          <w:szCs w:val="28"/>
          <w:lang w:val="ru-RU" w:eastAsia="zh-CN" w:bidi="ar-SA"/>
        </w:rPr>
        <w:t>Уставом муниципального образования Городской округ ЗАТО Светлый Саратовской области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 xml:space="preserve">,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р е ш е н и е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 w:eastAsia="ru-RU" w:bidi="ar-SA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ринять к сведению отчет </w:t>
      </w:r>
      <w:r>
        <w:rPr>
          <w:rFonts w:eastAsia="Times New Roman" w:cs="PT Astra Serif" w:ascii="PT Astra Serif" w:hAnsi="PT Astra Serif"/>
          <w:b w:val="false"/>
          <w:bCs w:val="false"/>
          <w:color w:val="242424"/>
          <w:sz w:val="28"/>
          <w:szCs w:val="28"/>
          <w:lang w:val="ru-RU" w:eastAsia="ru-RU" w:bidi="ar-SA"/>
        </w:rPr>
        <w:t xml:space="preserve">о деятельности Муниципального собрания городского округа ЗАТО Светлый в 2024 году </w:t>
      </w:r>
      <w:bookmarkStart w:id="0" w:name="_GoBack"/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165" w:leader="none"/>
        </w:tabs>
        <w:spacing w:lineRule="auto" w:line="276"/>
        <w:ind w:left="754" w:right="0" w:hanging="0"/>
        <w:jc w:val="both"/>
        <w:rPr>
          <w:rFonts w:ascii="PT Astra Serif" w:hAnsi="PT Astra Serif" w:cs="PT Astra Serif"/>
          <w:color w:val="242424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242424"/>
          <w:sz w:val="27"/>
          <w:szCs w:val="27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3690"/>
        <w:gridCol w:w="780"/>
      </w:tblGrid>
      <w:tr>
        <w:trPr>
          <w:cantSplit w:val="true"/>
        </w:trPr>
        <w:tc>
          <w:tcPr>
            <w:tcW w:w="57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М. Лебедев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  <w:r>
        <w:br w:type="page"/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февраля 2025 года № 57-235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чет</w:t>
      </w:r>
    </w:p>
    <w:p>
      <w:pPr>
        <w:pStyle w:val="13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о деятельности Муниципального собрания</w:t>
      </w:r>
    </w:p>
    <w:p>
      <w:pPr>
        <w:pStyle w:val="13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городского округа ЗАТО Светлый</w:t>
      </w:r>
    </w:p>
    <w:p>
      <w:pPr>
        <w:pStyle w:val="13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в 2024 году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242424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собрание городского округа ЗАТО Светлый является постоянно действующим представительным органом местного самоуправления муниципального образования, наделенным полномочиями по решению вопросов местного знач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собрание городского округа подотчетно</w:t>
        <w:br/>
        <w:t>и подконтрольно населению городск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вом полугодии 2024 года Муниципальное собрание осуществляло свою работу в составе 15 депутатов. В июле месяца один депутат сложил свои полномочия в связи с поступлением на муниципальную службу.</w:t>
        <w:br/>
        <w:t>По состоянию на 1 января 2025 года в Муниципальном собрании уже числится 14 депутат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Основной формой Муниципального собрания остается проведение заседаний. </w:t>
      </w:r>
      <w:r>
        <w:rPr>
          <w:rFonts w:cs="PT Astra Serif" w:ascii="PT Astra Serif" w:hAnsi="PT Astra Serif"/>
          <w:sz w:val="28"/>
          <w:szCs w:val="28"/>
        </w:rPr>
        <w:t>За отчетный период состоялось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22 заседания Муниципального собрания (на 10 заседаний больше чем в прошлом году), в том числе 13 — внеочередных (на 8 заседаний больше чем в 2023 году), в ходе которых рассмотрено и принято 43 муниципальных правовых актов нормативного характера и 38 - ненормативного характера. Все заседания Муниципального собрания проходили при необходимом для их проведения кворуме, то есть все заседания были правомочны.</w:t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сессий Муниципального собрания проводились с участием главы и сотрудников прокуратуры Татищевского района организованно</w:t>
        <w:br/>
        <w:t>и конструктивно, чему способствовали тщательная проработка обсуждаемых вопросов на заседаниях комиссий.</w:t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и предварительное рассмотрение вопросов, относящихся</w:t>
        <w:br/>
        <w:t>к ведению Муниципального собрания, осуществлялись с участием должностных лиц органов местного самоуправления городского округа, руководителей муниципальных предприятий и учрежден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ый период проведено 11 заседаний комиссий Муниципального собрания, из них: 3 — заседания комиссии по бюджету, экономике</w:t>
        <w:br/>
        <w:t xml:space="preserve">и муниципальному имуществу; 2 — заседания комиссии по жилищно-коммунальному хозяйству и благоустройству; 6 — совместных заседаний. </w:t>
      </w:r>
    </w:p>
    <w:p>
      <w:pPr>
        <w:pStyle w:val="Normal"/>
        <w:tabs>
          <w:tab w:val="clear" w:pos="720"/>
          <w:tab w:val="left" w:pos="9214" w:leader="none"/>
        </w:tabs>
        <w:ind w:left="0" w:right="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регламенту Муниципального собрания деятельность Муниципального собрания ведется в атмосфере открытости и публичности.</w:t>
      </w:r>
    </w:p>
    <w:p>
      <w:pPr>
        <w:pStyle w:val="Normal"/>
        <w:tabs>
          <w:tab w:val="clear" w:pos="720"/>
          <w:tab w:val="left" w:pos="9214" w:leader="none"/>
        </w:tabs>
        <w:ind w:left="0" w:right="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правовые акты, принятые Муниципальным собранием, публиковались в муниципальной газете «Светлые вести». Все решения, принятые Муниципальным собранием, размещались на официальном сайт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>zatosvetly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ru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ы решений нормативно правового характера перед заседаниями прошли антикоррупционную экспертизу и предоставлялись в прокуратуру Татищевского района для составления заключения на соответствие действующему законодательств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принятых решений Муниципального собрания нормативного характера своевременно направлялись в регистр муниципальных нормативных правовых актов Саратовской област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пии всех решений, принятых Муниципальным собранием, были своевременно направлены в прокуратуру Татищевского района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финансового характера за 2024 года сопровождались экспертными заключениями контрольно-счетного органа городского округа, что позволило депутатам более детально знакомиться с документами</w:t>
        <w:br/>
        <w:t>и принимать грамотные и обоснованные реш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вом квартале заслушаны и приняты к сведению отчеты об итогах работы за 2023 год главы городского округа, председателя контрольно-счетного органа и начальника</w:t>
      </w: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ежмуниципального отдела МВД России</w:t>
        <w:br/>
        <w:t>по ЗАТО п. Светлы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начале второго полугодия депутатами принята отставка главы городского округа по собственному желанию. В соответствии с порядком, утвержденным решением Муниципального собрания от 22 декабря 2020 года</w:t>
        <w:br/>
        <w:t>№ 70-324, проведен конкурс по отбору кандидатур на должность главы городск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денного конкурса на заседании Муниципального собрания из двух кандидатур депутатами единогласно избран главой городского округа ЗАТО Светлый Баталов Сергей Михайлович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2024 году: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) разработаны и утверждены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орядок отчета депутатов перед населением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 -  положения о постоянных депутатских комиссиях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оложение об удостоверении и знаке депутата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оложение о знаке главы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) внесено 1 изменение в регламент работы Муниципального собрани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) рассмотрено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 - уведомления о возникновении личной заинтересованности при осуществлении полномочий, которая приводит или может привести</w:t>
        <w:br/>
        <w:t>к конфликту интересов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- представление прокуратуры Татищевского района об устранении нарушений действующего законодательства;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2 — протеста прокуратуры Татищевского района на решение Муниципального собрания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 — информация прокуратуры Татищевского района по решению Муниципального собр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) назначено 4 публичных слушания по обсуждению проектов решений Муниципального собр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2024 году депутатами единогласно принят нормативный акт</w:t>
        <w:br/>
        <w:t>в поддержку участников СВО и их семей — это решение от 20 августа</w:t>
        <w:br/>
        <w:t>№ 46-186 «О дополнительной единовременной денежной выплате гражданам, поступившим на военную службу по контракту для участия</w:t>
        <w:br/>
        <w:t>в специальной военной операции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е с избирателями депутатский корпус уделяет особое внимание. </w:t>
      </w:r>
      <w:r>
        <w:rPr>
          <w:rFonts w:eastAsia="MS Mincho" w:cs="PT Astra Serif" w:ascii="PT Astra Serif" w:hAnsi="PT Astra Serif"/>
          <w:sz w:val="28"/>
          <w:szCs w:val="28"/>
          <w:lang w:eastAsia="ja-JP"/>
        </w:rPr>
        <w:t>Вопросы и предложения по улучшению качества жизни граждан городского округа ЗАТО Светлый продолжают поступать в адрес депутатского корпуса на личных приемах</w:t>
      </w:r>
      <w:r>
        <w:rPr>
          <w:rFonts w:cs="PT Astra Serif" w:ascii="PT Astra Serif" w:hAnsi="PT Astra Serif"/>
          <w:sz w:val="28"/>
          <w:szCs w:val="28"/>
        </w:rPr>
        <w:t xml:space="preserve">, через информационно-телекоммуникационную сеть «Интернет», в ходе личных встреч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униципальное собрание за 2024 год поступило 19 обращений. Избиратели обращаются к депутатам в любой форме и получают оперативный ответ. Преимущественно избирателями поднимались темы: ЖКХ, благоустройства и улучшения жилищных услов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исьменные обращения, содержащие вопросы, решение которых</w:t>
        <w:br/>
        <w:t>не входит в компетенцию Муниципального собрания, направлялись</w:t>
        <w:br/>
        <w:t>в соответствующие органы или соответствующим должностным лицам,</w:t>
        <w:br/>
        <w:t xml:space="preserve">в компетенцию которых входит их решение, с уведомлением об этом гражданина, направившего </w:t>
      </w:r>
      <w:r>
        <w:rPr>
          <w:rFonts w:eastAsia="MS Mincho" w:cs="PT Astra Serif" w:ascii="PT Astra Serif" w:hAnsi="PT Astra Serif"/>
          <w:sz w:val="28"/>
          <w:szCs w:val="28"/>
          <w:lang w:eastAsia="ja-JP"/>
        </w:rPr>
        <w:t>обращение. Обращение ставилось на контроль</w:t>
        <w:br/>
        <w:t>до получения мотивированного ответа заявителе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MS Mincho" w:cs="PT Astra Serif"/>
          <w:sz w:val="28"/>
          <w:szCs w:val="28"/>
          <w:lang w:eastAsia="ja-JP"/>
        </w:rPr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Для удобства избирателей утвержден график приема граждан депутатами, который доведен до жителей поселка через средства массовой информации, и социальные сети. Информация о времени приема граждан также размещена на официальном сайте администрации городск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eastAsia="MS Mincho" w:cs="PT Astra Serif"/>
          <w:sz w:val="28"/>
          <w:szCs w:val="28"/>
          <w:lang w:eastAsia="ja-JP"/>
        </w:rPr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В прошедшем году мы внедрили практику отчетов перед населением. Депутатами было проведено 2 отчета перед избирателями, на которых жители смогли напрямую задать волнующие их вопросы и дать депутатам наказы избирателе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В 2024 году депутаты приняли непосредственное участие в работе различных комиссий (включая общественные), совещаний, встречах</w:t>
      </w:r>
      <w:r>
        <w:rPr>
          <w:rFonts w:cs="PT Astra Serif" w:ascii="PT Astra Serif" w:hAnsi="PT Astra Serif"/>
          <w:sz w:val="28"/>
          <w:szCs w:val="28"/>
        </w:rPr>
        <w:t>, проводимых в том числе главой и администрацией городского округа ЗАТО Светлы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году Муниципальное собрание проводило работу по чествованию заслуженных людей поселка. Присвоено звание «Почетный гражданин городского округа ЗАТО Светлый» Аникиной Любови Владимировне. Направлено ходатайство в Саратовскую областную Думу 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граждении Почётной грамотой Макагон Натальи Николаевны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сектора обеспечения деятельности Муниципального собрания</w:t>
        <w:br/>
        <w:t>в отчетном периоде была направлена на организационное и правовое обеспечение деятельности представительного органа местного самоуправления, оказание содействия депутатам в осуществлении ими своих полномочий, взаимодействие Муниципального собрания с другими органами власт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ектора организовывал проведение заседаний постоянных депутатских комиссий, сессий, рабочих встреч, обеспечивая при этом протокольное сопровождение и оформление всех мероприят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4 году было обработано более 13</w:t>
      </w:r>
      <w:r>
        <w:rPr>
          <w:rFonts w:cs="PT Astra Serif" w:ascii="PT Astra Serif" w:hAnsi="PT Astra Serif"/>
          <w:sz w:val="28"/>
          <w:szCs w:val="28"/>
          <w:lang w:eastAsia="zh-CN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входящих и </w:t>
      </w:r>
      <w:r>
        <w:rPr>
          <w:rFonts w:cs="PT Astra Serif" w:ascii="PT Astra Serif" w:hAnsi="PT Astra Serif"/>
          <w:sz w:val="28"/>
          <w:szCs w:val="28"/>
          <w:lang w:eastAsia="zh-CN"/>
        </w:rPr>
        <w:t>200</w:t>
      </w:r>
      <w:r>
        <w:rPr>
          <w:rFonts w:cs="PT Astra Serif" w:ascii="PT Astra Serif" w:hAnsi="PT Astra Serif"/>
          <w:sz w:val="28"/>
          <w:szCs w:val="28"/>
        </w:rPr>
        <w:t xml:space="preserve"> исходящих документов, подготовлено </w:t>
      </w:r>
      <w:r>
        <w:rPr>
          <w:rFonts w:cs="PT Astra Serif" w:ascii="PT Astra Serif" w:hAnsi="PT Astra Serif"/>
          <w:sz w:val="28"/>
          <w:szCs w:val="28"/>
          <w:lang w:eastAsia="zh-CN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, 32 распоряжения председателя Муниципального собрания по основной деятельности и </w:t>
      </w:r>
      <w:r>
        <w:rPr>
          <w:rFonts w:cs="PT Astra Serif" w:ascii="PT Astra Serif" w:hAnsi="PT Astra Serif"/>
          <w:sz w:val="28"/>
          <w:szCs w:val="28"/>
          <w:lang w:eastAsia="zh-CN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распоряжений</w:t>
        <w:br/>
        <w:t xml:space="preserve">по личному соста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вместная объёмная и плодотворная работа коллег, а также эффективная система взаимодействия представителей органов местного самоуправления, способствовала продуктивной и оперативной деятельности Муниципального собр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ногое сделано для решения вопросов обеспечения жизнедеятельности и повышения качества жизни населения, проживающего на территории городского округа, но впереди предстоит решить ещё ряд важных для всех нас задач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т имени Муниципального собрания выражаю благодарность главе городского округа ЗАТО Светлый Сергею Михайловичу Баталову, его заместителям и руководителям структурных подразделений администрации за тесное и конструктивное сотрудничество. Особые слова благодарности мы говорим в адрес председателя Государственной Думы Вячеславу Викторовичу Володину, губернатору области Роману Викторовичу Бусаргину, а также депутату областной Думы Роману Викторовичу Грибову. Без их поддержки реализация большинства программ, по которым наш поселок меняется в лучшую сторону, была бы невозмож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Хочу поблагодарить вас, уважаемые коллеги — депутаты, за работу</w:t>
        <w:br/>
        <w:t>в Собрании, в постоянных депутатских комиссиях, рабочих группах,</w:t>
        <w:br/>
        <w:t>за взаимодействие с населением, за отклики на просьбы.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>Уверена, что и в дальнейшем каждый из нас приложит все усилия, для того, чтобы работа Муниципального собрания и впредь была конструктивной и результативной.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PT Astra Serif" w:hAnsi="PT Astra Serif" w:eastAsia="Times New Roman" w:cs="PT Astra Serif"/>
          <w:b/>
          <w:b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 w:val="false"/>
          <w:i w:val="false"/>
          <w:color w:val="000000"/>
          <w:sz w:val="24"/>
          <w:szCs w:val="24"/>
          <w:shd w:fill="auto" w:val="clear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39" r="-16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 19 февраля 2025 года № 57-235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2-19T10:46:18Z</dcterms:modified>
  <cp:revision>1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