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собрания городского округа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bidi w:val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iCs/>
          <w:color w:val="242424"/>
          <w:sz w:val="28"/>
          <w:szCs w:val="28"/>
        </w:rPr>
        <w:t>ЗАТО Светлый на 2025 год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р е ш е н и е:</w:t>
      </w:r>
    </w:p>
    <w:p>
      <w:pPr>
        <w:pStyle w:val="32"/>
        <w:spacing w:lineRule="auto" w:line="276" w:before="0" w:after="0"/>
        <w:ind w:left="0" w:righ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лан работы Муниципального собрания городского округа  ЗАТО Светлый на 2025 год согласно приложению.</w:t>
      </w:r>
    </w:p>
    <w:p>
      <w:pPr>
        <w:pStyle w:val="32"/>
        <w:spacing w:lineRule="auto" w:line="276" w:before="0" w:after="0"/>
        <w:ind w:left="0" w:right="0" w:firstLine="851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165" w:leader="none"/>
        </w:tabs>
        <w:spacing w:lineRule="auto" w:line="276"/>
        <w:ind w:left="754" w:right="0" w:hanging="0"/>
        <w:jc w:val="both"/>
        <w:rPr>
          <w:rFonts w:ascii="PT Astra Serif" w:hAnsi="PT Astra Serif" w:cs="PT Astra Serif"/>
          <w:color w:val="242424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242424"/>
          <w:sz w:val="27"/>
          <w:szCs w:val="27"/>
          <w:lang w:eastAsia="zh-C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3690"/>
        <w:gridCol w:w="780"/>
      </w:tblGrid>
      <w:tr>
        <w:trPr>
          <w:cantSplit w:val="true"/>
        </w:trPr>
        <w:tc>
          <w:tcPr>
            <w:tcW w:w="57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М. Лебедев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zh-CN"/>
        </w:rPr>
      </w:r>
      <w:r>
        <w:br w:type="page"/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февраля 2025 года № 57-236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ы Муниципального собрания городск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35"/>
        <w:gridCol w:w="2100"/>
        <w:gridCol w:w="2160"/>
        <w:gridCol w:w="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вопро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ind w:left="0" w:right="0"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 за подготовку вопроса и (проекта реш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ассмотрения вопроса Муниципальным собрание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ind w:left="0" w:right="0"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проекта решения Муниципального собрания городского округа ЗАТО Светлый «О внесении изменений и дополнений в Устав муниципального образования Городской округ ЗАТО Светлый Саратов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ского округа ЗАТО Светл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внесении изменений в решение Муниципального собрания городского округа ЗАТО Светлый от 22 октября </w:t>
            </w: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2021 года № 2-5 «Об утверждении Регламента Муниципального собрания городского округа ЗАТО Светлы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6"/>
                <w:szCs w:val="26"/>
                <w:lang w:val="ru-RU" w:eastAsia="ru-RU" w:bidi="ar-SA"/>
              </w:rPr>
              <w:t>Депутат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собрания городского округа ЗАТО Светл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решение Муниципального собрания городского округа ЗАТО Светлый «О бюджете городского округа ЗАТО Светлый на 2025 год и плановый период 2026 и 2027 годов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ского округа ЗАТО Светлый Саратовской области на 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О публичных слушан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 при необходим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тчете главы городского округа ЗАТО Светлый о результатах его деятельности и деятельности администрации городского округа ЗАТО Светлый за 2024 год</w:t>
            </w:r>
          </w:p>
          <w:p>
            <w:pPr>
              <w:pStyle w:val="Style2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29"/>
              <w:jc w:val="right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2</w:t>
            </w:r>
          </w:p>
          <w:p>
            <w:pPr>
              <w:pStyle w:val="Style29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 отчете </w:t>
            </w: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bidi="ar-SA"/>
              </w:rPr>
              <w:t>председателя Муниципального собрани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родского округа ЗАТО Светлый о деятельности Муниципального собрания за 2024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6"/>
                <w:szCs w:val="26"/>
                <w:lang w:val="ru-RU" w:eastAsia="ru-RU" w:bidi="ar-SA"/>
              </w:rPr>
              <w:t>Председатель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ого собрания городского округа ЗАТО Светл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8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Об отчете председателя контрольно-счетного органа городского округа ЗАТО Светлый за 2024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Председатель контрольно-счетного органа городского округа ЗАТО Светлы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мар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9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Об отчете начальника Межмуниципального отдела МВД России по ЗАТО п. Светлый Саратовской области за 2024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Начальник МО МВД по ЗАТО п.  Светлый Саратовской области (по согласованию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6"/>
                <w:szCs w:val="26"/>
                <w:lang w:val="ru-RU" w:eastAsia="zh-CN" w:bidi="ar-SA"/>
              </w:rPr>
              <w:t>мар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кандидатуры Почетного гражданина городского округа ЗАТО Светл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исполнения бюджета городского округа ЗАТО Светлый за 2024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 xml:space="preserve">Об индексации (увеличении) должностных окладов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(окладов, ставок заработной платы) работников муниципальных учреждений городского округа ЗАТО Светл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Об индексации (увеличении) должностных окладов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(окладов)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ar-SA" w:bidi="ar-SA"/>
              </w:rPr>
              <w:t>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        <w:br/>
              <w:t>городского округа ЗАТО Светл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городского округа ЗАТО Светлы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</w:tc>
      </w:tr>
      <w:tr>
        <w:trPr>
          <w:trHeight w:val="542" w:hRule="atLeast"/>
        </w:trPr>
        <w:tc>
          <w:tcPr>
            <w:tcW w:w="570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29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Саратовской области на 2026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инятии бюджета городского округа ЗАТО Светлый на 2026 год и плановый период 2027 и 2028 го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городского округа ЗАТО Светлый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spacing w:before="0" w:after="0"/>
        <w:ind w:left="5103" w:right="0" w:firstLine="709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31" r="-1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 19 февраля 2025 года № 57-236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3"/>
    <w:qFormat/>
    <w:rPr/>
  </w:style>
  <w:style w:type="character" w:styleId="Scxw176626019">
    <w:name w:val="scxw1766260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kravchenko</dc:creator>
  <dc:description/>
  <dc:language>en-US</dc:language>
  <cp:lastModifiedBy/>
  <cp:lastPrinted>1995-11-21T17:41:00Z</cp:lastPrinted>
  <dcterms:modified xsi:type="dcterms:W3CDTF">2025-02-19T10:47:13Z</dcterms:modified>
  <cp:revision>16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