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27"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242424"/>
          <w:sz w:val="28"/>
          <w:szCs w:val="28"/>
        </w:rPr>
        <w:t>О безвозмездной передаче объектов муниципальной собственности в государственную собственность Саратовской области</w:t>
      </w:r>
    </w:p>
    <w:p>
      <w:pPr>
        <w:pStyle w:val="Normal"/>
        <w:spacing w:lineRule="auto" w:line="288"/>
        <w:ind w:left="0" w:right="27" w:hanging="0"/>
        <w:jc w:val="center"/>
        <w:rPr>
          <w:rFonts w:ascii="PT Astra Serif" w:hAnsi="PT Astra Serif" w:eastAsia="Times New Roman" w:cs="PT Astra Serif"/>
          <w:b/>
          <w:b/>
          <w:color w:val="242424"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242424"/>
          <w:sz w:val="28"/>
          <w:szCs w:val="28"/>
        </w:rPr>
      </w:r>
    </w:p>
    <w:p>
      <w:pPr>
        <w:pStyle w:val="Style29"/>
        <w:widowControl/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06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ктября </w:t>
      </w:r>
      <w:r>
        <w:rPr>
          <w:rFonts w:cs="PT Astra Serif" w:ascii="PT Astra Serif" w:hAnsi="PT Astra Serif"/>
          <w:sz w:val="28"/>
          <w:szCs w:val="28"/>
          <w:lang w:val="en-US"/>
        </w:rPr>
        <w:t>200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да</w:t>
        <w:br/>
      </w:r>
      <w:r>
        <w:rPr>
          <w:rFonts w:cs="PT Astra Serif" w:ascii="PT Astra Serif" w:hAnsi="PT Astra Serif"/>
          <w:sz w:val="28"/>
          <w:szCs w:val="28"/>
        </w:rPr>
        <w:t>№ 131-ФЗ «Об общих принципах организации местного самоуправления</w:t>
        <w:br/>
        <w:t xml:space="preserve">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ции», Планом мероприятий («дорожная карта»)</w:t>
        <w:br/>
        <w:t>по передаче в государственную собственность Саратовской области Муниципального общеобразовательного учреждения «Средняя общеобразовательная школа № 3 имени В.Н. Щеголева городского округа закрытого административно- территориального образования Светлый Саратовской области» вместе с имуществом, закрепленным за данным учреждением, утвержденного Губернатором Саратовской области</w:t>
        <w:br/>
        <w:t>Р.В. Бусаргиным 24 октября 2024 года, решением Муниципального собрания городского округа ЗАТО Светлый Саратовской области от 27 февраля 2010 года № 15 «Об утверждении Положения «О порядке управления и распоряжения имуществом, находящимся в муниципальной собственности городского округа ЗАТО Светлый Саратовской области», руководствуясь постановлением Правительства Российской Федерации от 13 июня 2006 года № 374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перечнях документов, необходимых для принятия решения</w:t>
        <w:br/>
        <w:t>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>»,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 е:</w:t>
      </w:r>
    </w:p>
    <w:p>
      <w:pPr>
        <w:pStyle w:val="Style21"/>
        <w:widowControl/>
        <w:tabs>
          <w:tab w:val="clear" w:pos="720"/>
          <w:tab w:val="left" w:pos="567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ых учреждений передаваемых                     из муниципальной собственности городского округа ЗАТО Светлый Саратовской области в государственную собственность Саратовской области, согласно приложению № 1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еречень объектов муниципальной собственности городского округа ЗАТО Светлый Саратовской области, передаваемых</w:t>
        <w:br/>
        <w:t>в государственную собственность Саратовской области, согласно приложению № 2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и городского округа ЗАТО Светлый Саратовской области обеспечить подготовку необходимых документов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b w:val="false"/>
          <w:b w:val="false"/>
          <w:bCs w:val="false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 w:val="false"/>
          <w:bCs w:val="false"/>
          <w:color w:val="242424"/>
          <w:sz w:val="28"/>
          <w:szCs w:val="28"/>
          <w:lang w:eastAsia="zh-CN"/>
        </w:rPr>
        <w:t>4. Передачу произвести на основании акта приема-передачи.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754" w:right="0" w:hanging="0"/>
        <w:jc w:val="both"/>
        <w:textAlignment w:val="baseline"/>
        <w:rPr>
          <w:rFonts w:ascii="PT Astra Serif" w:hAnsi="PT Astra Serif" w:cs="PT Astra Serif"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242424"/>
          <w:sz w:val="28"/>
          <w:szCs w:val="28"/>
          <w:lang w:eastAsia="zh-CN"/>
        </w:rPr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0" w:righ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  <w:lang w:eastAsia="zh-CN"/>
        </w:rPr>
        <w:t>Исполняющий полномочия председателя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0" w:righ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  <w:lang w:eastAsia="zh-CN"/>
        </w:rPr>
        <w:t>Муниципального собрания городского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0" w:righ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  <w:lang w:eastAsia="zh-CN"/>
        </w:rPr>
        <w:t>округа ЗАТО Светлый                                                                 С.М. Лебедева</w:t>
      </w:r>
    </w:p>
    <w:p>
      <w:pPr>
        <w:pStyle w:val="Paragraph"/>
        <w:numPr>
          <w:ilvl w:val="0"/>
          <w:numId w:val="0"/>
        </w:numPr>
        <w:tabs>
          <w:tab w:val="clear" w:pos="720"/>
          <w:tab w:val="left" w:pos="1134" w:leader="none"/>
          <w:tab w:val="left" w:pos="1695" w:leader="none"/>
        </w:tabs>
        <w:spacing w:before="0" w:after="0"/>
        <w:ind w:left="0" w:right="0" w:hanging="0"/>
        <w:jc w:val="both"/>
        <w:textAlignment w:val="baseline"/>
        <w:rPr>
          <w:rFonts w:ascii="PT Astra Serif" w:hAnsi="PT Astra Serif" w:cs="PT Astra Serif"/>
          <w:b/>
          <w:b/>
          <w:bCs/>
          <w:color w:val="242424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  <w:lang w:eastAsia="zh-CN"/>
        </w:rPr>
      </w:r>
      <w:r>
        <w:br w:type="page"/>
      </w:r>
    </w:p>
    <w:p>
      <w:pPr>
        <w:pStyle w:val="Normal"/>
        <w:ind w:left="0" w:right="-2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ых учрежд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даваемых из муниципальной собств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ского округа ЗАТО Светлый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0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щеобразовательное учреждение «Средняя общеобразовательная школа № 3 имени В.Н. Щеголева городского округа закрытого административно - территориального образования Светлый Саратовской области»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п. Светлый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узнецова, д. 12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64349112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0" w:right="-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ов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собственности городск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ТО Светлый Саратовской области, передава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2642"/>
        <w:gridCol w:w="3806"/>
        <w:gridCol w:w="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 xml:space="preserve">Российская Федерация, Саратовская область, городской округ ЗАТО Светлый, п. Светлый,             ул. Кузнецов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з/у 12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00 кв.м., кадастровый номер: 64:52:010101:177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 xml:space="preserve">Российская Федерация, Саратовская область, городской округ ЗАТО Светлый, п. Светлый,             ул. Кузнецова,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з/у 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площадь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 539 кв.м., кадастровый номер: 64:52:010101:232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д. 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37 кв.м., кадастровый номер: 64:52:010101:234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д. 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93 кв.м., кадастровый номер: 64:52:010101:235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7 кв.м., кадастровый номер: 64:52:010101:1984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в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5 кв.м., кадастровый номер: 64:52:010101:1985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для размещения объектов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0а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90 кв.м., кадастровый номер: 64:52:010101:2420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б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площадь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 747 кв.м., кадастровый номер: 64:52:010101:2423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highlight w:val="white"/>
              </w:rPr>
            </w:pPr>
            <w:r>
              <w:rPr>
                <w:rFonts w:cs="PT Astra Serif" w:ascii="PT Astra Serif" w:hAnsi="PT Astra Serif"/>
                <w:color w:val="252625"/>
                <w:highlight w:val="white"/>
              </w:rPr>
              <w:t>Российская Федерация, Саратовская область, городской округ ЗАТО Светлый, п. Светлый,             ул. Кузнецова, з/у 12в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емельный участок, площадью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4 кв.м., кадастровый номер: 64:52:010101:2440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: земли населенных пунктов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: образование и просвещ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2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2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3 936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2, стр. 1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00,4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91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0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2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12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 xml:space="preserve">Российская Федерация, Саратовская область, городской округ ЗАТО 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 405,4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</w:tc>
      </w:tr>
      <w:tr>
        <w:trPr/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3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Светлый, п. Светлый,             ул. Кузнецова, д. 10а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2023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2435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1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252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3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4 143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6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жилое здание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252625"/>
                <w:shd w:fill="FFFFFF" w:val="clear"/>
              </w:rPr>
            </w:pPr>
            <w:r>
              <w:rPr>
                <w:rFonts w:cs="PT Astra Serif" w:ascii="PT Astra Serif" w:hAnsi="PT Astra Serif"/>
                <w:color w:val="252625"/>
                <w:shd w:fill="FFFFFF" w:val="clear"/>
              </w:rPr>
              <w:t>Российская Федерация, Саратовская область, городской округ ЗАТО Светлый, п. Светлый,             ул. Кузнецова, д. 10в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, 2-х этажное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ю 187,5 кв.м.,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 завершения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а 1989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дастровый номер: 64:52:010101: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5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54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lang w:val="en-US"/>
      </w:rPr>
    </w:pPr>
    <w:r>
      <w:rPr>
        <w:rFonts w:cs="PT Astra Serif" w:ascii="PT Astra Serif" w:hAnsi="PT Astra Serif"/>
        <w:sz w:val="32"/>
        <w:szCs w:val="32"/>
        <w:lang w:val="en-US" w:eastAsia="en-US"/>
      </w:rPr>
      <w:drawing>
        <wp:inline distT="0" distB="0" distL="0" distR="0">
          <wp:extent cx="63817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14" r="-1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3"/>
      <w:numPr>
        <w:ilvl w:val="0"/>
        <w:numId w:val="0"/>
      </w:numPr>
      <w:bidi w:val="0"/>
      <w:ind w:left="754" w:right="0" w:hanging="0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от 19 февраля 2025 года № 57-237</w:t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13"/>
      <w:numPr>
        <w:ilvl w:val="0"/>
        <w:numId w:val="0"/>
      </w:numPr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Header"/>
      <w:numPr>
        <w:ilvl w:val="0"/>
        <w:numId w:val="0"/>
      </w:numPr>
      <w:ind w:left="0" w:right="0" w:hanging="0"/>
      <w:jc w:val="left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qFormat/>
    <w:rPr>
      <w:sz w:val="28"/>
      <w:szCs w:val="28"/>
      <w:lang w:val="ru-RU" w:eastAsia="en-US" w:bidi="ar-SA"/>
    </w:rPr>
  </w:style>
  <w:style w:type="character" w:styleId="NormalWebChar">
    <w:name w:val="Normal (Web) Char"/>
    <w:qFormat/>
    <w:rPr>
      <w:sz w:val="24"/>
      <w:szCs w:val="24"/>
      <w:lang w:val="ru-RU" w:eastAsia="en-US" w:bidi="ar-SA"/>
    </w:rPr>
  </w:style>
  <w:style w:type="character" w:styleId="BodyTextChar">
    <w:name w:val="Body Text Char"/>
    <w:qFormat/>
    <w:rPr>
      <w:sz w:val="28"/>
      <w:szCs w:val="28"/>
      <w:lang w:val="ru-RU" w:eastAsia="en-US" w:bidi="ar-SA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1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Style13"/>
    <w:qFormat/>
    <w:rPr/>
  </w:style>
  <w:style w:type="character" w:styleId="Scxw176626019">
    <w:name w:val="scxw1766260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20"/>
        <w:tab w:val="center" w:pos="4536" w:leader="none"/>
        <w:tab w:val="right" w:pos="9072" w:leader="none"/>
      </w:tabs>
      <w:jc w:val="center"/>
    </w:pPr>
    <w:rPr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numPr>
        <w:ilvl w:val="0"/>
        <w:numId w:val="2"/>
      </w:numPr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23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01:00Z</dcterms:created>
  <dc:creator>kravchenko</dc:creator>
  <dc:description/>
  <dc:language>en-US</dc:language>
  <cp:lastModifiedBy/>
  <cp:lastPrinted>1995-11-21T17:41:00Z</cp:lastPrinted>
  <dcterms:modified xsi:type="dcterms:W3CDTF">2025-02-20T05:24:28Z</dcterms:modified>
  <cp:revision>16</cp:revision>
  <dc:subject/>
  <dc:title>Федеральный закон от 25.12.2008 N 273-ФЗ(ред. от 24.04.2020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