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0325</wp:posOffset>
            </wp:positionV>
            <wp:extent cx="63944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345" r="-441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1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10"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1"/>
        <w:tabs>
          <w:tab w:val="clear" w:pos="708"/>
          <w:tab w:val="left" w:pos="6287" w:leader="none"/>
          <w:tab w:val="left" w:pos="6391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2»  ноября 2023 года № 31-134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ветлый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округа ЗАТО Светлый от 20 декабря 2022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-9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и плановый период 2024 и 2025 годов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27" w:firstLine="72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е н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Муниципального собрания городского округа ЗАТО Светлый от 20 декабря 2022 года № 21-99 «О бюджете городского округа ЗАТО Светлый на 2023 год и плановый период 2024 и 2025 годов»: 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1 цифры «592957,6» заменить цифрами «595951,7»;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1 цифры «667826,5» заменить цифрами «670820,6»;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17 цифры «250,0» заменить цифрами «35,7»;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1, 4, 5, 6, 7 изложить в редакции согласно приложению № 1, 2, 3, 4, 5 к настоящему решению.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ТО Светлы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. Н. Шандыбина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3 года № 31-13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380"/>
      </w:tblGrid>
      <w:tr>
        <w:trPr>
          <w:trHeight w:val="8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1 329,6</w:t>
            </w:r>
          </w:p>
        </w:tc>
      </w:tr>
      <w:tr>
        <w:trPr>
          <w:trHeight w:val="4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1 399,8</w:t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7 765,5</w:t>
            </w:r>
          </w:p>
        </w:tc>
      </w:tr>
      <w:tr>
        <w:trPr>
          <w:trHeight w:val="8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 763,5</w:t>
            </w:r>
          </w:p>
        </w:tc>
      </w:tr>
      <w:tr>
        <w:trPr>
          <w:trHeight w:val="11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 002,0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 704,5</w:t>
            </w:r>
          </w:p>
        </w:tc>
      </w:tr>
      <w:tr>
        <w:trPr>
          <w:trHeight w:val="1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5172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городских округов с внутригородским деление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938,1</w:t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7,6</w:t>
            </w:r>
          </w:p>
        </w:tc>
      </w:tr>
      <w:tr>
        <w:trPr>
          <w:trHeight w:val="11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6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8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481,4</w:t>
            </w:r>
          </w:p>
        </w:tc>
      </w:tr>
      <w:tr>
        <w:trPr>
          <w:trHeight w:val="11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 80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461"/>
      </w:tblGrid>
      <w:tr>
        <w:trPr>
          <w:tblHeader w:val="true"/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9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865,1</w:t>
            </w:r>
          </w:p>
        </w:tc>
      </w:tr>
      <w:tr>
        <w:trPr>
          <w:trHeight w:val="9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 668,0</w:t>
            </w:r>
          </w:p>
        </w:tc>
      </w:tr>
      <w:tr>
        <w:trPr>
          <w:trHeight w:val="1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8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 028,7</w:t>
            </w:r>
          </w:p>
        </w:tc>
      </w:tr>
      <w:tr>
        <w:trPr>
          <w:trHeight w:val="12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7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25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2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4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4,7</w:t>
            </w:r>
          </w:p>
        </w:tc>
      </w:tr>
      <w:tr>
        <w:trPr>
          <w:trHeight w:val="1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16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454,5</w:t>
            </w:r>
          </w:p>
        </w:tc>
      </w:tr>
      <w:tr>
        <w:trPr>
          <w:trHeight w:val="14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51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,6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 220,3</w:t>
            </w:r>
          </w:p>
        </w:tc>
      </w:tr>
      <w:tr>
        <w:trPr>
          <w:trHeight w:val="3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14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 859,1</w:t>
            </w:r>
          </w:p>
        </w:tc>
      </w:tr>
      <w:tr>
        <w:trPr>
          <w:trHeight w:val="9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3 261,8</w:t>
            </w:r>
          </w:p>
        </w:tc>
      </w:tr>
      <w:tr>
        <w:trPr>
          <w:trHeight w:val="1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7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5,0</w:t>
            </w:r>
          </w:p>
        </w:tc>
      </w:tr>
      <w:tr>
        <w:trPr>
          <w:trHeight w:val="1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71,1</w:t>
            </w:r>
          </w:p>
        </w:tc>
      </w:tr>
      <w:tr>
        <w:trPr>
          <w:trHeight w:val="7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22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строительству объектов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8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664,0</w:t>
            </w:r>
          </w:p>
        </w:tc>
      </w:tr>
      <w:tr>
        <w:trPr>
          <w:trHeight w:val="9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873,0</w:t>
            </w:r>
          </w:p>
        </w:tc>
      </w:tr>
      <w:tr>
        <w:trPr>
          <w:trHeight w:val="10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8 695,1</w:t>
            </w:r>
          </w:p>
        </w:tc>
      </w:tr>
      <w:tr>
        <w:trPr>
          <w:trHeight w:val="1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099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ам муниципальных районов, городских округов и поселений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1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1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оснащение оборудованием, мебелью, инвентарё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69,1</w:t>
            </w:r>
          </w:p>
        </w:tc>
      </w:tr>
      <w:tr>
        <w:trPr>
          <w:trHeight w:val="12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,6</w:t>
            </w:r>
          </w:p>
        </w:tc>
      </w:tr>
      <w:tr>
        <w:trPr>
          <w:trHeight w:val="4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04 0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4 04099 04 0074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образовательными организациям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9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04 04099 04 0075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учреждениями культур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9,5</w:t>
            </w:r>
          </w:p>
        </w:tc>
      </w:tr>
      <w:tr>
        <w:trPr>
          <w:trHeight w:val="8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9,5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3  года № 31-134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 № 21-99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етлый на 2023 год</w:t>
      </w:r>
    </w:p>
    <w:tbl>
      <w:tblPr>
        <w:tblW w:w="10254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"/>
        <w:gridCol w:w="562"/>
        <w:gridCol w:w="562"/>
        <w:gridCol w:w="1440"/>
        <w:gridCol w:w="720"/>
        <w:gridCol w:w="1320"/>
        <w:gridCol w:w="10"/>
        <w:gridCol w:w="230"/>
        <w:gridCol w:w="1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3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8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32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32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 93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31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2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5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51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9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68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3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47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за счет средств, иным образом зарезирвированных в составе утвержденных бюджетных ассигнований бюджета городского округа 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7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99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99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0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94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52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593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8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34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34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73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77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25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58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28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57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9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42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42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534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63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73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26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71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095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095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22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03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03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639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15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1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 объектов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240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3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947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106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1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630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7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44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44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952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177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137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 624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 69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 78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 789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05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05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13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57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36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8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35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60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60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08,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3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37,5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1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10,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1,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7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820,6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ЗАТО Светлы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3 года № 31-134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 № 21-99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4 и 2025 годо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6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"/>
        <w:gridCol w:w="480"/>
        <w:gridCol w:w="480"/>
        <w:gridCol w:w="1320"/>
        <w:gridCol w:w="720"/>
        <w:gridCol w:w="1200"/>
        <w:gridCol w:w="1200"/>
        <w:gridCol w:w="10"/>
        <w:gridCol w:w="346"/>
        <w:gridCol w:w="10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84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7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4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8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4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8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 487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 5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064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669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41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40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12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12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0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9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6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95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6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6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95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00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867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02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25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4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8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4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87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1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39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31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2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31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2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 214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 56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78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 75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96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471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3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136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81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320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74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74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2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0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2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0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15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15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92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32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613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617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965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974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66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6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6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4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7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18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4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8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29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02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58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5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1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5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1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6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90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35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3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резерва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6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90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6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90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3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4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4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3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53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76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76,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3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3,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 9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 921,4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ноября 2023 года № 31-134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 № 21-99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80"/>
        <w:gridCol w:w="600"/>
        <w:gridCol w:w="1320"/>
        <w:gridCol w:w="720"/>
        <w:gridCol w:w="1320"/>
        <w:gridCol w:w="20"/>
        <w:gridCol w:w="220"/>
        <w:gridCol w:w="20"/>
      </w:tblGrid>
      <w:tr>
        <w:trPr>
          <w:trHeight w:val="330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-хо-дов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ind w:left="180" w:right="10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180" w:right="10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-54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136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2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5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851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9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14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32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32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69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03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47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8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за счет средств, иным образом зарезирвированных в составе утвержденных бюджетных ассигнований бюджета городского округа 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18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1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99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99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0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94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52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70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593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8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5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34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434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73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8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4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77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250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58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2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28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1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9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57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3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9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2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42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42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 594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63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73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26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71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5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095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095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Р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220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03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03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71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639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15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1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 объектов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72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240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9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32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9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59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56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3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947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106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1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57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62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98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3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630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7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66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44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44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952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177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137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 624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 69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 78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 789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05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05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78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13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4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57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36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8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35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7,2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60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60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08,6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3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37,5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1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10,8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3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1,1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7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08" w:firstLine="4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820,6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3 года № 31-13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 № 21-9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4 и 2025 годо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67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80"/>
        <w:gridCol w:w="480"/>
        <w:gridCol w:w="1560"/>
        <w:gridCol w:w="720"/>
        <w:gridCol w:w="1200"/>
        <w:gridCol w:w="1435"/>
        <w:gridCol w:w="23"/>
        <w:gridCol w:w="9"/>
      </w:tblGrid>
      <w:tr>
        <w:trPr>
          <w:trHeight w:val="23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тыс. рублей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45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036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0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4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40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4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64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12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9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12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1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33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8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8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9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95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6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01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5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8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9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00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6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8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02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2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8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87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39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4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9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3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2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3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2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 2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 614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7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 750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96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471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6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136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81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320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74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74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0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0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1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15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15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92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32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61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617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96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974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1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53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2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99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66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11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5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61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6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6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7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1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4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29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2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 городского округа ЗАТО Светлый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58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1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1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90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06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87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9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3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88,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8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6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90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6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90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3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2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53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76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76,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3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3,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 92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 921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26" w:footer="0" w:bottom="5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6:00Z</dcterms:created>
  <dc:creator>kravchenko</dc:creator>
  <dc:description/>
  <dc:language>en-US</dc:language>
  <cp:lastModifiedBy/>
  <cp:lastPrinted>1995-11-21T17:41:00Z</cp:lastPrinted>
  <dcterms:modified xsi:type="dcterms:W3CDTF">2023-11-23T09:10:29Z</dcterms:modified>
  <cp:revision>48</cp:revision>
  <dc:subject/>
  <dc:title>МУНИЦИПАЛЬНОЕ СОБРАНИЕ </dc:title>
</cp:coreProperties>
</file>