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бюджете городского округа ЗАТО Светлый на 2024 год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autoSpaceDE w:val="false"/>
        <w:spacing w:lineRule="auto" w:line="264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6 октября 2003 года</w:t>
      </w:r>
      <w:r>
        <w:rPr>
          <w:rFonts w:cs="PT Astra Serif" w:ascii="PT Astra Serif" w:hAnsi="PT Astra Serif"/>
          <w:sz w:val="28"/>
          <w:szCs w:val="28"/>
        </w:rPr>
        <w:t xml:space="preserve">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 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городского округа ЗАТО Светлый на 2024 год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ов в сумме 467652,3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в сумме 467652,3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 в сумме 0,0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городского округа ЗАТО Светлый на 2025 и 2026 год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на 2025 год в сумме 379494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</w:t>
        <w:br/>
        <w:t>и на 2026 год в сумме 395656,6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на 2025 год в сумме 379494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</w:t>
        <w:br/>
        <w:t>в том числе условно утвержденные расходы в сумме 7000,0 тыс. рублей,</w:t>
        <w:br/>
        <w:t xml:space="preserve">и на 2026 год в сумме 395656,6 тыс. рублей, в том числе условно утвержденные расходы в сумме 14000,0 тыс. рублей;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 на 2025 год в сумме 0,0 тыс. рублей и на 2026 год в сумме</w:t>
        <w:br/>
        <w:t>0,0 тыс. рубле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Утвердить безвозмездные поступления на 2024 год согласно приложению № 1 и плановый период 2025 и 2026 годов согласно приложению № 2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Утвердить нормативы распределения доходов в бюджет городского округа ЗАТО Светлый на 2024 год и плановый период 2025 и 2026 годов согласно приложению № 3.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доходы зачисляются в бюджет городского округа ЗАТО Светлый по нормативам, установленным законодательством Российской Федерации и Саратовской области, а также настоящим реш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становить, что в 2024 году и плановом периоде 2025 и 2026 годов в доход бюджета городского округа ЗАТО Светлый подлежит зачислению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30 процентов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городского округа ЗАТО Светлы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 – муниципальное учреждение «Централизованная бухгалтерия городского округ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АТО Светлый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Утвердить ведомственную структуру расходов бюджета городского округа ЗАТО Светлый на 2024 год согласно приложению № 4 и плановый период 2025 и 2026 годов согласно приложению № 5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и непрограммным направлениям деятельности), группам и подгруппам видов расходо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классификации расходов бюджета городского округ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АТО Светлый на 2024 год согласно приложению № 6 и плановый период 2025 и 2026 годов согласно приложению № 7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Утвердить источники финансирования дефицита бюджета городского округа ЗАТО Светлый на 2024 год и плановый период 2025 и 2026 годов согласно приложению № 8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Утвердить общий объем бюджетных ассигнований на исполнение публичных нормативных обязательств городского округа ЗАТО Светлый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0,0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0,0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0,0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твердить размер резервного фонда администрации городского округа ЗАТО Светлый на 2024 год в сумме 1000,0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Утвердить объем бюджетных ассигнований муниципального дорожного фонда городского округа ЗАТО Светлый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в сумме 10909,0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10925,8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11202,1 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Установить верхний предел муниципального внутреннего долга городского округа ЗАТО Светлый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                           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3                                     </w:t>
      </w:r>
      <w:r>
        <w:rPr>
          <w:rFonts w:cs="PT Astra Serif" w:ascii="PT Astra Serif" w:hAnsi="PT Astra Serif"/>
          <w:sz w:val="28"/>
          <w:szCs w:val="28"/>
        </w:rPr>
        <w:br/>
        <w:br/>
        <w:t>по состоянию на 1 января 2025 года в сумме 0,0 тыс. рублей, в том числе верхний предел долга по муниципальным гарантиям городского округа ЗАТО Светлый в сумме 0,0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городского округа ЗАТО Светлый в сумме 0,0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городского округа ЗАТО Светлый в сумме 0,0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Установить, что остатки средств бюджета городского округа ЗАТО Светлый в объеме до 60000 тыс. рублей, находящиеся по состоянию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а 1 января 2024 года на едином счете бюджета городского округа ЗАТО Светлый, направляются в 2024 году на покрытие временных кассовых разрывов, возникающих в ходе исполнения бюджета городского округа ЗАТО Светлый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городского округа ЗАТО Светлый порядке возврату в бюджет городского округа ЗАТО Светлы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6. </w:t>
      </w:r>
      <w:r>
        <w:rPr>
          <w:rFonts w:cs="PT Astra Serif" w:ascii="PT Astra Serif" w:hAnsi="PT Astra Serif"/>
          <w:sz w:val="28"/>
          <w:szCs w:val="28"/>
          <w:lang w:eastAsia="ru-RU"/>
        </w:rPr>
        <w:t>Зарезервировать бюджетные ассигнования по подразделу «Другие общегосударственные вопросы» раздела «Общегосударственные вопросы» классификации расходов бюджета городского округа ЗАТО Светлы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финансовое обеспечение расходов на оплату коммунальных услуг муниципальных казенных и бюджетных учреждений городского округа ЗАТО Светлый в объеме 486,3 тыс. рублей на 2024 год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финансовое обеспечение мероприятий, связанных с разработкой проектной документации, инженерно-геодезическими изысканиями, экспертизой проектной документации и результатов инженерных изысканий, проверкой достоверности определения сметной стоимости, разработкой локальных сметных расчетов (смет) на выполнение работ в объеме 600,0 тыс. рублей на 2024 год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городского округа ЗАТО Светлый</w:t>
        <w:br/>
        <w:t>(в том числе за счет межбюджетных трансфертов из других бюджетов бюджетной системы Российской Федерации):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вансовые платежи и расчеты по муниципальным контрактам (контрактам, договорам) о поставке товаров, выполнении работ, оказании услуг,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4</w:t>
      </w:r>
    </w:p>
    <w:p>
      <w:pPr>
        <w:pStyle w:val="ConsPlusNormal1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аемым на сумму 30000,0 тыс. рублей и более в соответствии с законодательством Российской Федерации 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Установить исходя из прогнозируемого уровня инфляци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(декабрь 2024 года к декабрю 2023 года) размер индексации с 1 октября 2024 года на </w:t>
        <w:br/>
        <w:t>4,0 процента, с 1 октября 2025 года на 4,0 процента, с 1 октября 2026 года на</w:t>
        <w:br/>
        <w:t>3,9 процента размеров денежного вознаграждения лицам, замещающим муниципальные должности в городском округе ЗАТО Светлый, должностных окладов и окладов за классный чин муниципальной службы лицам, замещающим должности муниципальной службы в городском округе ЗАТО Светлый.</w:t>
      </w:r>
    </w:p>
    <w:p>
      <w:pPr>
        <w:pStyle w:val="NoSpacing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при индексации (увеличении) размеры должностных</w:t>
        <w:br/>
        <w:t xml:space="preserve">окладов работников, указанных в абзаце первом настоящего пункта, округляются до целого рубля в сторону увеличения.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Настоящее решение вступает в силу с 1 января 2024 года и подлежит официальному опубликованию.</w:t>
      </w:r>
    </w:p>
    <w:p>
      <w:pPr>
        <w:pStyle w:val="TextBody"/>
        <w:tabs>
          <w:tab w:val="clear" w:pos="720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3828" w:leader="none"/>
        </w:tabs>
        <w:spacing w:before="0" w:after="0"/>
        <w:ind w:left="3544" w:right="0" w:firstLine="1276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558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го собр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803" w:leader="none"/>
                <w:tab w:val="left" w:pos="2223" w:leader="none"/>
              </w:tabs>
              <w:snapToGrid w:val="false"/>
              <w:spacing w:lineRule="auto" w:line="252"/>
              <w:ind w:left="803" w:right="-70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.Н. Ломо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.Н. Эсаулова</w:t>
            </w:r>
          </w:p>
        </w:tc>
      </w:tr>
    </w:tbl>
    <w:p>
      <w:pPr>
        <w:pStyle w:val="Normal"/>
        <w:tabs>
          <w:tab w:val="clear" w:pos="720"/>
          <w:tab w:val="left" w:pos="1165" w:leader="none"/>
        </w:tabs>
        <w:ind w:left="360"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w:br w:type="page"/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3 года № 32-144</w:t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767"/>
        <w:gridCol w:w="180"/>
        <w:gridCol w:w="1090"/>
        <w:gridCol w:w="170"/>
        <w:gridCol w:w="10"/>
        <w:gridCol w:w="30"/>
        <w:gridCol w:w="10"/>
      </w:tblGrid>
      <w:tr>
        <w:trPr>
          <w:trHeight w:val="8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безвозмездных поступле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00 2 00 00000 00 0000 0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Безвозмездные поступ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49 399,7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00 2 02 00000 00 0000 0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49 399,7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00 2 02 10000 00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39 813,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5 2 02 15001 04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07 827,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5 2 02 15010 04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1 986,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00 2 02 02000 00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76 136,6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25299 04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78,6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25304 04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5 806,4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25555 04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50 000,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29999 04 0078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0 420,7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29999 04 0086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5 400,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29999 04 0108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4 078,7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 2 02 29999 04 0111 1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00 2 02 30000 00 0000 1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28 439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01 1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67 801,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03 1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466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08 1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466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09 1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466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12 1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76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14 1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5 505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27 150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 44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767"/>
        <w:gridCol w:w="1260"/>
        <w:gridCol w:w="40"/>
        <w:gridCol w:w="10"/>
      </w:tblGrid>
      <w:tr>
        <w:trPr>
          <w:trHeight w:val="23" w:hRule="atLeast"/>
          <w:cantSplit w:val="true"/>
        </w:trPr>
        <w:tc>
          <w:tcPr>
            <w:tcW w:w="99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28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64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29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37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47 482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43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0024 04 0045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5303 04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я бюджетам городских округов на ежемесячное денежное вознаграждение за классное руководство,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 90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767"/>
        <w:gridCol w:w="1260"/>
        <w:gridCol w:w="40"/>
        <w:gridCol w:w="10"/>
      </w:tblGrid>
      <w:tr>
        <w:trPr>
          <w:trHeight w:val="23" w:hRule="atLeast"/>
          <w:cantSplit w:val="true"/>
        </w:trPr>
        <w:tc>
          <w:tcPr>
            <w:tcW w:w="99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35118 04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5 2 02 35120 04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00 2 02 40000 00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Иные межбюджетные трансфер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5 010,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45179 04 0000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453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49999 04 0015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 283,7</w:t>
            </w:r>
          </w:p>
        </w:tc>
      </w:tr>
      <w:tr>
        <w:trPr>
          <w:trHeight w:val="11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66 2 02 49999 04 0067 1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 773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150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500,0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/>
      </w:pPr>
      <w:r>
        <w:br w:type="page"/>
      </w:r>
      <w:r>
        <w:rPr>
          <w:rFonts w:cs="PT Astra Serif" w:ascii="PT Astra Serif" w:hAnsi="PT Astra Serif"/>
        </w:rPr>
        <w:t xml:space="preserve">Приложение № </w:t>
      </w:r>
      <w:r>
        <w:rPr>
          <w:rFonts w:cs="PT Astra Serif" w:ascii="PT Astra Serif" w:hAnsi="PT Astra Serif"/>
          <w:lang w:val="ru-RU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536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0" w:right="0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20"/>
          <w:tab w:val="left" w:pos="1114" w:leader="none"/>
        </w:tabs>
        <w:autoSpaceDE w:val="false"/>
        <w:ind w:left="0" w:right="0" w:firstLine="709"/>
        <w:jc w:val="both"/>
        <w:rPr/>
      </w:pPr>
      <w:r>
        <w:rPr/>
        <w:tab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310"/>
      </w:tblGrid>
      <w:tr>
        <w:trPr>
          <w:trHeight w:val="2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безвозмездных поступлен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2 38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2 161,1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2 38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2 161,1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 9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3 689,5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7 33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3 098,5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58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 591,0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76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648,7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63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29999 04 01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07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 202 29999 04 011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00"/>
        <w:gridCol w:w="1260"/>
        <w:gridCol w:w="1260"/>
        <w:gridCol w:w="40"/>
        <w:gridCol w:w="10"/>
      </w:tblGrid>
      <w:tr>
        <w:trPr>
          <w:trHeight w:val="23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8 23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8 274,8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0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7 560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7 560,7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0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0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12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6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14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убвенции бюджетам городских округов области на компенсацию родительской платы за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00"/>
        <w:gridCol w:w="1260"/>
        <w:gridCol w:w="1260"/>
        <w:gridCol w:w="40"/>
        <w:gridCol w:w="10"/>
      </w:tblGrid>
      <w:tr>
        <w:trPr>
          <w:trHeight w:val="23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2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2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2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3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убвенции бюджетам городских округов области на финансовое обеспечение образователь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482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48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00"/>
        <w:gridCol w:w="1260"/>
        <w:gridCol w:w="1260"/>
        <w:gridCol w:w="40"/>
        <w:gridCol w:w="10"/>
      </w:tblGrid>
      <w:tr>
        <w:trPr>
          <w:trHeight w:val="23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4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-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0024 04 004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-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-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5118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3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5 2 02 3512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35303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-тельные программы начального общего образования, образовательные программы основного общего образования, образо-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45179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жбюджетные трансферты, пере-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8,1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820" w:right="0" w:hanging="0"/>
        <w:jc w:val="center"/>
        <w:rPr/>
      </w:pPr>
      <w:r>
        <w:br w:type="page"/>
      </w:r>
      <w:r>
        <w:rPr>
          <w:rFonts w:cs="PT Astra Serif" w:ascii="PT Astra Serif" w:hAnsi="PT Astra Serif"/>
        </w:rPr>
        <w:t xml:space="preserve">Приложение № </w:t>
      </w:r>
      <w:r>
        <w:rPr>
          <w:rFonts w:cs="PT Astra Serif" w:ascii="PT Astra Serif" w:hAnsi="PT Astra Serif"/>
          <w:lang w:val="ru-RU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ы распределения дох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</w:t>
      </w:r>
      <w:r>
        <w:rPr>
          <w:rFonts w:cs="PT Astra Serif" w:ascii="PT Astra Serif" w:hAnsi="PT Astra Serif"/>
          <w:spacing w:val="2"/>
          <w:sz w:val="28"/>
          <w:szCs w:val="28"/>
          <w:highlight w:val="white"/>
        </w:rPr>
        <w:t>и плановый период 2025 и 2026 годов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pacing w:val="2"/>
          <w:sz w:val="22"/>
          <w:szCs w:val="22"/>
          <w:highlight w:val="white"/>
        </w:rPr>
      </w:pPr>
      <w:r>
        <w:rPr>
          <w:rFonts w:cs="PT Astra Serif" w:ascii="PT Astra Serif" w:hAnsi="PT Astra Serif"/>
          <w:spacing w:val="2"/>
          <w:sz w:val="22"/>
          <w:szCs w:val="22"/>
          <w:highlight w:val="white"/>
        </w:rPr>
      </w:r>
    </w:p>
    <w:tbl>
      <w:tblPr>
        <w:tblW w:w="99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52"/>
        <w:gridCol w:w="1310"/>
      </w:tblGrid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классификации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 13 01994 04 0000 130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 13 02064 04 0000 130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 13 02994 04 0000 130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 15 02040 04 0000 140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Платежи, взимаемые органами местного самоуправле-ния (организациями) городских округов за выполнение определенных функций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1 16 10061 04 0000 140 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ю-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6 10031 04 0000 140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6 10032 04 0000 140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 17 01040 04 0000 180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 17 05040 04 0000 180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1 17 15020 04 </w:t>
            </w:r>
            <w:r>
              <w:rPr>
                <w:rFonts w:cs="PT Astra Serif" w:ascii="PT Astra Serif" w:hAnsi="PT Astra Serif"/>
                <w:bCs/>
                <w:color w:val="000000"/>
                <w:sz w:val="23"/>
                <w:szCs w:val="23"/>
              </w:rPr>
              <w:t>2000 150</w:t>
            </w:r>
          </w:p>
        </w:tc>
        <w:tc>
          <w:tcPr>
            <w:tcW w:w="5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ициативные платежи, зачисляемые в бюджеты городских округов</w:t>
            </w:r>
          </w:p>
        </w:tc>
        <w:tc>
          <w:tcPr>
            <w:tcW w:w="1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sz w:val="23"/>
                <w:szCs w:val="23"/>
                <w:highlight w:val="white"/>
              </w:rPr>
            </w:pPr>
            <w:r>
              <w:rPr>
                <w:rFonts w:cs="PT Astra Serif" w:ascii="PT Astra Serif" w:hAnsi="PT Astra Serif"/>
                <w:sz w:val="23"/>
                <w:szCs w:val="23"/>
                <w:highlight w:val="white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/>
      </w:pPr>
      <w:r>
        <w:rPr>
          <w:rFonts w:cs="PT Astra Serif" w:ascii="PT Astra Serif" w:hAnsi="PT Astra Serif"/>
        </w:rPr>
        <w:t xml:space="preserve">Приложение № </w:t>
      </w:r>
      <w:r>
        <w:rPr>
          <w:rFonts w:cs="PT Astra Serif" w:ascii="PT Astra Serif" w:hAnsi="PT Astra Serif"/>
          <w:lang w:val="ru-RU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8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140" w:right="0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310"/>
        <w:gridCol w:w="5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Под-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Вид рас-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тыс. рубле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нтрольно-счетный орган городского ок</w:t>
              <w:softHyphen/>
              <w:t>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финансовых, налоговых и таможенных органов и орга</w:t>
              <w:softHyphen/>
              <w:t>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</w:t>
              <w:softHyphen/>
              <w:t>новленных функций органов местного са</w:t>
              <w:softHyphen/>
              <w:t>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ое собрание городского ок</w:t>
              <w:softHyphen/>
              <w:t>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ункционирование законодательных (представительных) органов государствен</w:t>
              <w:softHyphen/>
              <w:t>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</w:t>
              <w:softHyphen/>
              <w:t>новленных функций органов местного са</w:t>
              <w:softHyphen/>
              <w:t>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представитель</w:t>
              <w:softHyphen/>
              <w:t>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финансов и экономического развития администрации городского ок</w:t>
              <w:softHyphen/>
              <w:t>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5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финансовых, налоговых и таможенных органов и орга</w:t>
              <w:softHyphen/>
              <w:t>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реа</w:t>
              <w:softHyphen/>
              <w:t>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фессиональная подготовка, переподго</w:t>
              <w:softHyphen/>
              <w:t>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реа</w:t>
              <w:softHyphen/>
              <w:t>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55 84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 14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ункционирование высшего должност</w:t>
              <w:softHyphen/>
              <w:t>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</w:t>
              <w:softHyphen/>
              <w:t>новленных функций органов местного са</w:t>
              <w:softHyphen/>
              <w:t>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связанные с выполнением долж</w:t>
              <w:softHyphen/>
              <w:t>ностных обязанностей главы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ункционирование Правительства Рос</w:t>
              <w:softHyphen/>
              <w:t>сийской Федерации, высших исполнитель</w:t>
              <w:softHyphen/>
              <w:t>ных органов субъектов Российской Феде</w:t>
              <w:softHyphen/>
              <w:t>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3 3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ме</w:t>
              <w:softHyphen/>
              <w:t>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</w:t>
              <w:softHyphen/>
              <w:t>управления городского округа ЗАТО Свет</w:t>
              <w:softHyphen/>
              <w:t>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функций цен</w:t>
              <w:softHyphen/>
              <w:t>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91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833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государственных полно</w:t>
              <w:softHyphen/>
              <w:t>мочий по образованию и обеспечению дея</w:t>
              <w:softHyphen/>
              <w:t>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государственных полно</w:t>
              <w:softHyphen/>
              <w:t>мочий по созданию и организации дея</w:t>
              <w:softHyphen/>
              <w:t>тельности комиссий по делам несовершен</w:t>
              <w:softHyphen/>
              <w:t>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6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отдельных государственных полномочий по осуществлению деятельно</w:t>
              <w:softHyphen/>
              <w:t>сти по опеке и попечительству в отноше</w:t>
              <w:softHyphen/>
              <w:t>нии несовершеннолетних граждан в части расходов на оплату труда, уплату страхо</w:t>
              <w:softHyphen/>
              <w:t>вых взносов по обязательному социаль</w:t>
              <w:softHyphen/>
              <w:t>ному страхованию в государственные вне</w:t>
              <w:softHyphen/>
              <w:t>бюджетные фонды Российской Федерации,  обеспечение деятельности штатных работ</w:t>
              <w:softHyphen/>
              <w:t>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государственных полномочий за счет субвенции из федерального бюд</w:t>
              <w:softHyphen/>
              <w:t>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венции на осуществление полномочий по составлению (изменению) списков кан</w:t>
              <w:softHyphen/>
              <w:t>дидатов в присяжные заседатели феде</w:t>
              <w:softHyphen/>
              <w:t>ральных судов общей юрисдикции в Рос</w:t>
              <w:softHyphen/>
              <w:t>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финансовой стабильности бюджета городского округа ЗАТО Свет</w:t>
              <w:softHyphen/>
              <w:t>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 49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</w:t>
              <w:softHyphen/>
              <w:t>разования в городском округе ЗАТО Свет</w:t>
              <w:softHyphen/>
              <w:t>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го</w:t>
              <w:softHyphen/>
              <w:t>рячего питания обучающихся льготных категорий, обеспечение молоком обучаю</w:t>
              <w:softHyphen/>
              <w:t>щихся 1 – 4-х классов в общеобразова</w:t>
              <w:softHyphen/>
              <w:t>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государственных полномочий по организации предоставления питания отдельным категориям обучающихся в му</w:t>
              <w:softHyphen/>
              <w:t>ниципальных образовательных организа</w:t>
              <w:softHyphen/>
              <w:t>циях, реализующих образовательные про</w:t>
              <w:softHyphen/>
              <w:t>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</w:t>
              <w:softHyphen/>
              <w:t>вательным программам начального общего образования на дому детей-инвалидов и детей, нуждающихся в длительном лече</w:t>
              <w:softHyphen/>
              <w:t>нии, которые по состоянию здоровья вре</w:t>
              <w:softHyphen/>
              <w:t>менно или постоянно не могут посещать образовательные организации, и частич</w:t>
              <w:softHyphen/>
              <w:t>ному финансированию расходов на при</w:t>
              <w:softHyphen/>
              <w:t>смотр и уход за детьми дошкольного воз</w:t>
              <w:softHyphen/>
              <w:t>раста в муниципальных образовательных организациях, реализующих образователь</w:t>
              <w:softHyphen/>
              <w:t>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,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ме</w:t>
              <w:softHyphen/>
              <w:t>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5 37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</w:t>
              <w:softHyphen/>
              <w:t>управления городского округа ЗАТО Свет</w:t>
              <w:softHyphen/>
              <w:t>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5 07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</w:t>
              <w:softHyphen/>
              <w:t>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</w:t>
              <w:softHyphen/>
              <w:t>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70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700,9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Формирование системы непрерывного обучения, профес</w:t>
              <w:softHyphen/>
              <w:t>сиональной переподготовки и повышения квалификации для профессионального раз</w:t>
              <w:softHyphen/>
              <w:t>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функций цен</w:t>
              <w:softHyphen/>
              <w:t>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ма</w:t>
              <w:softHyphen/>
              <w:t>лого и среднего предпринимательства го</w:t>
              <w:softHyphen/>
              <w:t>родского округа ЗАТО Светлый на 2021-202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про</w:t>
              <w:softHyphen/>
              <w:t>ведения торжественн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5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</w:t>
              <w:softHyphen/>
              <w:t>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</w:t>
              <w:softHyphen/>
              <w:t>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</w:t>
              <w:softHyphen/>
              <w:t>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</w:t>
              <w:softHyphen/>
              <w:t>жение и повышение энергетической эф</w:t>
              <w:softHyphen/>
              <w:t>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</w:t>
              <w:softHyphen/>
              <w:t>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</w:t>
              <w:softHyphen/>
              <w:t>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 «Профилак</w:t>
              <w:softHyphen/>
              <w:t>тика терроризма и экстремизма в город</w:t>
              <w:softHyphen/>
              <w:t>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</w:t>
              <w:softHyphen/>
              <w:t>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</w:t>
              <w:softHyphen/>
              <w:t>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</w:t>
              <w:softHyphen/>
              <w:t>новленных функций органов местного са</w:t>
              <w:softHyphen/>
              <w:t>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роприятия  в сфере управления муни</w:t>
              <w:softHyphen/>
              <w:t>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расходы, связанные с управлением и распоряжением муниципальной собствен</w:t>
              <w:softHyphen/>
              <w:t>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чие расходы органов местного само</w:t>
              <w:softHyphen/>
              <w:t>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редства, зарезервированные для  обеспе</w:t>
              <w:softHyphen/>
              <w:t>чения дополнительных расходных обяза</w:t>
              <w:softHyphen/>
              <w:t>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</w:t>
              <w:softHyphen/>
              <w:t>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26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деятельности му</w:t>
              <w:softHyphen/>
              <w:t>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26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26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072,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072,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обилизационная и вневойсковая подго</w:t>
              <w:softHyphen/>
              <w:t>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государственных полномочий за счет субвенции из федерального бюд</w:t>
              <w:softHyphen/>
              <w:t>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венция бюджетам поселений и город</w:t>
              <w:softHyphen/>
              <w:t>ских округов области на осуществление первичного воинского учета органами ме</w:t>
              <w:softHyphen/>
              <w:t>стного самоуправления поселений, муни</w:t>
              <w:softHyphen/>
              <w:t>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</w:t>
              <w:softHyphen/>
              <w:t>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АЦИОНАЛЬНАЯ БЕЗОПАСНОСТЬ И ПРАВООХРАНИТЕЛЬНАЯ ДЕЯТЕЛЬ</w:t>
              <w:softHyphen/>
              <w:t>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щита населения и территории от чрезвы</w:t>
              <w:softHyphen/>
              <w:t>чайных ситуаций природного и техноген</w:t>
              <w:softHyphen/>
              <w:t>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</w:t>
              <w:softHyphen/>
              <w:t>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деятельности му</w:t>
              <w:softHyphen/>
              <w:t>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 54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отдельных государственных полномочий по организации проведения мероприятий при осуществлении деятель</w:t>
              <w:softHyphen/>
              <w:t>ности по обращению с животными без владельц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безопасности дорожного движения в го</w:t>
              <w:softHyphen/>
              <w:t>родском округе ЗАТО Светлый» на 2022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</w:t>
              <w:softHyphen/>
              <w:t>новленных функций органов местного са</w:t>
              <w:softHyphen/>
              <w:t>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роприятия  в сфере управления муни</w:t>
              <w:softHyphen/>
              <w:t>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ЖИЛИЩНО-КОММУНАЛЬНОЕ ХО</w:t>
              <w:softHyphen/>
              <w:t>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 9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зносы на проведение капитального ре</w:t>
              <w:softHyphen/>
              <w:t>монта общего имущества многоквартир</w:t>
              <w:softHyphen/>
              <w:t>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ин</w:t>
              <w:softHyphen/>
              <w:t>женерной инфраструктуры городского ок</w:t>
              <w:softHyphen/>
              <w:t>руга ЗАТО Светлый» на 2023 – 202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Капитальный ре</w:t>
              <w:softHyphen/>
              <w:t>монт объектов инженерной инфраструк</w:t>
              <w:softHyphen/>
              <w:t>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апитальные вложения в объекты государ</w:t>
              <w:softHyphen/>
              <w:t>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7 37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</w:t>
              <w:softHyphen/>
              <w:t>лый» на 2020-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ком</w:t>
              <w:softHyphen/>
              <w:t>плекса мероприятий по обустройству мест захоронения погибших при защите Отече</w:t>
              <w:softHyphen/>
              <w:t>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федеральной целевой про</w:t>
              <w:softHyphen/>
              <w:t>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</w:t>
              <w:softHyphen/>
              <w:t>венной (муниципальной) собствен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Формирова</w:t>
              <w:softHyphen/>
              <w:t>ние комфортной городской среды на тер</w:t>
              <w:softHyphen/>
              <w:t>ритории городского округа ЗАТО Свет</w:t>
              <w:softHyphen/>
              <w:t>лый» на 2018 -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1 20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Реализация меро</w:t>
              <w:softHyphen/>
              <w:t>приятий в целях выполнения задач феде</w:t>
              <w:softHyphen/>
              <w:t>рального проекта «Формирование ком</w:t>
              <w:softHyphen/>
              <w:t>фортной городской сре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программ формирования со</w:t>
              <w:softHyphen/>
              <w:t>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программ формирования со</w:t>
              <w:softHyphen/>
              <w:t>временной городской среды (благоустрой</w:t>
              <w:softHyphen/>
              <w:t>ство общественных территор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79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5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56,9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 прочих мероприятий по бла</w:t>
              <w:softHyphen/>
              <w:t>гоустройству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5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инициативных проектов за счет средств местного бюджета, за исклю</w:t>
              <w:softHyphen/>
              <w:t>чением инициатив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91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</w:t>
              <w:softHyphen/>
              <w:t>жение и повышение энергетической эф</w:t>
              <w:softHyphen/>
              <w:t>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</w:t>
              <w:softHyphen/>
              <w:t>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</w:t>
              <w:softHyphen/>
              <w:t>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86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деятельности му</w:t>
              <w:softHyphen/>
              <w:t>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86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86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0 10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4 80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</w:t>
              <w:softHyphen/>
              <w:t>разования в городском округе ЗАТО Свет</w:t>
              <w:softHyphen/>
              <w:t>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6 827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снащение и ук</w:t>
              <w:softHyphen/>
              <w:t>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ащение и укрепление материально-технической базы образовательных орга</w:t>
              <w:softHyphen/>
              <w:t>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</w:t>
              <w:softHyphen/>
              <w:t>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5 49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 89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0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0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муниципаль</w:t>
              <w:softHyphen/>
              <w:t>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 48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едоставление компенсации родительской платы за при</w:t>
              <w:softHyphen/>
              <w:t>смотр и уход за детьми в образовательных организациях, реализующих основные об</w:t>
              <w:softHyphen/>
              <w:t>щеобразовательные программы дошколь</w:t>
              <w:softHyphen/>
              <w:t>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государственных полномочий по организации предоставления компенса</w:t>
              <w:softHyphen/>
              <w:t>ции родительской платы  за присмотр и уход за детьми в образовательных органи</w:t>
              <w:softHyphen/>
              <w:t>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Частичное финан</w:t>
              <w:softHyphen/>
              <w:t>сирование расходов на присмотр и уход за детьми дошкольного возраста в муници</w:t>
              <w:softHyphen/>
              <w:t>пальных образовательных организациях, реализующих основную общеобразова</w:t>
              <w:softHyphen/>
              <w:t>тельную программу дошкольного образо</w:t>
              <w:softHyphen/>
              <w:t>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</w:t>
              <w:softHyphen/>
              <w:t>ных организациях, реализующих основную общеобразовательную программу дошко</w:t>
              <w:softHyphen/>
              <w:t>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</w:t>
              <w:softHyphen/>
              <w:t>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</w:t>
              <w:softHyphen/>
              <w:t>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</w:t>
              <w:softHyphen/>
              <w:t>жение и повышение энергетической эф</w:t>
              <w:softHyphen/>
              <w:t>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</w:t>
              <w:softHyphen/>
              <w:t>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 «Профилак</w:t>
              <w:softHyphen/>
              <w:t>тика терроризма и экстремизма в город</w:t>
              <w:softHyphen/>
              <w:t>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</w:t>
              <w:softHyphen/>
              <w:t>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 15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</w:t>
              <w:softHyphen/>
              <w:t>разования в городском округе ЗАТО Свет</w:t>
              <w:softHyphen/>
              <w:t>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1 42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снащение и ук</w:t>
              <w:softHyphen/>
              <w:t>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</w:t>
              <w:softHyphen/>
              <w:t>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ащение и укрепление материально-технической базы образовательных орга</w:t>
              <w:softHyphen/>
              <w:t>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</w:t>
              <w:softHyphen/>
              <w:t>тельности муниципальных общеобразова</w:t>
              <w:softHyphen/>
              <w:t>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6 14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</w:t>
              <w:softHyphen/>
              <w:t>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36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36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36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</w:t>
              <w:softHyphen/>
              <w:t>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</w:t>
              <w:softHyphen/>
              <w:t>монта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</w:t>
              <w:softHyphen/>
              <w:t>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инансовое обеспечение образовательной деятельности муниципальных общеобра</w:t>
              <w:softHyphen/>
              <w:t>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6 33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6 33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6 33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инансовое обеспечение образовательной деятельности муниципальных общеобра</w:t>
              <w:softHyphen/>
              <w:t xml:space="preserve">зовательных учреждений (за исключени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6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месячное денежное вознаграждение за классное руководство педагогическим ра</w:t>
              <w:softHyphen/>
              <w:t>ботникам государственных и муниципаль</w:t>
              <w:softHyphen/>
              <w:t>ных общеобразовательных организаций, реализующих образовательные программы начального общего образования, образова</w:t>
              <w:softHyphen/>
              <w:t>тельные программы основного общего об</w:t>
              <w:softHyphen/>
              <w:t>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</w:t>
              <w:softHyphen/>
              <w:t>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</w:t>
              <w:softHyphen/>
              <w:t>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го</w:t>
              <w:softHyphen/>
              <w:t>рячего питания обучающихся льготных категорий, обеспечение молоком обучаю</w:t>
              <w:softHyphen/>
              <w:t>щихся 1 – 4-х классов в общеобразова</w:t>
              <w:softHyphen/>
              <w:t>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84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</w:t>
              <w:softHyphen/>
              <w:t>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9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9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9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питания отдельным кате</w:t>
              <w:softHyphen/>
              <w:t>гориям обучающихся в муниципальных образовательных организациях, реали</w:t>
              <w:softHyphen/>
              <w:t>зующих образовательные программы на</w:t>
              <w:softHyphen/>
              <w:t>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бес</w:t>
              <w:softHyphen/>
              <w:t>платного горячего питания обучающихся, получающих начальное общее образование в муниципальных образовательных орга</w:t>
              <w:softHyphen/>
              <w:t>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 бесплатного горячего пита</w:t>
              <w:softHyphen/>
              <w:t>ния обучающихся, получающих начальное общее образование в государственных и муниципальных образовательных органи</w:t>
              <w:softHyphen/>
              <w:t>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условий для функционирова</w:t>
              <w:softHyphen/>
              <w:t>ния центров образования естественно-на</w:t>
              <w:softHyphen/>
              <w:t>учной и технологической направленностей в муниципальных общеобразовательных организациях (в рамках достижения соот</w:t>
              <w:softHyphen/>
              <w:t>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условий для функционирова</w:t>
              <w:softHyphen/>
              <w:t>ния центров образования естественно-на</w:t>
              <w:softHyphen/>
              <w:t xml:space="preserve">учной и технологической направленностей в муниципальных общеобразовательных организациях (в рамка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51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стижения соот</w:t>
              <w:softHyphen/>
              <w:t>ветствующих задач федерального проекта) (в части расходов на оплату труда с начис</w:t>
              <w:softHyphen/>
              <w:t>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Выполнение задач федерального проекта «Цифровая образо</w:t>
              <w:softHyphen/>
              <w:t>вательная сре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условий для внедрения циф</w:t>
              <w:softHyphen/>
              <w:t>ровой образовательной среды в государст</w:t>
              <w:softHyphen/>
              <w:t>венных и муниципальных общеобразова</w:t>
              <w:softHyphen/>
              <w:t>тельных организациях (в рамках достиже</w:t>
              <w:softHyphen/>
              <w:t>ния соответствующих задач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</w:t>
              <w:softHyphen/>
              <w:t>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</w:t>
              <w:softHyphen/>
              <w:t>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</w:t>
              <w:softHyphen/>
              <w:t>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</w:t>
              <w:softHyphen/>
              <w:t>жение и повышение энергетической эф</w:t>
              <w:softHyphen/>
              <w:t>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</w:t>
              <w:softHyphen/>
              <w:t>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</w:t>
              <w:softHyphen/>
              <w:t>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 «Профилак</w:t>
              <w:softHyphen/>
              <w:t>тика терроризма и экстремизма в город</w:t>
              <w:softHyphen/>
              <w:t>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9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</w:t>
              <w:softHyphen/>
              <w:t>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9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</w:t>
              <w:softHyphen/>
              <w:t>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27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27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27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1 48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</w:t>
              <w:softHyphen/>
              <w:t>разования в городском округе ЗАТО Свет</w:t>
              <w:softHyphen/>
              <w:t>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1 18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со</w:t>
              <w:softHyphen/>
              <w:t>хранения достигнутых показателей повы</w:t>
              <w:softHyphen/>
              <w:t>шения оплаты труда отдельным катего</w:t>
              <w:softHyphen/>
              <w:t>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08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сохранения достигнутых по</w:t>
              <w:softHyphen/>
              <w:t>казателей повышения оплаты труда от</w:t>
              <w:softHyphen/>
              <w:t>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02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02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02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сохранения достигнутых по</w:t>
              <w:softHyphen/>
              <w:t>казателей повышения оплаты труда от</w:t>
              <w:softHyphen/>
              <w:t>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снащение и ук</w:t>
              <w:softHyphen/>
              <w:t>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</w:t>
              <w:softHyphen/>
              <w:t>чением расходов на оплату труда с начис</w:t>
              <w:softHyphen/>
              <w:t>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ащение и укрепление материально-технической базы образовательных орга</w:t>
              <w:softHyphen/>
              <w:t>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</w:t>
              <w:softHyphen/>
              <w:t>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 05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 69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 69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 69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</w:t>
              <w:softHyphen/>
              <w:t>чением расходов на оплату труда с начис</w:t>
              <w:softHyphen/>
              <w:t>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360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360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36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</w:t>
              <w:softHyphen/>
              <w:t>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77,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77,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77,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48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48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48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</w:t>
              <w:softHyphen/>
              <w:t>монта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</w:t>
              <w:softHyphen/>
              <w:t>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</w:t>
              <w:softHyphen/>
              <w:t>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</w:t>
              <w:softHyphen/>
              <w:t>ского округа ЗАТО Светлый» на 2023-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61" w:hanging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</w:t>
              <w:softHyphen/>
              <w:t>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</w:t>
              <w:softHyphen/>
              <w:t>чением расходов на оплату труда с начис</w:t>
              <w:softHyphen/>
              <w:t>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</w:t>
              <w:softHyphen/>
              <w:t>жение и повышение энергетической эф</w:t>
              <w:softHyphen/>
              <w:t>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</w:t>
              <w:softHyphen/>
              <w:t>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</w:t>
              <w:softHyphen/>
              <w:t>чением расходов на оплату труда с начис</w:t>
              <w:softHyphen/>
              <w:t>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 «Профилак</w:t>
              <w:softHyphen/>
              <w:t>тика терроризма и экстремизма в город</w:t>
              <w:softHyphen/>
              <w:t>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</w:t>
              <w:softHyphen/>
              <w:t>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</w:t>
              <w:softHyphen/>
              <w:t>чением расходов на оплату труда с начис</w:t>
              <w:softHyphen/>
              <w:t>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фессиональная подготовка, переподго</w:t>
              <w:softHyphen/>
              <w:t>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ме</w:t>
              <w:softHyphen/>
              <w:t>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Формирование системы непрерывного обучения, профес</w:t>
              <w:softHyphen/>
              <w:t>сиональной переподготовки и повышения квалификации для профессионального раз</w:t>
              <w:softHyphen/>
              <w:t>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функций цен</w:t>
              <w:softHyphen/>
              <w:t>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1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</w:t>
              <w:softHyphen/>
              <w:t>разования в городском округе ЗАТО Свет</w:t>
              <w:softHyphen/>
              <w:t>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Выявление и под</w:t>
              <w:softHyphen/>
              <w:t>держка одаренных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Основное мероприятие «Организация и проведение мероприятий с обучающимися муниципальных учреждений городско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</w:t>
              <w:softHyphen/>
              <w:t>чением расходов на оплату труда с начис</w:t>
              <w:softHyphen/>
              <w:t>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</w:t>
              <w:softHyphen/>
              <w:t>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ме</w:t>
              <w:softHyphen/>
              <w:t>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</w:t>
              <w:softHyphen/>
              <w:t>чением расходов на оплату труда с начис</w:t>
              <w:softHyphen/>
              <w:t>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фи</w:t>
              <w:softHyphen/>
              <w:t>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му</w:t>
              <w:softHyphen/>
              <w:t>ниципальных мероприятий (акций) в сфере молодежной политики на территории го</w:t>
              <w:softHyphen/>
              <w:t>родского округа ЗАТО Светлый; организа</w:t>
              <w:softHyphen/>
              <w:t>ция участия обучающихся в мероприятиях регионального, всероссийского и между</w:t>
              <w:softHyphen/>
              <w:t>народного уровн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оддержка та</w:t>
              <w:softHyphen/>
              <w:t>лантливой молодеж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ме</w:t>
              <w:softHyphen/>
              <w:t>роприятий патриотической направленно</w:t>
              <w:softHyphen/>
              <w:t>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 114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</w:t>
              <w:softHyphen/>
              <w:t xml:space="preserve">разования в городском округе ЗАТ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9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вет</w:t>
              <w:softHyphen/>
              <w:t>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</w:t>
              <w:softHyphen/>
              <w:t>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го</w:t>
              <w:softHyphen/>
              <w:t>рячего питания обучающихся льготных категорий, обеспечение молоком обучаю</w:t>
              <w:softHyphen/>
              <w:t>щихся 1 – 4-х классов в общеобразова</w:t>
              <w:softHyphen/>
              <w:t>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</w:t>
              <w:softHyphen/>
              <w:t>управления государственных полномочий по организации предоставления питания отдельным категориям обучающихся в му</w:t>
              <w:softHyphen/>
              <w:t>ниципальных образовательных организа</w:t>
              <w:softHyphen/>
              <w:t>циях, реализующих образовательные про</w:t>
              <w:softHyphen/>
              <w:t>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</w:t>
              <w:softHyphen/>
              <w:t>вательным программам начального общего образования на дому детей-инвалидов и детей, нуждающихся в длительном лече</w:t>
              <w:softHyphen/>
              <w:t>нии, которые по состоянию здоровья вре</w:t>
              <w:softHyphen/>
              <w:t>менно или постоянно не могут посещать образовательные организации, и частич</w:t>
              <w:softHyphen/>
              <w:t>ному финансированию расходов на при</w:t>
              <w:softHyphen/>
              <w:t>смотр и уход за детьми дошкольного воз</w:t>
              <w:softHyphen/>
              <w:t>раста в муниципальных образовательных организациях, реализующих образователь</w:t>
              <w:softHyphen/>
              <w:t>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ор</w:t>
              <w:softHyphen/>
              <w:t>ганизации отдыха детей в каникулярное врем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8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</w:t>
              <w:softHyphen/>
              <w:t>чением расходов на оплату труда с начис</w:t>
              <w:softHyphen/>
              <w:t>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</w:t>
              <w:softHyphen/>
              <w:t>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</w:t>
              <w:softHyphen/>
              <w:t>ции» национального проекта «Образова</w:t>
              <w:softHyphen/>
              <w:t>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</w:t>
              <w:softHyphen/>
              <w:t>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53,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6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</w:t>
              <w:softHyphen/>
              <w:t>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81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деятельности му</w:t>
              <w:softHyphen/>
              <w:t>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81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81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 33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 56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униципальная программа «Развитие культуры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ветлый» на 2020-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 330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реа</w:t>
              <w:softHyphen/>
              <w:t>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88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11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11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11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со</w:t>
              <w:softHyphen/>
              <w:t xml:space="preserve">хранения достигнутых показател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44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сохранения достигнутых по</w:t>
              <w:softHyphen/>
              <w:t>казателей повышения оплаты труда от</w:t>
              <w:softHyphen/>
              <w:t>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91,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сохранения достигнутых по</w:t>
              <w:softHyphen/>
              <w:t>казателей повышения оплаты труда от</w:t>
              <w:softHyphen/>
              <w:t>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</w:t>
              <w:softHyphen/>
              <w:t>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</w:t>
              <w:softHyphen/>
              <w:t>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 «Профилак</w:t>
              <w:softHyphen/>
              <w:t>тика терроризма и экстремизма в город</w:t>
              <w:softHyphen/>
              <w:t>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</w:t>
              <w:softHyphen/>
              <w:t>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вопросы в области культуры, ки</w:t>
              <w:softHyphen/>
              <w:t>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</w:t>
              <w:softHyphen/>
              <w:t>лый»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куль</w:t>
              <w:softHyphen/>
              <w:t>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</w:t>
              <w:softHyphen/>
              <w:t>разования в городском округе ЗАТО Свет</w:t>
              <w:softHyphen/>
              <w:t>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едоставление компенсации родительской платы за при</w:t>
              <w:softHyphen/>
              <w:t>смотр и уход за детьми в образовательных организациях, реализующих основные об</w:t>
              <w:softHyphen/>
              <w:t>щеобразовательные программы дошколь</w:t>
              <w:softHyphen/>
              <w:t>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мпенсация родительской платы за при</w:t>
              <w:softHyphen/>
              <w:t>смотр и уход за детьми  в образовательных организациях, реализующих образователь</w:t>
              <w:softHyphen/>
              <w:t>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</w:t>
              <w:softHyphen/>
              <w:t>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го</w:t>
              <w:softHyphen/>
              <w:t>рячего питания обучающихся льготных категорий, обеспечение молоком обучаю</w:t>
              <w:softHyphen/>
              <w:t>щихся 1 – 4-х классов в общеобразова</w:t>
              <w:softHyphen/>
              <w:t>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</w:t>
              <w:softHyphen/>
              <w:t>граммам начального общего образования на дому детей-инвалидов и детей, нуж</w:t>
              <w:softHyphen/>
              <w:t>дающихся в длительном лечении, которые по состоянию здоровья временно и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</w:t>
              <w:softHyphen/>
              <w:t>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777,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2,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фи</w:t>
              <w:softHyphen/>
              <w:t>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2,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одготовка спор</w:t>
              <w:softHyphen/>
              <w:t>тивного резер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Учебно-методи</w:t>
              <w:softHyphen/>
              <w:t>ческое и информационное обеспече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</w:t>
              <w:softHyphen/>
              <w:t>разования в городском округе ЗАТО Свет</w:t>
              <w:softHyphen/>
              <w:t>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</w:t>
              <w:softHyphen/>
              <w:t>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</w:t>
              <w:softHyphen/>
              <w:t>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РЕДСТВА МАССОВОЙ ИНФОРМА</w:t>
              <w:softHyphen/>
              <w:t>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</w:t>
              <w:softHyphen/>
              <w:t>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</w:t>
              <w:softHyphen/>
              <w:t>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2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</w:t>
              <w:softHyphen/>
              <w:t>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239,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239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Размещение соци</w:t>
              <w:softHyphen/>
              <w:t>ально значимой информации в печатных средствах массовой информации, учреж</w:t>
              <w:softHyphen/>
              <w:t>денных органами местного самоуправле</w:t>
              <w:softHyphen/>
              <w:t>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змещение социально значимой инфор</w:t>
              <w:softHyphen/>
              <w:t>мации в печатных средствах массовой ин</w:t>
              <w:softHyphen/>
              <w:t>формации, учрежденных органами мест</w:t>
              <w:softHyphen/>
              <w:t>ного самоуправления, и в сетевых изда</w:t>
              <w:softHyphen/>
              <w:t>ниях, учрежденных данными печатными средствами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</w:t>
              <w:softHyphen/>
              <w:t>нами, казенными учреждениями, органами управления государственными внебюд</w:t>
              <w:softHyphen/>
              <w:t>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5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  <w:gridCol w:w="50"/>
        <w:gridCol w:w="10"/>
        <w:gridCol w:w="40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5,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 «Профилак</w:t>
              <w:softHyphen/>
              <w:t>тика терроризма и экстремизма в город</w:t>
              <w:softHyphen/>
              <w:t>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</w:t>
              <w:softHyphen/>
              <w:t>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</w:t>
              <w:softHyphen/>
              <w:t>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67 652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/>
      </w:pPr>
      <w:r>
        <w:rPr>
          <w:rFonts w:cs="PT Astra Serif" w:ascii="PT Astra Serif" w:hAnsi="PT Astra Serif"/>
        </w:rPr>
        <w:t xml:space="preserve">Приложение № </w:t>
      </w:r>
      <w:r>
        <w:rPr>
          <w:rFonts w:cs="PT Astra Serif" w:ascii="PT Astra Serif" w:hAnsi="PT Astra Serif"/>
          <w:lang w:val="ru-RU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14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14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130"/>
      </w:tblGrid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 расхо-до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нтрольно-счетный орган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БЩЕГОСУДАРСТВЕННЫ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ое собрание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92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321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3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1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3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1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 18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 85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 416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 510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3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3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3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3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3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3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83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6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3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66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3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66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55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56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55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56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органами местного самоуправления государствен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мочий за счет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90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9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ами, казенными учреждениями,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555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18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271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90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32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96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32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96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32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96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3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3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3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3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3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552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67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1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23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9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9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9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9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9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42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92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92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92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92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63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68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3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09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93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9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8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8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25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38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25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28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25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28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25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28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36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1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36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16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3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 441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3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 85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 973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 63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494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15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67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37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37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503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503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48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294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294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астичное финансирование расходов на присмотр и уход за детьми дошкольного возраста в муниципальных образовательных организациях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4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808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 32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74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74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9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9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4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филактика экстремизма и терроризма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309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73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627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97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9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9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9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 099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 099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 099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8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38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38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38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63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бесплатного горячего питания обучающихся, получа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63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63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63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7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1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1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1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4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4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4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4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4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54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97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9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9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9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 09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 09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 09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2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1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 федерального проекта)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филактика экстремизма и терроризма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42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384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29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4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45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95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95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95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0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0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0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муниципальных бюджетных учреждений дополните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8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8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938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938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938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филактика экстремизма и терроризма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муниципальных бюджетных учреждений дополните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77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3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5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5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5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5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4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5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269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36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469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56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349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44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муниципального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349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44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86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86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86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86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867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86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муниципальных бюджет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8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74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8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8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47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47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47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25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25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77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77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филактика экстремизма и терроризма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40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4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МУ «Редакция газеты «Светлые ве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40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4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540"/>
        <w:gridCol w:w="1440"/>
        <w:gridCol w:w="720"/>
        <w:gridCol w:w="1080"/>
        <w:gridCol w:w="1080"/>
        <w:gridCol w:w="40"/>
        <w:gridCol w:w="10"/>
      </w:tblGrid>
      <w:tr>
        <w:trPr>
          <w:trHeight w:val="23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40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4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86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86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3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2 494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656,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/>
      </w:pPr>
      <w:r>
        <w:rPr>
          <w:rFonts w:cs="PT Astra Serif" w:ascii="PT Astra Serif" w:hAnsi="PT Astra Serif"/>
        </w:rPr>
        <w:t xml:space="preserve">Приложение № </w:t>
      </w:r>
      <w:r>
        <w:rPr>
          <w:rFonts w:cs="PT Astra Serif" w:ascii="PT Astra Serif" w:hAnsi="PT Astra Serif"/>
          <w:lang w:val="ru-RU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8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</w:t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310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-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-хо-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4 93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3 31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униципальная программа «Развитие местного самоуправления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 18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Управление муниципальными финансами городского округа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 49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5 3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5 07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5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26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26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26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НАЦИОНАЛЬНАЯ БЕЗОПАСНОСТЬ И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40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 54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9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 95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7 37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79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5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5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9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86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86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86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0 11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4 80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6 82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5 49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 89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 00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09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 09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 48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униципальная программа  «Профилактика терроризма и экстремизма в городском округ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 15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1 42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6 1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Расходы, осуществляемые в отношении муниципальных бюджетных учреждений общ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36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36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36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6 33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6 33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6 33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Предоставление субсидий бюджетным, автономным учреждениям и иным некоммерчески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6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84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9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9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9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4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1A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4A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униципальная программа  «Профилактика терроризма и экстремизма в городском округ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9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99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27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Предоставление субсидий бюджетным, автономным учреждениям и иным некоммерчески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27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27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1 48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1 18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08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02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02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02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Предоставление субсидий бюджетным, автономным учреждениям и иным некоммерчески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49" w:hanging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 05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 69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 69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 69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36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36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36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48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48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48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униципальная программа  «Профилактика терроризма и экстремизма в городском округ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униципальная программа «Управление муниципальными финансами городского округа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1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дпрограмма «Молодежная поли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 114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8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81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81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81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47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 33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 56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 33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8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1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1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1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44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униципальная программа  «Профилактика терроризма и экстремизма в городском округ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Основное мероприятие «Предоставление компенсации родительской платы за присмотр 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77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Расходы, осуществляемые органами местного самоуправления и муниципальными казенны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 52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23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23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униципальная программа  «Профилактика терроризма и экстремизма в городском округ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620"/>
        <w:gridCol w:w="720"/>
        <w:gridCol w:w="1260"/>
        <w:gridCol w:w="40"/>
        <w:gridCol w:w="10"/>
      </w:tblGrid>
      <w:tr>
        <w:trPr>
          <w:trHeight w:val="23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67 652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/>
      </w:pPr>
      <w:r>
        <w:rPr>
          <w:rFonts w:cs="PT Astra Serif" w:ascii="PT Astra Serif" w:hAnsi="PT Astra Serif"/>
        </w:rPr>
        <w:t xml:space="preserve">Приложение № </w:t>
      </w:r>
      <w:r>
        <w:rPr>
          <w:rFonts w:cs="PT Astra Serif" w:ascii="PT Astra Serif" w:hAnsi="PT Astra Serif"/>
          <w:lang w:val="ru-RU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ind w:left="4500" w:right="0" w:firstLine="126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500" w:right="0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40"/>
        <w:gridCol w:w="540"/>
        <w:gridCol w:w="1439"/>
        <w:gridCol w:w="660"/>
        <w:gridCol w:w="1264"/>
        <w:gridCol w:w="1277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-раз-де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 расхо-до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 68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 264,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blHeader w:val="true"/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0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 083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06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683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 66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683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 66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683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 66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655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 56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655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 56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63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 09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8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8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27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8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27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38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23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38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231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52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2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 902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 91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 555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 18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 271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 90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2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2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2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32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96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32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96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32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96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образования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едоставление субсидий бюджетным, автономным учреждениям и и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43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43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43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43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43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81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8,8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0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552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96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18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23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53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42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70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92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92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20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92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92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20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ЖИЛИЩНО-КОММУНАЛЬНОЕ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 063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 68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93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09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93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09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8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7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F255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F255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0F255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0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00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925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38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униципальная программа «Энергосбережение и повышение энергетической эффективности в городс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круге ЗАТО Светлый» на 2021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25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28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25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28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25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28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368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1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368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1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4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4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5 48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6 89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3 973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4 63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 494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 15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 671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37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37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503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503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482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294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294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8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8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6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6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образования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6 14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 80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 32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74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74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9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9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48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4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8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8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8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офилактика экстремизма и терроризма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20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8 309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8 73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5 627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 971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198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198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198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6 099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6 099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6 099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Финансовое обеспечение образовательной деятельности муниципальных общеобразовательных учреждений (за исключением расходов на опла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61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61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61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886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38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38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38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«Организация бесплатного горячего питания обучающихся, получающих начальное общее образование в муниципаль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638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638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638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638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078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A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A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A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A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518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A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518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A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518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A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A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A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8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8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8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8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8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4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4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4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4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4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образования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5 54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 97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19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19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19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6 0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6 0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6 09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7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7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7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4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92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8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8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8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6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6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6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1A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1A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1A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1A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1A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1A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4A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4A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E4A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офилактика экстремизма и терроризма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04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384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42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4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45,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695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695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695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50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50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50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образования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8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8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93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93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93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24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офилактика экстремизма и терроризма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773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05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16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образования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65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65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65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65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4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65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4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269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36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469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56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001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культуры в городском округе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349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4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муниципального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349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4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3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86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86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3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86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86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3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867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86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3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81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3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81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3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81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7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культуры в городском округе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47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47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47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образования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17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5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725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72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1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1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1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1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, осуществляемые в отношении муниципальных бюджетных учреждений дополнительного образования (в части расходов на опла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образования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28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77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77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офилактика экстремизма и терроризма в городском округе ЗАТО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лакт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560"/>
        <w:gridCol w:w="567"/>
        <w:gridCol w:w="1275"/>
        <w:gridCol w:w="1276"/>
        <w:gridCol w:w="40"/>
        <w:gridCol w:w="10"/>
      </w:tblGrid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0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40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40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40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8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8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38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38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2 494,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 656,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318" w:top="397" w:footer="0" w:bottom="77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8</w:t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11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3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Увелич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Уменьш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318" w:top="397" w:footer="0" w:bottom="7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690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от 19 декабря 2023 года № 32-144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/>
    </w:pPr>
    <w:r>
      <w:rPr>
        <w:lang w:val="ru-RU"/>
      </w:rPr>
      <w:t xml:space="preserve">   </w:t>
    </w:r>
    <w:r>
      <w:rPr>
        <w:lang w:val="en-US"/>
      </w:rPr>
      <w:t xml:space="preserve">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851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2">
    <w:name w:val="Обычный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 Знак Знак4"/>
    <w:qFormat/>
    <w:rPr>
      <w:b/>
      <w:bCs/>
      <w:i/>
      <w:iCs/>
      <w:sz w:val="26"/>
      <w:szCs w:val="26"/>
      <w:lang w:eastAsia="zh-CN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31">
    <w:name w:val=" Знак Знак3"/>
    <w:qFormat/>
    <w:rPr>
      <w:sz w:val="28"/>
      <w:szCs w:val="28"/>
      <w:lang w:val="en-US" w:eastAsia="en-US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 Знак Знак2"/>
    <w:qFormat/>
    <w:rPr>
      <w:sz w:val="28"/>
      <w:lang w:eastAsia="zh-CN"/>
    </w:rPr>
  </w:style>
  <w:style w:type="character" w:styleId="6">
    <w:name w:val=" Знак Знак6"/>
    <w:qFormat/>
    <w:rPr>
      <w:lang w:eastAsia="zh-C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2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ind w:left="0" w:right="0" w:firstLine="709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екст документа"/>
    <w:basedOn w:val="Normal"/>
    <w:qFormat/>
    <w:pPr>
      <w:ind w:left="0" w:right="0" w:firstLine="72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</w:pPr>
    <w:rPr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>
      <w:sz w:val="20"/>
      <w:szCs w:val="20"/>
    </w:rPr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6:00Z</dcterms:created>
  <dc:creator>kravchenko</dc:creator>
  <dc:description/>
  <dc:language>en-US</dc:language>
  <cp:lastModifiedBy/>
  <cp:lastPrinted>1995-11-21T17:41:00Z</cp:lastPrinted>
  <dcterms:modified xsi:type="dcterms:W3CDTF">2023-12-22T06:48:08Z</dcterms:modified>
  <cp:revision>48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