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 за 2022 год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о результатах деятельности Муниципального собрания городского округа ЗАТО Светлый за 2022 год, Муниципальное собрание город</w:t>
      </w:r>
      <w:r>
        <w:rPr>
          <w:rFonts w:cs="Times New Roman" w:ascii="Times New Roman" w:hAnsi="Times New Roman"/>
          <w:sz w:val="28"/>
          <w:szCs w:val="28"/>
        </w:rPr>
        <w:t xml:space="preserve">ского округа ЗАТО Светлый приняло </w:t>
      </w:r>
      <w:r>
        <w:rPr>
          <w:rFonts w:cs="Times New Roman" w:ascii="Times New Roman" w:hAnsi="Times New Roman"/>
          <w:b/>
          <w:sz w:val="28"/>
          <w:szCs w:val="28"/>
        </w:rPr>
        <w:t>р е ш е н и 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Муниципального собрания городского округа ЗАТО Светлый за 2022 год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2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С. М. Лебедева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decimal" w:pos="0" w:leader="none"/>
        </w:tabs>
        <w:autoSpaceDE w:val="false"/>
        <w:spacing w:lineRule="auto" w:line="264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8"/>
          <w:lang w:val="ru-RU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01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арта </w:t>
      </w:r>
      <w:r>
        <w:rPr>
          <w:rFonts w:cs="PT Astra Serif" w:ascii="PT Astra Serif" w:hAnsi="PT Astra Serif"/>
          <w:sz w:val="28"/>
          <w:szCs w:val="28"/>
        </w:rPr>
        <w:t>2023 года № 23</w:t>
      </w:r>
      <w:r>
        <w:rPr>
          <w:rFonts w:cs="PT Astra Serif" w:ascii="PT Astra Serif" w:hAnsi="PT Astra Serif"/>
          <w:sz w:val="28"/>
          <w:szCs w:val="28"/>
          <w:lang w:val="ru-RU"/>
        </w:rPr>
        <w:t>-104</w:t>
      </w:r>
    </w:p>
    <w:p>
      <w:pPr>
        <w:pStyle w:val="Style20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состав депутатов был избран 19 сентября 2021 года</w:t>
        <w:br/>
        <w:t>и приступил к реализации своих полномочий 12 октября 2021 года</w:t>
        <w:b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ЗАТО Светлый (далее – Устав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мых политических событий стали повторные выборы</w:t>
        <w:br/>
        <w:t xml:space="preserve">5 депутатов Муниципального собрания городского округа ЗАТО Светлый шестого созыва, которые состоялись 11 </w:t>
      </w:r>
      <w:r>
        <w:rPr>
          <w:rFonts w:cs="Times New Roman" w:ascii="Times New Roman" w:hAnsi="Times New Roman"/>
          <w:sz w:val="28"/>
          <w:szCs w:val="28"/>
        </w:rPr>
        <w:t>сентября 2022 года по многомандатному избирательному округу №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5 депутатов, избираемых населением городского округа на муниципальных выборах на основе всеобщего, равного и прямого избирательного права при тайном голосовании в соответствии с федеральными законами и законами Саратовской области, избраны и свои полномочия осуществляют 15 депутатов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заседании, 12 октября 2021 года, Муниципального собр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открытым голосованием депутаты из своего состава избрали председателя Муниципального собрания, который осуществляет свои полномочия на непостоянной (неоплачиваемой) основе и в настоящее время. 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действующих депутатов: впервые избранных – 13 депутатов,</w:t>
        <w:br/>
        <w:t xml:space="preserve">на второй и более срок – 2 депутата. 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вляющее большинство депутатов 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 имеют высшее образование. 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собрание городского округа (далее - Муниципальное собрание) – представительный орган местного самоуправления, осуществляющий нормотворческую деятельность по вопросам, отнесенным к его компетенции федеральными законами, законами Саратовской области, Уставом муниципального образования,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обрания.</w:t>
      </w:r>
    </w:p>
    <w:p>
      <w:pPr>
        <w:pStyle w:val="Consnormal1"/>
        <w:tabs>
          <w:tab w:val="clear" w:pos="720"/>
          <w:tab w:val="left" w:pos="851" w:leader="none"/>
        </w:tabs>
        <w:spacing w:lineRule="auto" w:line="276" w:before="0" w:after="0"/>
        <w:ind w:left="0"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округа (далее - Администрация) – исполнительно-распорядительный орган городского округа, наделенный полномочиями по решению вопросов местного значения в соответствии с Уставом городского округа ЗАТО Светлый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местных комиссий и Муниципального собрания проходят в режиме максимальной открытости и гласности – с обязательным участием руководителей и специалистов Администрации, представителей прокуратуры, представителей местных средств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стоялось 16 заседаний Муниципального собрания, нами принято 63 решения из них 44 нормативно-правовых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правового регулирования принимались решения по внесению изменений в Устав муниципального образова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улярная работа над Уставом обусловлена динамичным изменением действующего законодательства. Депутаты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с</w:t>
      </w:r>
      <w:r>
        <w:rPr>
          <w:rFonts w:cs="Times New Roman" w:ascii="Times New Roman" w:hAnsi="Times New Roman"/>
          <w:spacing w:val="-4"/>
          <w:sz w:val="28"/>
          <w:szCs w:val="28"/>
        </w:rPr>
        <w:t>овместно</w:t>
        <w:br/>
        <w:t xml:space="preserve">с Администраци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 прокуратурой Татищевского района занимаю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вершенствованием Устава и приведением его в соответствие с действующим законодательством. В целях приведения в соответствие с 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ым законом от 6 октября 2003 года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</w:t>
        <w:br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некоторые стать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внесены измен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лись изменений в бюджет 2022 года по вопросу выделения денежных средств, корректировки их выделения в соответствии</w:t>
        <w:br/>
        <w:t>с требованиями Бюджетного кодекса Российской Федерации, изменениями</w:t>
        <w:br/>
        <w:t xml:space="preserve">в действующем законодательстве, а так же ходатайств руководителей учреждени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прос о бюджете 2023 года рассматривался на Совместном заседании комиссий Муниципального собрания.</w:t>
      </w:r>
      <w:r>
        <w:rPr>
          <w:rFonts w:cs="Times New Roman" w:ascii="Times New Roman" w:hAnsi="Times New Roman"/>
          <w:sz w:val="28"/>
          <w:szCs w:val="28"/>
        </w:rPr>
        <w:t xml:space="preserve">  Комисси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бюджету, экономике</w:t>
        <w:br/>
        <w:t>и вопросам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Муниципального собрания о бюджете городского округа ЗАТО Светлый на 2023 год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ей проводились публичные слуш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униципального собрания 20 декабря 2022 года бюджет</w:t>
        <w:br/>
        <w:t xml:space="preserve">на 2023 год был принят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принятые Муниципальным собранием, обнародовались путём опубликования в муниципальной газете «Светлые вести» и размещ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Все проекты решений перед заседаниями проходят антикоррупционную экспертизу и представляются в прокуратуру Татищевского района для составления заключения на соответствие действующему законодательству. Копии решений Муниципального собрания направляются в прокуратуру Татищевского района. Правовые акты Муниципального собрания обнародованы и доступны для все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и утверждается график приема граждан депутатами Муниципального собрания. Информация о графике приема публикуется в муниципальной газете «Светлые вести», размещается</w:t>
        <w:br/>
        <w:t xml:space="preserve">на официальном сайте администрации, а так же на телеканале «Светлый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с избирателями депутатский корпус уделяет особое внимание. </w:t>
      </w:r>
      <w:r>
        <w:rPr>
          <w:rFonts w:eastAsia="MS Mincho" w:cs="Times New Roman" w:ascii="Times New Roman" w:hAnsi="Times New Roman"/>
          <w:sz w:val="28"/>
          <w:szCs w:val="28"/>
          <w:lang w:eastAsia="ja-JP"/>
        </w:rPr>
        <w:t>Вопросы и предложения по улучшению качества жизни граждан городского округа ЗАТО Светлый продолжают поступать в адрес депутатского корпуса на личных приемах</w:t>
      </w:r>
      <w:r>
        <w:rPr>
          <w:rFonts w:cs="Times New Roman" w:ascii="Times New Roman" w:hAnsi="Times New Roman"/>
          <w:sz w:val="28"/>
          <w:szCs w:val="28"/>
        </w:rPr>
        <w:t xml:space="preserve">, через информационно-телекоммуникационную сеть «Интернет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собрания понимают всю ответственность, возложенную на них избирателями на выборах. Мы готовы совместно с главой городского округа решать самые сложные вопросы. Особое внимание уделяется депутатским корпусом ходу решения проблем – реконструкции котельной, капитальному ремонту Муниципального учреждения культуры «Дома культуры городского округа ЗАТО Светлы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отметить, что результаты работы представительного органа, его авторитет у населения зависит от активности каждого депутата не только в работе Муниципального Собрания, но и в избирательном округе. К нашим депутатам избиратели обращаются всегда, в любой форме и получают оперативный ответ. Обращения граждан стараемся решать совместно с Администрацией и главой городского округа в единой сплоченной команде. Все вопросы рассмотрены, решены по возможности и перенаправлены в соответствующие инстанции для дальнейшего ре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депутаты, нам необходимо и в будущем сохранить имеющий уровень взаимодействия с органами местного самоуправления нашего городского округа. Совместными усилиями мы сами убедились, что можем добиться решения многих животрепещущих проблем. Хочу отметить, что действующий созыв Муниципального Собрания в своей деятельности очень активный.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епутаты Муниципального 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бра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имали участие в работе совещаний при главе администрации, комиссий, встречах, проводимых главо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городского окру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в общественно - политических,  культурно- массовых и спортивных мероприятиях районного уровня, информационных встречах, в публичных слушаниях, который проводил глав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городского округа ЗАТО Светл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Депутаты Муниципального собра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старал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нимать участие во всех мероприятиях проводимы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министрацией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городского округа ЗАТО Светл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! Завершая свое выступление, хочу акцентировать наше внимание на то, что повседневная деятельность Муниципального  собрания должна строиться во благо наших избирателей. Ча</w:t>
      </w:r>
      <w:r>
        <w:rPr>
          <w:rFonts w:cs="Times New Roman" w:ascii="Times New Roman" w:hAnsi="Times New Roman"/>
          <w:sz w:val="28"/>
          <w:szCs w:val="28"/>
        </w:rPr>
        <w:t xml:space="preserve">сто вступают в силу новые законы на федеральном и региональном уровнях. Следовательно, должна совершенствоваться нормативная правовая база и на уровне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Роль представительного органа и его ответственность в том, чтобы на нашей территории мы создавали необходимые условия жизни для населения, конструктивно взаимодействовали с исполнительным органом местного самоуправления городск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круга - Администрацией.</w:t>
      </w:r>
      <w:r>
        <w:rPr>
          <w:rFonts w:cs="Times New Roman" w:ascii="Times New Roman" w:hAnsi="Times New Roman"/>
          <w:sz w:val="28"/>
          <w:szCs w:val="28"/>
        </w:rPr>
        <w:t xml:space="preserve"> Принципиальным в нашей работе, независимо от политических взглядов и партийной принадлежности, было осуществление депутатского контроля по принятым нормативно-правовым актам в рамках полномочий  Муниципального собрания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году Муниципальному собранию предстоит закрепить всё положительное, что было наработано в предыдущие годы. А это значит, что необходимо обеспечить исполнение законодательства, принятых нормативно-правовых актов, которые, прежде всего, будут способствовать развитию экономики и социальной сферы, также проводить эффективную бюджетную политику в условиях ограниченности финансовых ресурсов. Необходимо своевременно рассматривать проекты нормативно-правовых актов, реагировать на новации, усиливать внимание к любым возникающим вопросам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поблагодарить вас за работу, активную гражданскую позицию 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надеюсь, 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дальнейшем</w:t>
      </w:r>
      <w:r>
        <w:rPr>
          <w:rFonts w:cs="Times New Roman" w:ascii="Times New Roman" w:hAnsi="Times New Roman"/>
          <w:sz w:val="28"/>
          <w:szCs w:val="28"/>
        </w:rPr>
        <w:t>, на ваше ответственное отношение к депутатским обязанностям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341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61" r="-333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01</w:t>
    </w:r>
    <w:r>
      <w:rPr>
        <w:lang w:val="ru-RU"/>
      </w:rPr>
      <w:t xml:space="preserve"> марта </w:t>
    </w:r>
    <w:r>
      <w:rPr/>
      <w:t>2023 года № 23</w:t>
    </w:r>
    <w:r>
      <w:rPr>
        <w:lang w:val="ru-RU"/>
      </w:rPr>
      <w:t>-104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ata2">
    <w:name w:val="data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Основной"/>
    <w:basedOn w:val="Normal"/>
    <w:qFormat/>
    <w:pPr>
      <w:spacing w:lineRule="auto" w:line="240" w:before="0" w:after="0"/>
      <w:ind w:left="0" w:right="0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3-09T08:03:38Z</dcterms:modified>
  <cp:revision>136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