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городского округ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о результатах его деятельности</w:t>
        <w:br/>
        <w:t xml:space="preserve"> и деятельности администрации городского округ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отчет главы городского округа ЗАТО Светлый</w:t>
        <w:br/>
        <w:t>О.Н. Шандыбиной о результатах его деятельности и деятельности администрации городского округа ЗАТО Светлый за 2021 год,</w:t>
        <w:br/>
        <w:t>в соответствии со статьями 35, 36 Федерального закона от 6 октября</w:t>
        <w:br/>
        <w:t xml:space="preserve">2003 года № 131-ФЗ «Об общих принципах организации местного самоуправления в Российской Федерации», статей 26, 29 Устава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городского округа ЗАТО Светлый</w:t>
        <w:br/>
        <w:t>о результатах его деятельности и деятельности администрации городского округа ЗАТО Светлый за 202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городского округа ЗАТО Светл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 xml:space="preserve"> О. Н. Ломов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22 года № 6- 40</w:t>
      </w:r>
    </w:p>
    <w:p>
      <w:pPr>
        <w:pStyle w:val="Normal"/>
        <w:ind w:left="5103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ородского округа ЗАТО Светл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его деятельности и деятельности администрации городского округа ЗАТО Светлый 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главы городского округа и администрации направлена</w:t>
        <w:br/>
        <w:t>на решение вопросов местного значения и исполнение переданных государственных полномочий. Работа велась во взаимодействии</w:t>
        <w:br/>
        <w:t xml:space="preserve">с депутатским корпусом, Правительством нашего региона и при поддержке Председателя Государственной Думы Федерального Собрания Российской Федерации В.В. Володина, благодаря которому в 2021 году проведен капитальный ремонт Детской школы искусств и реконструкция стадиона. Это общий результат работы трудовых коллективов предприятий, учреждений и организаций Светл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ившуюся неблагоприятную ситуацию, вызванную распространением новой коронавирусной инфекци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ла существенное влияние на ключевые отрасли экономики, вырос уровень среднемесячной заработной платы, реализуются проекты, последовательно решаются проблемы благоустройства, дорожного и 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ших успехов и проблем позволяет извлечь бесценный опыт, который всегда пригодится нам в будущ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в целях исполнения собственных полномочий</w:t>
        <w:br/>
        <w:t>по представлению городского округа ЗАТО Светлый мной было принято участие в 92 совещаниях с Правительством Саратовской области посредством видеоконференцсвязи, 19 выездных совещаниях</w:t>
        <w:br/>
        <w:t xml:space="preserve">по оперативным вопросам под председательством вице-губернатора – руководителя аппарата Губернатора Саратовской области И.И. Пивоварова, заседании </w:t>
      </w:r>
      <w:r>
        <w:rPr>
          <w:rFonts w:eastAsia="Calibri"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йствия гражданам закрытых административно-территориальных образований Министерства обороны России в городе Москва. Также приняла участие в 13 заседаниях Муниципального собрания</w:t>
        <w:br/>
        <w:t>и 7 заседаниях комиссий Муниципального собрания, на которых мной</w:t>
        <w:br/>
        <w:t>на рассмотрение депутатов было вынесено 56 проектов правовых актов.</w:t>
      </w:r>
    </w:p>
    <w:p>
      <w:pPr>
        <w:pStyle w:val="NoSpacing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координации деятельности администрации мной проведено</w:t>
        <w:br/>
      </w:r>
      <w:r>
        <w:rPr>
          <w:rFonts w:cs="Times New Roman" w:ascii="Times New Roman" w:hAnsi="Times New Roman"/>
          <w:sz w:val="28"/>
          <w:szCs w:val="28"/>
        </w:rPr>
        <w:t>48 протокольных мероприятия, из них 18 – постоянно действующих совещаний при главе городского округа ЗАТО Светлый, 30 – по вопросам проведения капитальных и текущих ремонтах, благоустройства, строительства и др., а также приняла участие в 34 заседаниях межведомственных комиссий, рабочих групп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ной было проведено 11 встреч с гражданами на дворовых территориях, в ходе которых обратился 121 человек, и 5 личных приемов граждан, на которых обратилось 7 человек. Также совместно с прокурором Татищевского района была проведена 1 прямая линия и 1 прямой эфир</w:t>
        <w:br/>
        <w:t xml:space="preserve">в социальных сетя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 в доход бюджета городского округа ЗАТО Светлый поступило 480,9 млн. рублей, плановые показатели выполнены</w:t>
        <w:br/>
        <w:t xml:space="preserve">на 100,1 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оступили в сумме</w:t>
        <w:br/>
        <w:t xml:space="preserve">113,4 млн. рублей, что составляет 23,6 % в общем объеме доходов, безвозмездные поступления – 367,5 млн. рублей или 76,4 % общего объема дох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налоговые доходы составили 80,1 %, неналоговые – 19,9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величение доходной части бюджета городского округа ЗАТО Светлый в 2021 году составило 134,5 % (123,3 млн. рублей) по отношению</w:t>
        <w:br/>
        <w:t xml:space="preserve">к уровню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ЗАТО Светлый за 2021 год составили 471 340,5 млн. рублей, что на 41,9 % больше соответствующего показателя 2020 года. Плановые показатели по расходам выполнены</w:t>
        <w:br/>
        <w:t>на 88,2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атьей расходов бюджета остается социальная сфера: образование, массовый спорт, культура, социальная политика. Удельный вес расходов на социальную сферу в общем объеме расходов составляет чуть больше половины (248 926,1 млн. руб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ТО Светлый сформирована</w:t>
        <w:br/>
        <w:t>в программном формате – на реализацию 15 муниципальных программ направлено 426 757,4 млн. рублей или 90,5 % общего объема рас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была продолжена работа, направленная</w:t>
        <w:br/>
        <w:t>на обеспечение своевременного поступления доходов. Проведено</w:t>
        <w:br/>
        <w:t>11 заседаний межведомственной комиссии, на которых приняты решения</w:t>
        <w:br/>
        <w:t>в отношении 59 физических лиц, имеющих задолженность по неналоговым платежам в бюджет городского округа, составлено 29 исковых заявлений</w:t>
        <w:br/>
        <w:t>на сумму 339,7 тыс. рублей. Выявлена организация ЗАО «Шахтострой Плюс», применяющая агрессивную налоговую политику. По данным МРИ ФНС № 12 у данной организации заявлены убытки на протяжении нескольких налоговых периодов. В отчетном периоде погашена задолженность перед бюджетом городского округа на общую сумму</w:t>
        <w:br/>
        <w:t>427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билизации налоговых доходов в бюджет городского округа ЗАТО Светлый проведена работа с 922 налогоплательщиками на общую сумму задолженности 3 786,9 тыс. рублей, из которых по данным муниципалитета погашено более 60 %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ейдовых мероприятий, направленных</w:t>
        <w:br/>
        <w:t>на снижение задолженности по транспортному налогу совместно</w:t>
        <w:br/>
        <w:t>с сотрудниками госавтоинспекции проведено 15 рейдов, начиная с 31 мая 2021 года, в ходе которых проведена беседа с 213 водителями автотранспортных средств о необходимости своевременной уплаты транспортного н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АЯ ЗАНЯТ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, направленной на снижение неформальной занятости на территории городского округа ЗАТО Светлый, по состоянию на 01.01.2022 проведено 200 обследований хозяйствующих субъектов с учетом повторных, легализовано 22 работника и 1 физическое лицо зарегистрированное</w:t>
        <w:br/>
        <w:t>в качестве самозанятого (135,3 % от контрольного показателя).</w:t>
      </w:r>
    </w:p>
    <w:p>
      <w:pPr>
        <w:pStyle w:val="NormalWeb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работы рабочая группа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городского округа ЗАТО Светлый </w:t>
      </w:r>
      <w:r>
        <w:rPr>
          <w:rFonts w:cs="Times New Roman" w:ascii="Times New Roman" w:hAnsi="Times New Roman"/>
          <w:sz w:val="28"/>
          <w:szCs w:val="28"/>
        </w:rPr>
        <w:t>среди 42 муниципальных комиссий</w:t>
        <w:br/>
        <w:t>по снижению неформальной занятости Саратовской области занимает</w:t>
        <w:br/>
        <w:t>5 рангово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Межрайонной ИФНС России № 12 по Саратовской области дополнительные поступления налога на доходы физических лиц</w:t>
        <w:br/>
        <w:t>за легализованных работников на 01.01.2022 составили 61,0 тыс. рублей, страховых взносов 140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администрацией проведено 32 аукциона в электронной форме, 124 закупки у единственного поставщика, в том числе 118 закупок малого объе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процедур заключено 32 муниципальных контракта, определенных конкурентным способом (электронным аукционом), и 124 контракта в форме закупок у единственного поставщика, </w:t>
        <w:br/>
        <w:t xml:space="preserve">в том числе 118 договоров (закупки малого объема с единственным поставщиком (подрядчиком, исполнителе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купочной деятельности общая сумма заключенных муниципальных контрактов и договоров составила 68 636 тыс. рублей, из них по результатам аукционов в электронной форме – 31 331 тыс. рублей, закупок у единственного поставщика – 37 305 тыс. рублей, в том числе закупок малого объема – 6 002 тыс. рублей. Общая сумма экономии денежных средств составила 10 02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НЕЖНЫЕ ДОХОДЫ НАСЕЛЕНИЯ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альной заработной платы обеспечено повышение заработной платы работников бюджетной сферы с 1 декабря </w:t>
        <w:br/>
        <w:t>2021 года на 3,6 %, а также своевременное выполнение обязательств</w:t>
        <w:br/>
        <w:t>по достижению целевых ориентиров по заработной плате, определенных указами Президента Российской Федерации от 7 мая 2012 года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учреждений общего образования составила 34 442,70 рублей, исполнение к уровню</w:t>
        <w:br/>
        <w:t xml:space="preserve">в среднем по экономике Саратовской области составило 114,0 %;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в учреждениях дополнительного образования составила 31 379,59 рублей, исполнение</w:t>
        <w:br/>
        <w:t>к уровню средней заработной платы учителей в субъекте составило 100,1 %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их работников в детских садах составила 27 628,00 рублей, исполнение к уровню к средней заработной плате в сфере общего образования в субъекте составило 97,72 %;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учреждения культуры составила 31 838,77 рублей, исполнение составило 102,5 %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 2021 год – сохранить достигнутые показатели оплаты труда работников бюджетной сферы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полному кругу предприятий</w:t>
        <w:br/>
        <w:t>и организаций городского округа (за исключением объектов Министерства обороны Российской Федерации) за январь – ноябрь 2021 года составила</w:t>
        <w:br/>
        <w:t xml:space="preserve">26 017,3 рублей, что выше соответствующего периода 2020 года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администрацией городского округа проводился еженедельный мониторинг ценовой ситуации на фиксированный набор</w:t>
        <w:br/>
        <w:t xml:space="preserve">из наименований продовольственных товаров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цен на продукты питания на территории МУП «Рынок» была организована постоянно действующая универсальная ярмарка (еженедельно по средам и воскресеньям), проведены сезонные ярмарки «Осень – 2021», организованы предновогодние ярмарки, в рамках которых функционировал елочный базар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проведено 117 ярмарок, в том числе</w:t>
        <w:br/>
        <w:t xml:space="preserve">90 постоянно действующих универсальных, 10 сезонных ярмарок «Осень –2021», 17 предновогодних ярмарок, в которых приняли участие товаропроизводители Саратовской области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трехсторонней комиссией по регулированию социально-трудовых отношений городского округа ЗАТО Светлый было проведено 4 заседания, рассмотрено 12 вопросов.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ластного конкурса «Коллективный договор – основа защиты социально-трудовых прав граждан» муниципальное учреждение дополнительного образования «Детско-юношеская спортивная школа городского округа ЗАТО Светлый Саратовской области» в номинации «Лучший коллективный договор в организациях непроизводственной сферы» (1 группа – до 20 работников) заняло 2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экономике городского округа занимает МУНИЦИПАЛЬНАЯ СОБСТВЕННОСТЬ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ной части местного бюджета администрацией городского округа проводилась работа по оформлению земельных участков в аренду под объектами недвижим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й площадью 622 кв. м.</w:t>
      </w:r>
      <w:r>
        <w:rPr>
          <w:rFonts w:cs="Times New Roman" w:ascii="Times New Roman" w:hAnsi="Times New Roman"/>
          <w:sz w:val="28"/>
          <w:szCs w:val="28"/>
        </w:rPr>
        <w:t xml:space="preserve">: в гаражном массиве «Черемушки» заключено 2 договора аренды земельных участков, в гаражном массиве по ул. Неделина 14 договоров аренды земельных участков с арендаторами, являющимися собственниками зданий, расположенных на земельном участке.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По состоянию на 31 декабря 2021 года действуют 352 договора аренды земельных участк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ая сумма доходов, поступивших в бюджет городского округа ЗАТО Светлый, составила 728,0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За отчетный период положитель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смотрено 22 заявления граждан</w:t>
        <w:br/>
        <w:t>на приватизацию квартир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 Всег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ственность жителей городского округа передано 2 20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жилое помещение, что составляет 67,6 % жилищного фонда городского округа ЗАТО Светлый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ечении срока действия договора аренды нежилого помещения, являющегося муниципальной собственностью, с арендато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 договор аренды на новый срок на сумму годовой арендной платы</w:t>
        <w:br/>
        <w:t>244,92 тыс. рубле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о три аукциона на право заключения договора аренды муниципального недвижимого имущества, в том числе в отношении двух нежилых помещений, </w:t>
      </w:r>
      <w:r>
        <w:rPr>
          <w:rFonts w:eastAsia="Calibri" w:cs="Times New Roman" w:ascii="Times New Roman" w:hAnsi="Times New Roman"/>
          <w:bCs/>
          <w:sz w:val="28"/>
          <w:szCs w:val="28"/>
        </w:rPr>
        <w:t>включенных в перечень муниципального имущества городского округа ЗАТО Светлый, предназначенного для передачи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 По итогам аукционов заключено три договора аренды муниципального недвижимого имуще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щую сумму годовой арендной платы 1 317,60 тыс. рублей.</w:t>
      </w:r>
    </w:p>
    <w:p>
      <w:pPr>
        <w:pStyle w:val="ConsPlusNormal1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 состоянию на 31 декабря 2021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йствуют 14 договоров аренды муниципального имущества (нежилые помещения), доход от которых составил </w:t>
      </w:r>
      <w:r>
        <w:rPr>
          <w:rFonts w:cs="Times New Roman" w:ascii="Times New Roman" w:hAnsi="Times New Roman"/>
          <w:sz w:val="28"/>
          <w:szCs w:val="28"/>
        </w:rPr>
        <w:t>2 417,62 тыс. рублей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течение года бы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претензии: в адрес 82 нанимателей жилых помещений о погашении задолженности за пользование жилым помещением (плата за наем), в адрес 71 арендатора земельных участков</w:t>
        <w:br/>
        <w:t>о погашении задолженности по арендной плате за земельные участк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является работа по представлению интересов собственника муниципального имущества в судебных инстанция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ано 53 заявления о вынесении судебных приказов на взыскание платы за пользование жилым помещением (платы за наем) на общую сумму 520,35 тыс. рублей, по результатам которых мировым судьей судебного участка № 1 Татищевского района вынесено 27 судебных приказов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дрес </w:t>
      </w:r>
      <w:r>
        <w:rPr>
          <w:rFonts w:cs="Times New Roman" w:ascii="Times New Roman" w:hAnsi="Times New Roman"/>
          <w:sz w:val="28"/>
          <w:szCs w:val="28"/>
        </w:rPr>
        <w:t>Татищевского РОС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едеральной службы судебных приставов по Саратовской области направлено 44 (в том числе повторно 16) </w:t>
      </w:r>
      <w:r>
        <w:rPr>
          <w:rFonts w:eastAsia="Calibri" w:cs="Times New Roman" w:ascii="Times New Roman" w:hAnsi="Times New Roman"/>
          <w:sz w:val="28"/>
          <w:szCs w:val="28"/>
        </w:rPr>
        <w:t>судебных приказов на взыскание платы за пользование жилым помещением (платы за наем).</w:t>
      </w:r>
    </w:p>
    <w:p>
      <w:pPr>
        <w:pStyle w:val="Normal"/>
        <w:tabs>
          <w:tab w:val="clear" w:pos="720"/>
          <w:tab w:val="center" w:pos="51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озбужденных исполнительных производств на основании судебных приказов мирового судьи судебного участка № 1 Татище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 состоянию на 31 декабря 2021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 бюджета поступило 537,83 тыс. рублей – задолженность з</w:t>
      </w:r>
      <w:r>
        <w:rPr>
          <w:rFonts w:eastAsia="Calibri" w:cs="Times New Roman" w:ascii="Times New Roman" w:hAnsi="Times New Roman"/>
          <w:sz w:val="28"/>
          <w:szCs w:val="28"/>
        </w:rPr>
        <w:t>а взыскание платы за пользование жилым помещением (платы за наем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textAlignment w:val="baseline"/>
        <w:rPr/>
      </w:pPr>
      <w:r>
        <w:rPr>
          <w:rStyle w:val="Data2"/>
          <w:rFonts w:eastAsia="Calibri" w:cs="Times New Roman" w:ascii="Times New Roman" w:hAnsi="Times New Roman"/>
          <w:sz w:val="28"/>
          <w:szCs w:val="28"/>
        </w:rPr>
        <w:t>Пода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7 заявлений о вынесении судебных приказов на взыскание задолженности по арендной плате за земельный участок на общую сумму 89,8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озбужденных исполнительных производств на основании судебных приказов мирового судьи судебного участка № 1 Татищевского района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 состоянию на 31 декабря 2021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городского округа ЗАТО Светлый поступило 153,04 тыс. рублей – задолженность по арендной плате за земельные участк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в доход бюджета в 2021 году поступило</w:t>
        <w:br/>
      </w:r>
      <w:r>
        <w:rPr>
          <w:rFonts w:eastAsia="Calibri" w:cs="Times New Roman" w:ascii="Times New Roman" w:hAnsi="Times New Roman"/>
          <w:sz w:val="28"/>
          <w:szCs w:val="28"/>
        </w:rPr>
        <w:t>за пользование жилым помещением (платы за наем) на общую сумму</w:t>
        <w:br/>
        <w:t>4 271,09 тыс. рублей, за аренду за земельные участки на общую сумму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728,04 </w:t>
      </w:r>
      <w:r>
        <w:rPr>
          <w:rFonts w:eastAsia="Calibri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ано четыре исковых заявлений 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признании утратившим право пользования жилым помещением</w:t>
      </w:r>
      <w:r>
        <w:rPr>
          <w:rFonts w:cs="Times New Roman" w:ascii="Times New Roman" w:hAnsi="Times New Roman"/>
          <w:sz w:val="28"/>
          <w:szCs w:val="28"/>
        </w:rPr>
        <w:t>, в том числе одно исковое заявление</w:t>
        <w:br/>
        <w:t xml:space="preserve">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изнании утратившим право пользования жилым помещением</w:t>
      </w:r>
      <w:r>
        <w:rPr>
          <w:rFonts w:cs="Times New Roman" w:ascii="Times New Roman" w:hAnsi="Times New Roman"/>
          <w:sz w:val="28"/>
          <w:szCs w:val="28"/>
        </w:rPr>
        <w:br/>
        <w:t>и выселении из жилого помещения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результате два исковых заявления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br/>
        <w:t>о признании утратившим право пользования жилым помещением</w:t>
        <w:br/>
        <w:t xml:space="preserve">и выселении удовлетворены, по </w:t>
      </w:r>
      <w:r>
        <w:rPr>
          <w:rFonts w:eastAsia="Calibri" w:cs="Times New Roman" w:ascii="Times New Roman" w:hAnsi="Times New Roman"/>
          <w:sz w:val="28"/>
          <w:szCs w:val="28"/>
        </w:rPr>
        <w:t>двум исковым заявлениям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– отказано</w:t>
        <w:br/>
        <w:t>в удовлетворении исковых требований</w:t>
      </w:r>
      <w:r>
        <w:rPr>
          <w:rStyle w:val="Data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За 2021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жилищного фонда городского округа распределено</w:t>
        <w:br/>
        <w:t>86 квартир, в том числе 1 квартира по договору социального найма гражданину, состоящему в очереди в качестве нуждающихся в жилых помещениях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ачестве нуждающихся в жилых помещениях</w:t>
        <w:br/>
        <w:t>по состоянию на 31 декабря 2021 года состоит 238 семья (576 человек),</w:t>
        <w:br/>
        <w:t>из которых 233 семьи (564 человека) на служебные жилые помещения</w:t>
        <w:br/>
        <w:t>и 5 семей (12 человек) на жилые помещения по договорам социального найма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Такж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 18 договоров социального найма с гражданами, проживавшими в жилых помещениях по ордерам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2021 год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семья обеспечена государственным жилищным сертификатом с целью приобретения жилого помещения за границами городского округа на сумму </w:t>
      </w:r>
      <w:r>
        <w:rPr>
          <w:rFonts w:eastAsia="Calibri" w:cs="Times New Roman" w:ascii="Times New Roman" w:hAnsi="Times New Roman"/>
          <w:sz w:val="28"/>
          <w:szCs w:val="28"/>
        </w:rPr>
        <w:t>3 540,50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и на переселение из ЗАТО Светлый по состоянию</w:t>
        <w:br/>
        <w:t>на 31 декабря 2021 года состоит 394 семьи.</w:t>
      </w:r>
    </w:p>
    <w:p>
      <w:pPr>
        <w:pStyle w:val="BodyTextIndent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адре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военного имущества Министерства обороны Российской Федерации направлено письмо о рассмотрении вопроса </w:t>
      </w:r>
      <w:r>
        <w:rPr>
          <w:rFonts w:cs="Times New Roman" w:ascii="Times New Roman" w:hAnsi="Times New Roman"/>
          <w:sz w:val="28"/>
          <w:szCs w:val="28"/>
        </w:rPr>
        <w:t>о безвозмездной передаче в муниципальную собственность городского округа ЗАТО Светлый Саратовской области земельного участка</w:t>
        <w:br/>
        <w:t>с кадастровым номером 64:52:010101:107 площадью 26700 кв.м, расположенного по адресу: Саратовская область, п. Светлый, участок № 85,</w:t>
        <w:br/>
        <w:t>с видом разрешенного использования – для организации спортивно-массовых мероприятий. В ответ на письмо администрации поступил ответ, что</w:t>
        <w:br/>
        <w:t xml:space="preserve">в отношении вышеуказанного земельного участка организованы мероприятия по его передачи в муниципальную собственность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И БЛАГОУСТРОЙСТВО были и остаются первоочередными по важности</w:t>
        <w:br/>
        <w:t>и значимости сферами деятельности органов местного самоуправления. Качество жизни и комфортные условия проживания граждан напрямую зависят от уровня развития и состояния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инженерной инфраструктуры городского округа ЗАТО Светлый» были исполнены следующие мероприятия:</w:t>
      </w:r>
    </w:p>
    <w:p>
      <w:pPr>
        <w:pStyle w:val="ListParagraph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участков теплов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изведена замена участка системы отопления по ул. Коваленк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516 м, а также системы горячего водоснаб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7 м, по ул. Ленинская замена участка системы ото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8 м, системы горячего водоснабжения – 191 м, на сумму</w:t>
        <w:br/>
        <w:t>9 390,2 тыс. рублей;</w:t>
      </w:r>
    </w:p>
    <w:p>
      <w:pPr>
        <w:pStyle w:val="ListParagraph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муниципальной коте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 ремонт кровли на сумму 1 427,5 тыс.рублей, ремонт котла на сумму</w:t>
        <w:br/>
        <w:t xml:space="preserve">2 814,8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объектов электрохозя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а замена светильников уличного освещ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78 штук, капитальный ремонт силовых кабельных линий 456 м, устройство освещения</w:t>
        <w:br/>
        <w:t>по ул. Гагарина и ул. Неделина на сумму 1 563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водозабора городского округа ЗАТО Светл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42424"/>
          <w:sz w:val="28"/>
          <w:szCs w:val="28"/>
        </w:rPr>
        <w:t>на конец отчетного года завершено бурение семи скважин, обустройство двух накопительных резервуаров по 500 куб. 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Формирование комфортной городской среды на территории городского округа ЗАТО Светлый» была благоустроена общественная территория «Скейт-парк» (благоустройство дорожно-тропиночной сети, создание энергоэффективного городского освещения, озеленение, установка малых архитектурных форм, установка игрового, спортивного оборудования) на сумму 5 172,0 тыс. рублей. Также благоустроена 1 дворовая территория по ул. Кузнецова д. 7, произведен ремонт дворового проезда 7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 сумму 1 170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Обеспечение безопасности дорожного движение на территории городского округа ЗАТО Светлый» проделана следующ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замена (установка новых) дорожных знаков в количестве</w:t>
        <w:br/>
        <w:t>73 штук на сумму 331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(нанесение новой) дорожной разме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27 м.п. на сумму 230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йство тротуарами и пешеходными дорож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частках </w:t>
        <w:br/>
        <w:t>от ул. Неделина до ул. Коваленко – 554 п.м.; к МДОУ «Детский сад</w:t>
        <w:br/>
        <w:t xml:space="preserve">№ 4 «Солнышко» – </w:t>
      </w:r>
      <w:r>
        <w:rPr>
          <w:rFonts w:cs="Times New Roman" w:ascii="Times New Roman" w:hAnsi="Times New Roman"/>
          <w:sz w:val="28"/>
          <w:szCs w:val="28"/>
        </w:rPr>
        <w:t>95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сумму 1 028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ямочного ремонта 1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сумму 1258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астка объездной автомобильной дороги от Автопарка</w:t>
        <w:br/>
        <w:t>до поворота на МО МВД России п. Светлый Саратовской области, участок автомобильной дороги от магазина «555» до аллеи на сумму</w:t>
        <w:br/>
        <w:t>10 765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ом капитального ремонта общего имущества в многоквартирных домах Саратовской области на территории городского округа ЗАТО Светлый был произведен капитальный ремонт системы теплоснабжения по адресам: ул. Кузнецова д .2 , ул. Кузнецова д. 4.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 рамках реализации проекта развития муниципальных образований, основанного на местных инициативах, выполнены работы по обустройству детской игровой площадки в парке по ул. Гагарина</w:t>
      </w:r>
      <w:r>
        <w:rPr>
          <w:rFonts w:cs="Times New Roman" w:ascii="Times New Roman" w:hAnsi="Times New Roman"/>
          <w:sz w:val="28"/>
          <w:szCs w:val="28"/>
        </w:rPr>
        <w:t xml:space="preserve"> на сумму</w:t>
        <w:br/>
        <w:t>1 629,86 тыс. рублей – установлены качели пятисекционные, качели «Гнездо», детский игровой комплекс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сооружения «Каравелла»: произведена разборка обшивки, ремонт металлических конструкций сооружения и лестниц, масляная окраска, обшивка досками, покрытие лаком, установка штурвала. Работы выполнились на сумму 122,44 тыс. рублей, материал для ремонта закуплен на сумму 366,05 тыс. рубле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вере «У Фонтана» на скамейках установлены навесы в количестве 9 штук на сумму 296,5 тыс. рублей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городского округа ЗАТО Светлый в</w:t>
      </w:r>
      <w:r>
        <w:rPr>
          <w:rFonts w:cs="Times New Roman" w:ascii="Times New Roman" w:hAnsi="Times New Roman"/>
          <w:sz w:val="28"/>
          <w:szCs w:val="28"/>
        </w:rPr>
        <w:t xml:space="preserve">ысажено 2250 кв.м. цветников. С целью ухода за зелеными насаждениями и состоянием озеленения на территориях общего пользования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ы работы по обрезке крон деревьев – 57 штук, валке деревьев – </w:t>
        <w:br/>
        <w:t>14 штук, санитарной обрезке веток деревьев – 46 штук. В осенний период высажено 80 саженцев лиственных пород деревьев, а также саженцы кустарников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регулярно проводились: очистка территории</w:t>
        <w:br/>
        <w:t>от мусора и снега, распределение пескосоляной смеси в зимний период, мероприятия по содержанию дорог, а также санитарная уборка территорий</w:t>
        <w:br/>
        <w:t>с участием большинства коллективов организаций всех форм собственности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и ноябре 2021 года проведены 1 и 2 этапы работ</w:t>
        <w:br/>
        <w:t xml:space="preserve">по дератизации, а в м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рицидная обработка</w:t>
      </w:r>
      <w:r>
        <w:rPr>
          <w:rFonts w:cs="Times New Roman" w:ascii="Times New Roman" w:hAnsi="Times New Roman"/>
          <w:sz w:val="28"/>
          <w:szCs w:val="28"/>
        </w:rPr>
        <w:t xml:space="preserve"> лесопарковой зоны городского округа ЗАТО Светлы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апреля по декабрь 2021 года ежемесячно проводились дератизационные мероприятия в местах сбора и хранения твердых коммунальных отходов, а с июля по август еженедельно – дезинсекционные мероприятия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празднованию Нового года в сквере</w:t>
        <w:br/>
        <w:t xml:space="preserve">«У Фонтан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</w:t>
      </w:r>
      <w:r>
        <w:rPr>
          <w:rFonts w:cs="Times New Roman" w:ascii="Times New Roman" w:hAnsi="Times New Roman"/>
          <w:sz w:val="28"/>
          <w:szCs w:val="28"/>
        </w:rPr>
        <w:t xml:space="preserve"> световой фонтан на сумму 499,9 тыс. рублей, украшено сооружение «Каравелла» на сумму 157,46 тыс. рублей, закуплена </w:t>
        <w:br/>
        <w:t>и установлена на Центральной площади зимняя деревянная горка на сумму 373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ЧС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сновные усил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<w:br/>
        <w:t>в городском округе ЗАТО Светлый были направлены на недопущение аварий и происшествий с гибелью людей. Задача выполнена в полном объём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работки практических навыков действий при чрезвычайных ситуациях в муниципальных учреждениях и предприятиях проведено</w:t>
        <w:br/>
        <w:t>16 объектовых тренировок по эвакуации при пожаре и чрезвычайных ситуациях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обученности руководящего состава администрации, муниципальных учреждений в истекшем году проведено</w:t>
        <w:br/>
        <w:t xml:space="preserve">12 штабных тренировок и 1 командно-штабная тренировка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администрацией меры соблюдения правил пожарной безопасности за отчётный период на территории городского округа произошло 4 пожара, рост, по сравнению с 2020 годом, составил 300 % </w:t>
        <w:br/>
        <w:t>(2020 – 1), материальный ущерб составил 200 тыс. рублей (рынок). Основными причинами пожаров явились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пожарной безопасности гражданами при обращении с бытовыми электроприборам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ь электроприборов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ЕДДС поступило 316 обращений, из них по системе 112 – 62 (19 % от общего количества). 45 % обращений – обращения касающиеся решения вопросов специалистами МУП «Жилищно-коммунальное хозяйство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мая администрацией городского округа, руководителями муниципальных учреждений позволили избежать возникновения чрезвычайных ситуаций и обеспечила готовность органов управления к действиям по защите населения и территории в 2021 году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 ГРАЖДАН НА ВОЕННУЮ СЛУЖБУ</w:t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– декабре 2021 года проводился призыв на военную службу граждан 1994 – 2003 годов рождения, по результатам которого отправке</w:t>
        <w:br/>
        <w:t>в войска подлежало 16 человек, из них отправлено к месту прохождения службы – 3 человека, граждане заключившие контракт с Министерством обороны Российской Федерации – 6 человек, будут списаны по состоянию здоровья – 7 человек.</w:t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1 года в дошкольных образовательных организациях открыты группы комбинированной направленности, в которых осуществляется совместное образование здоровых детей и детей</w:t>
        <w:br/>
        <w:t>с ограниченными возможностями здоровья в соответствии с образовательной программой дошкольного образования, адаптированной для детей</w:t>
        <w:br/>
        <w:t>с ограниченными возможностями здоровья, число которых на декабрь</w:t>
        <w:br/>
        <w:t xml:space="preserve">2021 года составляет 23 человека. В связи с этим открыты 0,5 ставки учителя-дефектолога во всех детских садах.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коронавирусной инфекции образовательный процесс</w:t>
        <w:br/>
        <w:t xml:space="preserve">в ДОУ организовывался с учетом принципа групповой изоляции. </w:t>
      </w:r>
      <w:r>
        <w:rPr>
          <w:rFonts w:cs="Times New Roman" w:ascii="Times New Roman" w:hAnsi="Times New Roman"/>
          <w:bCs/>
          <w:sz w:val="28"/>
          <w:szCs w:val="28"/>
        </w:rPr>
        <w:t>Закуплены дезинфицирующие, антибактериальные средства, сенсорные дозаторы настенные, бесконтактные инфракрасные термометры на каждую группу</w:t>
        <w:br/>
        <w:t>и в медицинский кабинет, средства индивидуальной защиты (маски</w:t>
        <w:br/>
        <w:t>и перчатки)</w:t>
      </w:r>
      <w:r>
        <w:rPr>
          <w:rFonts w:cs="Times New Roman" w:ascii="Times New Roman" w:hAnsi="Times New Roman"/>
          <w:sz w:val="28"/>
          <w:szCs w:val="28"/>
        </w:rPr>
        <w:t>, в пищеблоках установлены бактерицидные обеззараживатели – в горячем цеху и на складе продуктов питани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граничительные мероприятия, воспитатели успешно решают задачу повышение педагогического мастерства через участие</w:t>
        <w:br/>
        <w:t xml:space="preserve">в конкурсах, олимпиадах высокого уровня: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кина Алла Николаевна – педагог-психолог Детского сада</w:t>
        <w:br/>
        <w:t>№ 3 «Сказка» стала дипломантом 3 степени регионального конкурса профессионального мастерства «Педагог-психолог – 2021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ова Елена Валерьевна – музыкальный руководитель Детского сада № 4 «Солнышко» стала лауреатом регионального профессионального конкурса «Воспитатель года – 2021»;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ьшина Анна Николаевна – воспитатель Детского сада</w:t>
        <w:br/>
        <w:t xml:space="preserve">№ 4 «Солнышко» стала лауреато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«Воспитатели России» в номинации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рофессионал образовательной организации».</w:t>
      </w:r>
    </w:p>
    <w:p>
      <w:pPr>
        <w:pStyle w:val="NoSpacing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1 году Детский сад № 5 «Ромашка» в четвертый раз выбран участником мониторинга качества дошкольного образования среди дошкольных организаций Саратовской области и стал </w:t>
      </w:r>
      <w:r>
        <w:rPr>
          <w:rFonts w:cs="Times New Roman" w:ascii="Times New Roman" w:hAnsi="Times New Roman"/>
          <w:sz w:val="28"/>
          <w:szCs w:val="28"/>
        </w:rPr>
        <w:t>участником  лонгитюдного исследования в образовательных организациях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ми образовательными организациями запланированы</w:t>
        <w:br/>
        <w:t>и освоены денежные средства на проведение текущих ремонтных работ, приобретение инвентаря, продуктов питания на общую сумму</w:t>
        <w:br/>
        <w:t xml:space="preserve">2 275,2 тыс. рубле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«Детский сад №5 «Ромашка» проведены следующие виды ремонтных работ: ремонт кровли на сумму 729 тыс. рублей, ремонт системы отопления – 449 тыс. рубле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закончили обучение в образовательных организациях 1264 обучающихся, на начало 2021-2022 учебного года</w:t>
        <w:br/>
        <w:t>к изучению образовательных программ приступили 1270 обучающихс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оллективы общеобразовательных организаций пополнились молодыми специалистами – 5-ти учителями-предметниками,</w:t>
        <w:br/>
        <w:t>а 12 педагогов подтвердили квалификационную категорию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ветлого реализовано 2 национальных проекта: «Цифровая образовательная среда», «Успех каждого ребенка».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проекта «Цифровая образовательная среда»: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куплены и переданы в школы 6 единиц МФУ и 58 ноутбуков</w:t>
        <w:br/>
      </w:r>
      <w:r>
        <w:rPr>
          <w:rFonts w:cs="Times New Roman" w:ascii="Times New Roman" w:hAnsi="Times New Roman"/>
          <w:sz w:val="28"/>
          <w:szCs w:val="28"/>
        </w:rPr>
        <w:t xml:space="preserve">на сумму 3 759,65 тыс. рублей;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 педагогических работников и 4 заместителя руководителя общеобразовательных организаций прошли обуч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ополнительной профессиональной программе повышения квалификации </w:t>
      </w:r>
      <w:r>
        <w:rPr>
          <w:rStyle w:val="FontStyle25"/>
          <w:rFonts w:eastAsia="Calibri" w:cs="Times New Roman" w:ascii="Times New Roman" w:hAnsi="Times New Roman"/>
          <w:sz w:val="28"/>
          <w:szCs w:val="28"/>
        </w:rPr>
        <w:t>«Цифровая образовательная среда: особенности организации учебного процесс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1 года Министерством юстиции России зарегистрированы приказы о введении в действие обновленных федеральных государственных образовательных стандартов начального общего и основного общего образования. 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ветлый Федеральный государственный образовательный стандарт начального общего образования (ФГОС 3+) реализуется в рамках пилотного режима в первых классах</w:t>
        <w:br/>
        <w:t>МОУ «СОШ № 2 им. В.А. Коновалова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в общеобразовательных учреждениях составляет 98%, качество знаний на протяжении последних трех лет свыше 50%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высокий процент успеваемости за последние годы говорит об эффективности мер, направленных на повышение качества образования </w:t>
        <w:br/>
        <w:t xml:space="preserve">в общеобразовательных организациях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ценочной процедурой, определяющей уровень качества образования, была и остается итоговая аттестация выпускников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ыпускников 9-х и 11-х классов получили аттестат об основном (среднем) общем образован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феврале 2021 года команда городского округа ЗАТО Светлый в составе 10 обучающихся 9 – 11-х классов приняла участие в региональном этапе всероссийской олимпиады школьников (далее – ВсОШ) 2020-2021 учебного года по 5 предметам. Обучающийся МОУ «СОШ № 3</w:t>
        <w:br/>
        <w:t xml:space="preserve">им. В.Н. Щеголева» Журавлев Владислав стал призером регионального этапа Всероссийской олимпиады школьников по обществознанию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ноябре 2021 года проведен муниципальный этап всероссийской олимпиады 2021-2022 учебного года по 17 предметам. В нем приняли участие учащиеся 7 – 11-х классов (всего 314 участий). Общее количество победителей и призеров 90 человек, что составляет 28,6 %</w:t>
        <w:br/>
        <w:t>от общего количества участи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, на основании приказа министерства образования Саратовской области, определены 10 участников регионального этапа по 5 предметам (литература, география, право, обществознание, искусство).      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нней профориентации обучающихся в общеобразовательных организациях в новом учебном году открыты классы медицинской  направленности.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питание школьников осуществлялось за счёт средств федерального бюджета – для учащихся 1 – 4-х классов, за счёт внебюджетных источников (родительская плата) – для учащихся 5 – 11-х классов. Также льготы по обеспечению бесплатным горячим питанием предоставлены 124 учащимся 5 – 11-х классов, детям из семей различных социальных категорий. В соответствии с национальной программой «Школьное молоко» витаминизированным продуктом для детского питания обеспечиваются учащихся 1 – 4-х класс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общеобразовательных организаций осуществлялась в соответствии с Федеральным законом</w:t>
        <w:br/>
        <w:t xml:space="preserve">от 05.04.2013 № 44-ФЗ. Организациями проведено электронные процедуры на поставку продуктов питания, приобретение инвентаря, текущие ремонтные работы. Сумма заключенных контрактов составила </w:t>
        <w:br/>
        <w:t xml:space="preserve">8 067,21 тыс. рубле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«СОШ № 2 им. В.А. Коновалова» проведен текущий</w:t>
        <w:br/>
        <w:t>и капитальный ремонт на сумму более 1 млн. рублей (кровля, отопление, полы в кабинетах) и благоустройство (асфальтирование) территории</w:t>
        <w:br/>
        <w:t>на сумму 1 659,35 тыс. руб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«СОШ № 3 им. В.Н. Щеголева» проведен текущий</w:t>
        <w:br/>
        <w:t>и капитальный ремонт на сумму более 2 млн. рублей (кровля, туалетные комнаты, ремонт двух кабинетов, потока столовой, замена линолеума,  замена пожарной лестницы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-х учреждениях дополнительного образования и 1 учреждении дополнительного образования в сфере культуры городского округа ЗАТО Светлый занимаются 1283 ребенка в возрасте от 5 до 18 лет. </w:t>
        <w:br/>
        <w:t>Также 6 программ дополнительного образования реализуются в школах</w:t>
        <w:br/>
        <w:t xml:space="preserve">и садах с охватом 150 человек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хват детей в возрасте от 5 до 18 лет услугами дополнительного образования составил – 76%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детей обучается по программам художественно-эстетической направленности – 666 детей (54,0 % от общего числа занимающихся в дополнительном образовании), по программам спортивной направленности – 399 детей (32,3 %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в учреждениях дополнительного образования составила 97,3%, посещаемость 94,2%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январе 2021 года проведен конкурсный отбор на предоставление субсидии из бюджета городского округа ЗАТО Светлый социально ориентированным некоммерческим организациям на реализацию проекта</w:t>
        <w:br/>
        <w:t>по обеспечению развития системы дополнительного образования детей посредством внедрения механизма персонифицированного финансирования</w:t>
        <w:br/>
        <w:t>в городском округе в 2021 году. На конкурсный отбор поступила 1 заявка,</w:t>
        <w:br/>
        <w:t>по результатам рассмотрения заявки победителем признана Саратовская региональная общественная организация «Зеленый патруль по охране окружающей среды Саратовской области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сентября 2021 года в МУ ДО «Дом детского творчества» реализовано 15 сертифицированных программ (250 детей), финансируемых в рамках регионального проекта «Успех каждого ребенка» национального проекта «Образование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2021 год Саратовской региональной общественной организации «Зеленый патруль по охране окружающей среды Саратовской области» предоставлена субсидия в размере 1 831,88 тыс. рублей, из них</w:t>
        <w:br/>
        <w:t>1 795,25 тыс. рублей направлено на оплату услуг, предоставляемых детям</w:t>
        <w:br/>
        <w:t>с использованием сертификатов дополнительного образования, выданных</w:t>
        <w:br/>
        <w:t>в городском округе ЗАТО Светлы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1 года МУ ДО «Детско-юношеская спортивная школа» перешла на реализацию образовательных программ в соответствии</w:t>
        <w:br/>
        <w:t>с Приказом Минспорта России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 Создано структурное подразделение по спортивной подготовк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полнении норм ВФСК ГТО приняли участие 802 жителя городского округа ЗАТО Светлый, 260 из них выполнили нормы на знаки отличия (32,4%).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К «Дом культуры городского округа ЗАТО Светлый» за отчетный период провело 314 культурно-массовых, 15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-досуговых, 15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просветительских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20 годом увеличился объём платных услуг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деятельности МУК «Дом культуры городского округа ЗАТО Светлый» оказывают клубные формирования, позволяющие планировать и проводить работу с разновозрастными категориями жителей городского округа ЗАТО Светлый. В Доме культуры работают 16 клубных формирований (187 участников, из них взрослые – 96, дети – 91), 1 клубное формирование осуществляют свою деятельность на возмездной основ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для выполнения муниципального задания, для качественного проведения мероприятий МУК «Дом культуры городского округа ЗАТО Светлый» были приобретены товары на общую сумму </w:t>
        <w:br/>
        <w:t xml:space="preserve">839,96 тыс. рубле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ыми результатами в сфере образования, культуры и спорта в 2021 году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бучающихся 9-х классов получили аттестаты с отличием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выпускников 11-х классов получили аттестаты с отличием</w:t>
        <w:br/>
        <w:t>и награждены медалями «За особые успехи в учении» (СОШ № 2 – 6 человек, СОШ № 3 – 8 человек)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пускников школ получили Почетный знак Губернатора Саратовской области «За отличие в учебе» (СОШ №2 – 2 человека, СОШ № 3 – 3 человека)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а Ольга Николаевна, директор МУ ДО «ДЮСШ» занесена</w:t>
        <w:br/>
        <w:t>на «Доску почета работников физической культуры и спорта Саратовской области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уненко Светлана Александровна, учитель истории</w:t>
        <w:br/>
        <w:t>и обществознания МОУ СОШ № 2 им. В.А.Коновалова награждена знаком «Почетный работник воспитания и обучения Российской Федерации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дагога награждены Почетной грамотой Министерства просвещения Российской Федерац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дагога награждены Почетной грамотой Министерства образования Саратовской област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педагога приняли участие в профессиональных конкурсах регионального, межрегионального, всероссийского и международного уровней, из них 48 стали победителями и лауреатами, что составляет 66,7 % от общего количества участников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подаватель ДШИ стал лауреатом областного конкурса профессионального мастерства «Призвание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бучающиеся и воспитанники образовательных учреждений городского округа ЗАТО Светлый приняли участие</w:t>
        <w:br/>
        <w:t>в 162 соревнованиях, конкурсах регионального, всероссийского</w:t>
        <w:br/>
        <w:t>и международного уровней, всего 1226 детей, из них 905 детей (73,8 %) заняли призовые мест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 класс МОУ СОШ № 2 им. В.А. Коновалова стал победителем регионального конкурса «Лучший ученический класс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йся МУ ДО ДШИ удостоен именной Губернаторской стипендии для одаренных детей-учащихся образовательных организаций культуры и искусств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в сфере противодействия незаконному обороту наркотических средств, психотропных веществ и их прекурсоров</w:t>
        <w:br/>
        <w:t xml:space="preserve">в городском округе ЗАТО Светлый антинаркотической комиссией проведено 4 заседания, на которых рассмотрено 16 профилактических вопросов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озревания и наиболее интенсивной незаконной заготовки наркосодержащих культур растительного происхождения, в 2021 году выявлены и в установленные сроки уничтожены 7 очагов произрастания дикорастущей конопли общей площадью 242,63 кв.м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комиссии можно считать стабильную ситуацию </w:t>
        <w:br/>
        <w:t>в данном направлении на территории городского округа ЗАТО Светлы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течение 2021 года состоялось 25 заседания комиссии, на которых рассмотрено 47 общепрофилактических вопроса. В комиссию поступило</w:t>
        <w:br/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ов об административных правонарушениях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материалы были рассмотрены, все граждане привлечены</w:t>
        <w:br/>
        <w:t>к административной ответствен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сего проведено 34 межведомственных рейдов</w:t>
        <w:br/>
        <w:t>по выявлению безнадзорных и профилактике правонарушений среди несовершеннолетних, а также по семьям, находящимся в социально опасном положении. При проведении рейдов правонарушения выявлены не были, протоколы не составлялись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конец 2021 года на учете комиссии состоит</w:t>
        <w:br/>
        <w:t>7 несовершеннолетних, из них 2 несовершеннолетних состоит на учете</w:t>
        <w:br/>
        <w:t>в ПДН (1 условно-осужденный, 1 совершивший, правонарушение,</w:t>
        <w:br/>
        <w:t xml:space="preserve">до достижения возраста, с которого наступает административная ответственность), 4 проживает в семьях, находящихся в социально опасном положении, 1 несовершеннолетний состоит на учете КДН и ЗП (попытка суицида). </w:t>
      </w:r>
      <w:r>
        <w:rPr>
          <w:rFonts w:cs="Times New Roman" w:ascii="Times New Roman" w:hAnsi="Times New Roman"/>
          <w:bCs/>
          <w:sz w:val="28"/>
          <w:szCs w:val="28"/>
        </w:rPr>
        <w:t>На протяжении 2021 года семьи СОП с учета не снимались и не ставилис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мьи несовершеннолетних, в которых родители были условно осуждены за хранение или распространение наркотиков,</w:t>
      </w:r>
      <w:r>
        <w:rPr>
          <w:rFonts w:cs="Times New Roman" w:ascii="Times New Roman" w:hAnsi="Times New Roman"/>
          <w:sz w:val="28"/>
          <w:szCs w:val="28"/>
        </w:rPr>
        <w:t xml:space="preserve"> и проживающих</w:t>
        <w:br/>
        <w:t>в семьях на территории городского округа отсутствуют.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Жестокого обращения с несовершеннолетними, проживающими на территории городского округа ЗАТО Светлый, не было зафиксировано.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ЕКА И ПОПЕЧИТЕЛЬСТВО В ОТНОШЕНИИ НЕСОВЕРШЕННОЛЕТНИХ ГРАЖДА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1 года на воспитании в замещающих семьях состоит</w:t>
        <w:br/>
        <w:t>9 детей, из которых: 2 ребенка в приёмных семьях, 7 детей находятся</w:t>
        <w:br/>
        <w:t xml:space="preserve">на безвозмездной форме опеке (1 из них ребёнок-инвалид)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все опекуны (попечители) представили в орган опеки и попечительства письменные отчеты за предшествующий год. Всего принято 20 отче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а с учета были сняты 11 детей, оставшиеся без попечения родителей из них: 2 – по достижению возраста совершеннолетия, 1 – в связи с усыновлением, 8 детей в связи с переменой места жительства (4 ребенка</w:t>
        <w:br/>
        <w:t>из приемной семьи и 4 находящихся под опекой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по опеке и попечительству, согласно графику проведены 44 плановые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</w:t>
        <w:br/>
        <w:t>а также выполнения опекунами или попечителями требований</w:t>
        <w:br/>
        <w:t>к осуществлению своих прав и исполнению своих обязанностей</w:t>
        <w:br/>
        <w:t>с составлением актов обследования. По результатам проверок, все опекаемые дети проживают в хороших условиях. Опекуны ответственно относятся</w:t>
        <w:br/>
        <w:t>к своим обязанностям, содержат и воспитывают детей, выступают в защиту их законных прав и интересов. Акты проверок хранятся в личных делах опекаемых дет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следования опекаемых, по запросам суда и запросам граждан проведено 15 обследований жилищно-бытовых условий семей</w:t>
        <w:br/>
        <w:t>с составлением актов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о 8 обследований сохраненных жилых помещений</w:t>
        <w:br/>
        <w:t>и имущества в них (при наличии) за несовершеннолетними, оставшими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двое опекаемых детей включены в список</w:t>
        <w:br/>
        <w:t>детей-сирот и детей, оставшихся без попечения родителей по договорам найма специальных жилых помещений из специализированного государственного жилищного фонда Саратовской области. Всего в данном списке на конец года состоит 9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учет семей, желающих принять ребенка на воспитание</w:t>
        <w:br/>
        <w:t>в семью, поставлена 1 семья. Одна семья, за отчетный период, снята с учета</w:t>
        <w:br/>
        <w:t>в связи с принятием ребенка на воспитание в семью. На конец отчетного года на регистрационном учете семей желающих принять ребенка</w:t>
        <w:br/>
        <w:t>на воспитание в семью состоит одна супружеская п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ЕКА И ПОПЕЧИТЕЛЬСТВО В ОТНОШЕНИИ СОВЕРШЕННОЛЕТНИХ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ском округе ЗАТО Светлый на учете</w:t>
        <w:br/>
        <w:t xml:space="preserve">в органах опеки и попечительства в отношении совершеннолетних граждан состоит: недееспособных совершеннолетних граждан – 8, не полностью дееспособных совершеннолетних граждан – 1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все опекуны (попечители) представили в орган опеки</w:t>
        <w:br/>
        <w:t>и попечительства письменные отчеты за предшествующий год. Всего представлено 10 от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с регистрационного учета в связи со смертью был снят</w:t>
        <w:br/>
        <w:t xml:space="preserve">1 граждан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опеке и попечительству, согласно графику были проведены 10 плановых провер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</w:t>
        <w:br/>
        <w:t xml:space="preserve">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, </w:t>
      </w:r>
      <w:r>
        <w:rPr>
          <w:rFonts w:cs="Times New Roman" w:ascii="Times New Roman" w:hAnsi="Times New Roman"/>
          <w:sz w:val="28"/>
          <w:szCs w:val="28"/>
        </w:rPr>
        <w:t>с составлением актов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проверки, все опекаемые граждане проживают</w:t>
        <w:br/>
        <w:t xml:space="preserve">в хороших услов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едены следующие мероприятия по охране труда: семинаров-совещаний – 2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й МВ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 в которых приняло участие 214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, принявших участие в мероприятиях</w:t>
        <w:br/>
        <w:t>по вопросам охраны труда – 65, в том числе количество субъектов малого предпринимательства – 32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ассмотренно 29 обращений работников, работодателей. По всем обращениям оказана консультационная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нформирования работодателей по вопросам охраны труда </w:t>
        <w:br/>
        <w:t xml:space="preserve">в средствах массовых информации размещено 19 публикаций. </w:t>
      </w:r>
    </w:p>
    <w:p>
      <w:pPr>
        <w:pStyle w:val="Normal"/>
        <w:widowControl w:val="false"/>
        <w:tabs>
          <w:tab w:val="clear" w:pos="720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ся сбор и анализ информации</w:t>
        <w:br/>
        <w:t>от работодателей, осуществляющих свою деятельность на территории городского округа ЗАТО Светлый, для предоставления в Министерство труда и социальной защиты Саратовской области отчетов установленной формы. Осуществляется мониторинг проведения специальной оценки условий труда. Количество рабочих мест, на которых проведена специальная оценка условий труда (единиц) – 981, в том числе количество рабочих мест,</w:t>
        <w:br/>
        <w:t>в отношении которых подана декларация соответствия условий труда государственным нормативным требованиям охраны труда (единиц) – 6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ОПЛАТУ ЖИЛОГО ПОМЕЩЕНИЯ И КОММУНАЛЬНЫХ УСЛУГ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было рассмотрено 114 заявлений граждан, из них</w:t>
        <w:br/>
        <w:t>7 обратились впер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ный период субсидия была выплачена 86 семьям (в 2019 году – 70 семьям, в 2020 году – 89 семьям). Сумма выплаченной субсидии составила 694,6 тыс. рублей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и консультация по вопросам предоставления государственной услуги ведется постоянно. За отчетный период 80 человека получили консультацию по вопросам предоставления субсид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при администрации городского округа ЗАТО Светлый ежедневно организует рейдовые мероприятия, направленные на профилактику административных правонарушений, их пресечение</w:t>
        <w:br/>
        <w:t>и выявление с участием сотрудников полиции и должностных лиц, уполномоченных составлять протоколы об административных правонарушениях на территории городского округа ЗАТО Светл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ых рейдов выявляются правонарушения, совершенные гражданами и должностными лицами, такие к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храны жизни людей на водных объектах (ч. 3 ст. 1.3 104-ЗС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ие родителями (лицами, их заменяющими) или лицами, осуществляющими мероприятия с участием детей, пребывания детей без их сопровождения в ночное время в общественных местах (ст. 2.2 104 – ЗС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рос мусора вне специально оборудованных мест (ч. 6 ст. 8.2 </w:t>
        <w:br/>
        <w:t xml:space="preserve">104-ЗСО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транспортных средств на газоне или иной территории, занятой зелеными насаждениями (ч. 15 ст. 8.2 104-ЗСО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обственником и (или) иным законным владельцем здания, строения сооружения, земельного участка утвержденных представительным органом местного самоуправления правил благоустройства путем непринятия мер по участию в содержании прилегающей территории (ч. 17 ст. 8.2 104-ЗС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составлено 53 протокола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виновным в совершении административных правонарушений применены наказани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в, на общую сумму – 75 5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зысканных штрафов – 50 5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течения срока добровольной уплаты административного штрафа, службой судебных приставов-исполнителей Татищевского района Саратовской области возбуждается исполнительное производство</w:t>
        <w:br/>
        <w:t>в отношении граждан не исполнивших вынесенные постановления</w:t>
        <w:br/>
        <w:t xml:space="preserve">о назначении административных наказаний.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в 2021 году 17 административных материалов</w:t>
        <w:br/>
        <w:t>по ч. 15 ст. 8.2 № 104-ЗСО направлены по подведомственности</w:t>
        <w:br/>
        <w:t xml:space="preserve">к рассмотрению и привлечению к дисциплинарной ответственности командиру войсковой части 89553 полковнику М.Ф. Гиносяну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нформационное поле позволяет гражданам онлайн напрямую обращаться во все уровни власти, поэтому значительно увеличилось количество каналов связи с жителями. Социальные сети стали наиболее массовой информационной площадкой, оставив позади традиционные способы обращений. На стороне соцсетей – массовость, простота публикации и скорость распространения информации. Рейтинг власти, эффективность решений теперь оценивают в открытом публичном пространстве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ежедневно и практически круглосуточно работают в онлайн-системах и чатах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населением осуществляется через комментарии и личные сообщения, распространение информационных сообщений с официального сайта городского округа ЗАТО Светлый, создание постов специально для социальных сетей, а также видеороликов собственного производства. </w:t>
        <w:br/>
        <w:t xml:space="preserve">В 2021 году стал популярен формат прямых эфир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зличных мероприятий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в каждой из соцсетей размещается от 100 до 150 новостей, </w:t>
        <w:br/>
        <w:t xml:space="preserve">а также фото- и видеоматериалы. В отчетном году был создан аккаунт </w:t>
        <w:br/>
        <w:t>в «</w:t>
      </w:r>
      <w:r>
        <w:rPr>
          <w:rFonts w:cs="Times New Roman" w:ascii="Times New Roman" w:hAnsi="Times New Roman"/>
          <w:sz w:val="28"/>
          <w:szCs w:val="28"/>
          <w:lang w:val="en-US"/>
        </w:rPr>
        <w:t>TikTok</w:t>
      </w:r>
      <w:r>
        <w:rPr>
          <w:rFonts w:cs="Times New Roman" w:ascii="Times New Roman" w:hAnsi="Times New Roman"/>
          <w:sz w:val="28"/>
          <w:szCs w:val="28"/>
        </w:rPr>
        <w:t xml:space="preserve">» и два сообщества в мессенджерах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аудитория сообществ администрации в социальных сетях – «Одноклассники», Instagram, «Вконтакте», Facebook на конец отчетного периода составила 9674 человека. Во всех аккаунтах отмечается стабильный прирост подписчиков. Постоянно растет активность посетителей, оставляющих комментарии и свои оценки под постами. Прирост подписчиков за 2021 год составил – 2583 человека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недрены и начали работать 3 новые системы, позволяющие оперативно реагировать на обращения граждан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Инцидент-менеджмент», отслеживающая комментарии</w:t>
        <w:br/>
        <w:t>в социальных сетях, через которую отработано 22 сообщения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обратной связи (ПОС.Госуслуги), позволяющая организовать работу с обращениями граждан с возможностью оперативного контроля решения вопросов и проводить онлайн-опросы и общественные обсуждения, через которую поступило 14 обращений;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ОНФ Помощь», через которую осуществляется контроль</w:t>
        <w:br/>
        <w:t xml:space="preserve">за обращениями граждан, поступившими на «прямую линию» Президента – отработано 2 обращения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стаются и традиционные формы работы с гражданами, так в 2021 году в администрацию поступило 170 обращений граждан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мели возможность обратиться лично (7 обращений), направить письменные обращения (160 обращений, из них 29 по электронной почте), на «Телефон доверия главы городского округа ЗАТО Светлый» </w:t>
        <w:br/>
        <w:t>за отчетный период поступило 3 обращени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поступивших обращений показал, что как</w:t>
        <w:br/>
        <w:t>и в предыдущие годы наибольшее количество вопросов, волнующих жителей Светлого, касалось жилищно-коммунальной сферы – 44,6 % от общего количества обращений, 21,7 % обращений содержали в себе вопросы экономики и хозяйственной деятельности, 15,7 % – вопросы в области государства, общества, политики, 10,8 % – относились к социальной сфере, 7,2 % – вопросы обороны, безопасности, закон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важаемые депутаты!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ременные условия предоставляют нам все новые и новые возможности для преобразования нашего поселка. Это требует от нас мобилизации всех сил, знаний и возможностей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мы должны сделать все возможное для качественного улучшения жизни населения Светлого, сохранения стабильности, уверенности в завтрашнем дне. В 2022 году будет продолжена работа по достижению целевых индикаторов в рамках реализации национальных проектов и обеспечению темпов роста показателей устойчивого и эффективного социально-экономического развития городского округа ЗАТО Светлый.</w:t>
      </w:r>
    </w:p>
    <w:p>
      <w:pPr>
        <w:pStyle w:val="ConsPlusNormal1"/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 w:eastAsia="ar-S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135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08</w:t>
    </w:r>
    <w:r>
      <w:rPr>
        <w:lang w:val="en-US"/>
      </w:rPr>
      <w:t xml:space="preserve"> </w:t>
    </w:r>
    <w:r>
      <w:rPr>
        <w:lang w:val="ru-RU"/>
      </w:rPr>
      <w:t>феврал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2 года № 6</w:t>
    </w:r>
    <w:r>
      <w:rPr>
        <w:lang w:val="ru-RU"/>
      </w:rPr>
      <w:t>-40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ata2">
    <w:name w:val="data2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sz w:val="28"/>
    </w:rPr>
  </w:style>
  <w:style w:type="paragraph" w:styleId="21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2-09T09:46:53Z</dcterms:modified>
  <cp:revision>83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