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 за 2021 год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едседателя Муниципального собрания городского округа ЗАТО Светлый О.Н. Ломовой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b/>
          <w:sz w:val="28"/>
          <w:szCs w:val="28"/>
        </w:rPr>
        <w:t>р е ш е н и 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Муниципального собрания городского округа ЗАТО Светлый за 2021 год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 ЗАТО Светлый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О. Н. Ломов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2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5" w:leader="none"/>
        </w:tabs>
        <w:autoSpaceDE w:val="false"/>
        <w:spacing w:before="0" w:after="225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ind w:left="447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25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февраля 2022 года  № 6- 4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состав депутатов был избран 19 сентября 2021 года</w:t>
        <w:br/>
        <w:t>и приступил к реализации своих полномочий 12 октября 2021 года</w:t>
        <w:b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ЗАТО Светлый (далее – Устав)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депутатов, избираемых населением городского округа</w:t>
        <w:br/>
        <w:t>на муниципальных выборах на основе всеобщего, равного и прямого избирательного права при тайном голосовании в соответствии</w:t>
        <w:br/>
        <w:t xml:space="preserve">с федеральными законами и законами Саратовской области, избраны и свои полномочия осуществляют 10 депу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 Муниципального собр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открытым голосованием депутаты из своего состава избрали председателя Муниципального собрания (решение Муниципального собрания городского округа ЗАТО Светлый от 12 октября 2021 года № 1-1). Я осуществляю свои полномочия на непостоянной (неоплачиваемой) основ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действующих депутатов: впервые избранных – 9 депутатов,</w:t>
        <w:br/>
        <w:t xml:space="preserve">на второй и более срок – 1 депутат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ляющее большинство депутатов 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имеют высшее образование. 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собрание – представительный орган местного самоуправления, осуществляющий нормотворческую деятельность </w:t>
        <w:br/>
        <w:t>по вопросам, отнесенным к его компетенции федеральными законами, законами Саратовской области, Уставом муниципального образования,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обр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– Регламе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Муниципального собрания утверждена структура Муниципального собрания состоящая из комисс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бюджету, экономике и вопроса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жилищно-коммунальному хозяйству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 вопросам социальной сферы</w:t>
        <w:br/>
        <w:t>и общественным отношениям</w:t>
      </w:r>
      <w:r>
        <w:rPr>
          <w:rFonts w:cs="Times New Roman" w:ascii="Times New Roman" w:hAnsi="Times New Roman"/>
          <w:sz w:val="28"/>
          <w:szCs w:val="28"/>
        </w:rPr>
        <w:t>., а также сектора по обеспечению деятельности Муниципа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ляют свою деятельность в соответствии</w:t>
        <w:br/>
        <w:t>с Регламентом, утвержденным решением Муниципа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й и Муниципального собрания проходят в режиме максимальной открытости и гласности – с обязательным участием руководителей и специалистов администрации, представителей прокуратуры, представителей местных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стоялось 14 заседаний Муниципального собрания, нами принято 36 решений. В сфере правового регулирования принимались решения по внесению изменений в Уста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93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гулярная работа над Уставом обусловлена динамичным изменением действующего законодательства. Депутаты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местно с администрацией городского округа ЗАТО Светлый (далее – администрация) </w:t>
      </w:r>
      <w:r>
        <w:rPr>
          <w:rFonts w:cs="Times New Roman" w:ascii="Times New Roman" w:hAnsi="Times New Roman"/>
          <w:sz w:val="28"/>
          <w:szCs w:val="28"/>
          <w:lang w:val="ru-RU"/>
        </w:rPr>
        <w:t>со второго</w:t>
      </w:r>
      <w:r>
        <w:rPr>
          <w:rFonts w:cs="Times New Roman" w:ascii="Times New Roman" w:hAnsi="Times New Roman"/>
          <w:sz w:val="28"/>
          <w:szCs w:val="28"/>
        </w:rPr>
        <w:t xml:space="preserve"> заседания включилис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у по его совершенствованию. В целях приведения в соответствие с 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 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коном Российской Федерации от 14 июля 1992 года № 3297-1 «О закрытом административно-территориальном образовании» в некоторые стать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внесены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Муниципального собрания является документ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устанавливающим порядок, основные правила и процедуры работы представительного органа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993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нового Регламента потребовалось в связи</w:t>
        <w:br/>
        <w:t>с необходимо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ведения в соответствие с 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</w:t>
        <w:br/>
        <w:t>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коном Российской Федерации от 14 июля 1992 года № 3297-1 «О закрытом административно-территориальном образовании». Внесение изменений во вновь утвержденный Регламент было вызвано необходимостью упорядочивания деятельности Муниципа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лись изменений в бюджет 2021 года по вопросу выделения денежных средств, вносились корректировки в соответствии с требованиями Бюджетного кодекса Российской Федерации, изменениями в действующем законодательстве, а так же ходатайств руководителей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обранием были утверждены положения</w:t>
        <w:br/>
        <w:t xml:space="preserve">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муниципальном контроле в сфере благоустройства; контроле</w:t>
        <w:b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; о муниципальном жилищном контроле; о муниципальном контроле на автомобильном транспорте, городском наземном электрическом транспорте и в дорожном хозяйстве;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 муниципальном земельном контр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прос о бюджете 2022 года рассматривался на совместном заседании комиссий Муниципального собрания, а также на согласитель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 Комисс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бюджету, экономике и вопроса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Муниципального собрания</w:t>
        <w:br/>
        <w:t>о бюджете городского округа ЗАТО Светлый на 2022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ей проводились публичные слуш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униципального собрания 21 декабря 2021 года бюджет</w:t>
        <w:br/>
        <w:t xml:space="preserve">на 2022 год был прин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принятые Муниципальным собранием, обнародовались путём опубликования в муниципальной газете «Светлые вести» и размещ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Все проекты решений перед заседаниями проходят антикоррупционную экспертизу и представляются в прокуратуру Татищевского района для составления заключения на соответствие действующему законодательству. Копии решений Муниципального собрания направляются в прокуратуру Татищевского района. Правовые акты Муниципального собрания обнародованы и доступны для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и утверждается график приема граждан депутатами Муниципального собрания. Информация о графике приема публикуется в муниципальной газете «Светлые вести», размещается</w:t>
        <w:br/>
        <w:t xml:space="preserve">на официальном сайте администрации, а так же на телеканале «Светлы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избирателями депутатский корпус уделяет особое внимание. Во время предвыборной кампании в адрес кандидатов в депутаты поступало много обращений от жителей городского округа с просьбой помочь</w:t>
        <w:br/>
        <w:t>с решением того или иного вопроса. Сейчас задача депутатов оправдать оказанное доверие.</w:t>
      </w:r>
    </w:p>
    <w:p>
      <w:pPr>
        <w:pStyle w:val="Normal"/>
        <w:jc w:val="both"/>
        <w:rPr/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  <w:t>Вопросы и предложения по улучшению качества жизни граждан городского округа ЗАТО Светлый продолжают поступать в адрес депутатского корпуса на личных приемах</w:t>
      </w:r>
      <w:r>
        <w:rPr>
          <w:rFonts w:cs="Times New Roman" w:ascii="Times New Roman" w:hAnsi="Times New Roman"/>
          <w:sz w:val="28"/>
          <w:szCs w:val="28"/>
        </w:rPr>
        <w:t xml:space="preserve">, через информационно-телекоммуникационную сеть «Интер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ак</w:t>
      </w:r>
      <w:r>
        <w:rPr>
          <w:rFonts w:eastAsia="MS Mincho" w:cs="Times New Roman" w:ascii="Times New Roman" w:hAnsi="Times New Roman"/>
          <w:sz w:val="28"/>
          <w:szCs w:val="28"/>
          <w:lang w:eastAsia="ja-JP"/>
        </w:rPr>
        <w:t xml:space="preserve">тивно </w:t>
      </w:r>
      <w:r>
        <w:rPr>
          <w:rFonts w:cs="Times New Roman" w:ascii="Times New Roman" w:hAnsi="Times New Roman"/>
          <w:sz w:val="28"/>
          <w:szCs w:val="28"/>
        </w:rPr>
        <w:t>с избирателями работают депутаты Баталов С.М., Быкова М.С., Завидов С.Ю., Лебедева С.М., Ломова О.Н. Данными депутатами были направлены обращения к руководителям, в чьей компетенции находится решение соответствующи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собрания понимают всю ответственность, возложенную на них избирателями на выборах. Мы готовы совместно</w:t>
        <w:br/>
        <w:t>с главой городского округа решать самые сложные вопросы. Особое внимание уделяется депутатским корпусом ходу решения проблем – реконструкции водозабора, котельной, очистных сооружений, капитальному ремонту Муниципального учреждения культуры «Дома культуры городского округа ЗАТО Светл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униципального собрания по решению вопросов местного значения ведется в тесном взаимодействии с администрацией – исполнительным органом местного самоуправления. На всех очередных </w:t>
        <w:br/>
        <w:t xml:space="preserve">и внеочередных заседаниях Муниципального собрания, заседаниях комиссий Муниципального собрания присутствуют представители администрации. Взаимодействие осуществляется в формах, предусмотренных Уставом, Регламентом, решениями Муниципального собр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администрации направлена на самое тесное сотрудничество</w:t>
        <w:br/>
        <w:t xml:space="preserve">с Муниципальным собранием. Должностные лица администрации предоставляют депутатам всю необходим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чу, что жизнь не стоит на месте. Идет процесс реформирования политической системы, меняется страна, меняемся мы. Принимаются новые законы и поправки в ранее принятые а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конодательстве не могут не отразиться на деятельности нашего депутатского корпуса. Депутаты много времени уделяют правотворчеству, понимая важность и ответственность эт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путаты Муниципального собрания имеют различные убеждения и политические предпочтения, но все амбиции и противоречия должны уходить на второй план, когда речь идет о благе всех жителей городского округа. Положительные решения – результат общего тру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асибо за внимание!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1990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08</w:t>
    </w:r>
    <w:r>
      <w:rPr>
        <w:lang w:val="en-US"/>
      </w:rPr>
      <w:t xml:space="preserve"> </w:t>
    </w:r>
    <w:r>
      <w:rPr>
        <w:lang w:val="ru-RU"/>
      </w:rPr>
      <w:t>феврал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</w:t>
    </w:r>
    <w:r>
      <w:rPr>
        <w:lang w:val="ru-RU"/>
      </w:rPr>
      <w:t xml:space="preserve"> </w:t>
    </w:r>
    <w:r>
      <w:rPr/>
      <w:t>2022 года № 6</w:t>
    </w:r>
    <w:r>
      <w:rPr>
        <w:lang w:val="ru-RU"/>
      </w:rPr>
      <w:t>-4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a2">
    <w:name w:val="data2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sz w:val="28"/>
    </w:rPr>
  </w:style>
  <w:style w:type="paragraph" w:styleId="21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2-09T07:15:48Z</dcterms:modified>
  <cp:revision>8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