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начальника МО МВД России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ТО  п. Светлый Саратовской области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7 февраля 2011 года</w:t>
        <w:br/>
        <w:t xml:space="preserve">№ 3-ФЗ «О полиции», приказом министерства внутренних дел Российской Федерации от 30.08.2011 № 975 «Об организации и проведении отчетов должностных лиц территориальных органов МВД России», руководствуясь Уставом муниципального образования Городской округ ЗАТО Светлый Саратовской области, заслушав выступление начальник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</w:t>
      </w:r>
      <w:r>
        <w:rPr>
          <w:sz w:val="28"/>
          <w:szCs w:val="28"/>
        </w:rPr>
        <w:t xml:space="preserve"> МВД России по ЗАТО п. Светлый Саратовской области А.Ю. Чернова, Муниципальное собрание городского округа ЗАТО Светлый приняло</w:t>
        <w:br/>
      </w:r>
      <w:r>
        <w:rPr>
          <w:b/>
          <w:sz w:val="28"/>
          <w:szCs w:val="28"/>
        </w:rPr>
        <w:t>р е ш е н и е:</w:t>
      </w:r>
    </w:p>
    <w:p>
      <w:pPr>
        <w:pStyle w:val="Normal"/>
        <w:widowControl/>
        <w:bidi w:val="0"/>
        <w:spacing w:lineRule="auto" w:line="276" w:before="0" w:after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МО МВД России по ЗАТО</w:t>
        <w:br/>
        <w:t>п. Светлый Саратовской области  об итогах работы отдела МВД России по ЗАТО п. Светлый Саратовской области за 2021 год согласно приложению.</w:t>
      </w:r>
    </w:p>
    <w:p>
      <w:pPr>
        <w:pStyle w:val="Normal"/>
        <w:widowControl/>
        <w:bidi w:val="0"/>
        <w:spacing w:lineRule="auto" w:line="276" w:before="0" w:after="0"/>
        <w:ind w:left="0" w:right="0" w:firstLine="794"/>
        <w:jc w:val="left"/>
        <w:rPr>
          <w:rFonts w:eastAsia="Calibri" w:cs="Times New Roman CYR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 CYR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 О. Н. Ломов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2 года  № 6- 42</w:t>
      </w:r>
    </w:p>
    <w:p>
      <w:pPr>
        <w:pStyle w:val="Normal"/>
        <w:ind w:left="5103" w:right="0" w:firstLine="709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начальника МО МВД Росс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о ЗАТО п. Светлый за 2021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2021 году оперативную обстановку на территориях ответственности МО МВД России по ЗАТО п. Светлый в целом можно охарактеризовать как стабильную. Преступлений террористической и экстремистской направленности, случаев дестабилизации общественно-политической обстановки на территории ЗАТО Светлый, а также происшествий на особо важных и режимных объектах, повлекших нарушение или приостановление их деятельности, в рассматриваемом периоде не допущено. Также в отчетном периоде не было допущено убийств, изнасилований, криминальных поджогов и разбойных напа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Принятыми нами в рассматриваемом периоде мерами удалось стабилизировать ситуацию, связанную с совершением отдельных видов преступлений</w:t>
      </w:r>
      <w:r>
        <w:rPr>
          <w:rFonts w:cs="Times New Roman"/>
          <w:i w:val="false"/>
          <w:iCs w:val="false"/>
          <w:color w:val="FF0000"/>
          <w:sz w:val="28"/>
          <w:szCs w:val="28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</w:rPr>
        <w:t xml:space="preserve">Так, снизилось количество преступлений  совершенных несовершеннолетними -1 (2020 г. -4), также снизилось на 5,3% (с 19 до 18) количество преступлений, совершенных ранее судимыми лицами. На 25% увеличилось количество преступлений, совершенных в общественных местах с 16 до 20, в том числе на улицах с 9 до 15 (66,7%). На 4,8% меньше совершено преступлений в состоянии алкогольного опьянения (21 против 2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Деятельность сотрудников отдела была организована в условиях распространения в стране и регионе новой каронавирусной инфекции</w:t>
        <w:br/>
      </w:r>
      <w:r>
        <w:rPr>
          <w:rFonts w:cs="Times New Roman"/>
          <w:i w:val="false"/>
          <w:iCs w:val="false"/>
          <w:sz w:val="28"/>
          <w:szCs w:val="28"/>
          <w:lang w:val="en-US"/>
        </w:rPr>
        <w:t>Covid</w:t>
      </w:r>
      <w:r>
        <w:rPr>
          <w:rFonts w:cs="Times New Roman"/>
          <w:i w:val="false"/>
          <w:iCs w:val="false"/>
          <w:sz w:val="28"/>
          <w:szCs w:val="28"/>
        </w:rPr>
        <w:t>-19, в связи с чем в рассматриваемом периоде тактика и методика работы сотрудников полиции строились на осуществлении контроля</w:t>
        <w:br/>
        <w:t>за исполнением введенных ограничений и соблюдением санитарных требований и норм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щее количество зарегистрированных в  2021 году преступлений увеличилось на 4,7 % и составило 67. Удельный вес раскрытых преступлений по итогам прошедшего года снизился до 73,1% (2020 г. – 79,0%). Снижение процента раскрываемости обусловлено увеличением с 13 в 2020 г.</w:t>
        <w:br/>
        <w:t>до 18 в 2021 г. количества приостановленных (нераскрытых) преступлений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оличество зарегистрированных в 2021 г. преступлений, относящихся к категории тяжких, составило 16 (2020 г. –13). Нераскрытыми остались</w:t>
        <w:br/>
        <w:t>5 преступлений данной категории (связанных с хищением денежных средств со счетов граждан с использованием информационно-телекоммуникационных технологий). Раскрываемость тяжких преступлений по итогам 2021 г. составила 72,2% (2020 г. – 55,6%)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оведенный анализ показывает, что преступные деяния имущественного характера составляют 47,8 % из всех зарегистрированных в  2021 г. преступлений, а именно 35 из 67. Из них совершено путем краж имущества (денежных средств) 21, путем мошенничества – 6, и по одному путем грабежа и угона транспортного средства (автомобиля). Вместе с тем, преступления данного вида характеризуются высокой степенью латентности, в связи с чем нельзя однозначно говорить об уровне преступности против собственности только на основании статистических данных. И, как я уже отметил, наиболее проблемным вопросом по-прежнему остается вопрос противодействия совершению дистанционных краж и мошенничеств</w:t>
        <w:br/>
        <w:t>с использованием сети Интернет (зарегистрировано 13 таких преступлений,</w:t>
        <w:br/>
        <w:t>в 2020 г. –1 5)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целях профилактики данного вида преступлений сотрудниками отдела на постоянной основе организованно проведение мероприятий профилактической направленности, а именно: проведение встреч</w:t>
        <w:br/>
        <w:t>с командным и личным составом в/ч 89553, разъяснительных бесед в рабочих коллективах и с населением ЗАТО Светлый, а также размещение соответствующих печатных материалов и памяток в общественных местах, предприятиях торговли и оказания услуг, а также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2021 году на территории ГО ЗАТО Светлый не допущено дорожно-транспортных происшествий, в результате которых погибли участники дорожного движения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соответствии с постановлением Правительства Российской Федерации от 19.07.2007 г. № 456 «Об утверждении правил физической защиты ядерных материалов, ядерных установок и пунктов хранения ядерных материалов» инспекторским составом отделения ГИБДД в течение прошедшего года осуществлено 59 сопровождений воинских колонн</w:t>
        <w:br/>
        <w:t>со спец. грузом 7 класса. В результате сопровождений чрезвычайных происшествий допущено не было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отрудниками МО МВД России по ЗАТО п. Светлый было оказано 2030 государственных услуг, из них в электронном виде – 190. Оказано</w:t>
        <w:br/>
        <w:t>82 услуг по добровольной дактилоскопической регистрации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 территориях обслуживания подростками было совершено</w:t>
        <w:br/>
        <w:t>1 преступление (2020 г. - 4). Данное уголовно-наказуемое деяние было совершено несовершеннолетней жительницей п. Татищево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 состоянию на 01.01.2021 г. на профилактическом учете состояло</w:t>
        <w:br/>
        <w:t>5 подростков (2 жителя п. Светлый, 3 – ЗВГ Вольск-18), а также</w:t>
        <w:br/>
        <w:t>6 - родителей, не должным образом исполняющих свои обязанности</w:t>
        <w:br/>
        <w:t>по воспитанию и обучению детей. По состоянию на 31.12.2021 года  на учете ПДН состояло 7 подростков и 8 родителей. В отчетном периоде по линии несовершеннолетних было выявлено 56 административных правонарушений (2020 г. - 28). Один иногородний подросток (житель г. Энгельс)</w:t>
        <w:br/>
        <w:t>за совершение административного правонарушения был помещен в ЦВСНП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а нарушение административного законодательства сотрудниками</w:t>
        <w:br/>
        <w:t>МО МВД России по ЗАТО п. Светлый в 2021 году было выявлено</w:t>
        <w:br/>
        <w:t>2499 правонарушений (2020 г. – 2516), из них по линии безопасности дорожного движения – 2154 нарушений ПДД (2020 г. – 2074).</w:t>
        <w:br/>
        <w:t>За допущенные административные правонарушения на граждан было наложено</w:t>
        <w:br/>
        <w:t>2472100 руб. штрафных сумм, взыскано 1870900 руб. Процент взыскаемости административных штрафов по итогам 2021 г. составил  73%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течение рассматриваемого периода на территории обслуживания было проведено 18 общественно-политических, культурно-массовых, религиозных и спортивных мероприятий с общим количеством заявленных участников более 8450 человек (в 2020 г. – 16). Чрезвычайных происшествий и групповых нарушений общественного порядка при их проведении допущено не было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ятельность сотрудников МО МВД России по ЗАТО п. Светлый</w:t>
        <w:br/>
        <w:t>на постоянной основе освещается посредством размещения информационных материалов в газете «Светлые вести», на телеканале «Светлый», а также</w:t>
        <w:br/>
        <w:t>на сайтах ОВД и администрации ГО ЗАТО Светлый Саратовской области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 территории ГО ЗАТО Светлый на протяжении отчетного периода осуществляло свою деятельность 1 отряд правоохранительной направленности «Юный друг полиции» общей численностью 20 человек.</w:t>
        <w:br/>
        <w:t>С участием подростков на территории в течение года было проведено</w:t>
        <w:br/>
        <w:t xml:space="preserve">15 профилактических мероприятий и акций. 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 постоянной основе свою деятельность осуществляет Общественный совет при МО МВД России по ЗАТО п. Светлый. Члены общественного совета в течение 2021 года помимо осуществления представительских функций принимали активное участие в проводимых совместных</w:t>
        <w:br/>
        <w:t>с подростками из отряда ЮДП акциях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водя итоги своего выступления, отмечаю, что принятые нами</w:t>
        <w:br/>
        <w:t>в течение 2021 года меры позволили в целом сохранить контроль</w:t>
        <w:br/>
        <w:t>за состоянием оперативной обстановки на территориях и объектах обслуживания и достичь положительных результатов на основных направлениях оперативно-служебной деятельности.</w:t>
      </w:r>
    </w:p>
    <w:p>
      <w:pPr>
        <w:pStyle w:val="Normal"/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месте с тем, несмотря на проводимую работу, по-прежнему сохраняют свою актуальность проблемы, связанные с профилактикой</w:t>
        <w:br/>
        <w:t>и раскрытием преступлений, совершаемых с использованием сети Интернет и мобильных технологий. Причем анализ материалов доследственных проверок и уголовных дел по таким преступлениям свидетельствует о том, что практически 100% потерпевших от действий злоумышленников граждан на момент совершения преступлений были осведомлены об основных методах и схемах мошеннических действий. Однако в результате диалогов</w:t>
        <w:br/>
        <w:t>с мошенниками граждане были введены в заблуждение, что в последствие способствовало совершению в отношении них имущественных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Кроме того, в качестве основных направлений оперативно-служебной деятельности сотрудников МО МВД России по ЗАТО Светлый на 2022 год определены обеспечение безопасности дорожного движения на территории обслуживания и взаимодействие с оперативным составом ФСБ в/ч 73549</w:t>
        <w:br/>
        <w:t xml:space="preserve">в части обеспечения нормального функционирования особо режимных объектов и территорий, исключение внешних и внутренних угроз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135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08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2 года № 6</w:t>
    </w:r>
    <w:r>
      <w:rPr>
        <w:lang w:val="ru-RU"/>
      </w:rPr>
      <w:t>-4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2-09T09:52:01Z</dcterms:modified>
  <cp:revision>8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