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rPr/>
      </w:pPr>
      <w:r>
        <w:rPr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lineRule="auto" w:line="276" w:before="0" w:after="0"/>
        <w:ind w:left="0" w:right="0"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1"/>
        <w:spacing w:lineRule="auto" w:line="276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Утвердить план работы Муниципального собрания городского округа  ЗАТО Светлый на 2022 год согласно приложению.</w:t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 О. Н. Ломо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2 года № 6- 43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собр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84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65"/>
        <w:gridCol w:w="2610"/>
        <w:gridCol w:w="201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вопроса и (проекта реш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вопроса Муниципальным собрание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екта решения Муниципального собрания городского округа ЗАТО Светлый «О внесении изменений и дополнений в Устав муниципального образования Городской округ ЗАТО Светлый Саратовской област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Светл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Муниципального собрания городского округа ЗАТО Светлый от 22 октябр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2021 года № 2-5 «Об утверждении Регламента Муниципального собрания городского округа ЗАТО Светлы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Депутаты</w:t>
            </w:r>
            <w:r>
              <w:rPr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собрания городского округа ЗАТО Светлый «О бюджете городского округа ЗАТО Светлый на 2022 год и плановый период 2023 и 2024 годов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городского округа ЗАТО Светлый о результатах его деятельности и деятельности администрации городского округа ЗАТО Светлый за 2021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</w:t>
            </w: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председателя Муниципального 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го округа ЗАТО Светлый о результатах его деятельности и деятельности администрации городского округа ЗАТО Светлый за 2021 г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Председатель</w:t>
            </w:r>
            <w:r>
              <w:rPr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Об отчете начальника Межмуниципального отдела МВД России по ЗАТО п. Светлый Сарат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о ЗАТО п.  Светлый Саратовской области (по согласовани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ского округа ЗАТО Светлый Саратовской области на 2023 г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firstLine="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пределения размера арендной платы, условий и сроков её внесения за земельные участки, находящиеся в муниципальной собственности городского округа ЗАТО Светлый Саратовской области, за земельные участки, государственная собственность на которые не разгранич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Муниципального собрания городского округа ЗАТО Светлый от 04 августа 2015 года № 28 «Об утверждении Положения о бюджетном процессе в городском округе ЗАТО Светлы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исполнения бюджета городского округа ЗАТО Светлый за 2021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писка кандидатур для занесения на Доску почета и утверждении кандидатуры Почетного гражданина городского округа ЗАТО Светл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бюджета городского округа ЗАТО Светлый на 2023 год и плановый период 2024 и 2025 г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ЗАТО Светлы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left="5103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0720" cy="784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97" r="-1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4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2-09T09:55:00Z</dcterms:modified>
  <cp:revision>8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