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4-3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bCs/>
          <w:sz w:val="28"/>
          <w:szCs w:val="28"/>
        </w:rPr>
        <w:t>р е ш е н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</w:t>
        <w:br/>
        <w:t xml:space="preserve">и 2024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втором пункта 1 цифры «384040,6» заменить цифрами «392872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третьем пункта 1 цифры «389040,6» заменить цифрами «432861,4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четвертом пункта 1 цифры «5000,0» заменить цифрами «39988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втором пункта 2 цифры «343954,1» заменить цифрами «342921,3», цифры «351459,4» заменить цифрами «350384,4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третьем пункта 2 цифры «343954,1» заменить цифрами «342921,3», цифры «351459,4» заменить цифрами «350384,4», цифры «9000,0» заменить цифрами «10225,0»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№ 1, 2, 4, 5, 6, 7, 8 изложить в редакции согласно приложениям №№ 1, 2, 3, 4, 5, 6, 7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136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2 № 6-44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возмездные поступления на 2022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45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80"/>
        <w:gridCol w:w="1320"/>
      </w:tblGrid>
      <w:tr>
        <w:trPr>
          <w:trHeight w:val="8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0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5 59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 700,4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10000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 075,7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5 2 02 15001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40,7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5 2 02 15010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 735,0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02000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552,0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02 25169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68,7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5304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365,9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5497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,6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5555 04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9999 04 0078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611,4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9999 04 0086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</w:t>
              <w:br/>
              <w:t>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29999 04 0108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895"/>
        <w:gridCol w:w="1245"/>
        <w:gridCol w:w="45"/>
      </w:tblGrid>
      <w:tr>
        <w:trPr>
          <w:tblHeader w:val="true"/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 2 02 29999 04 0111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30000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887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01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 303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03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08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1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433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5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16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11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03024 04 0028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972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5118 04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35303 04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91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185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размещение социально значимой информации в печатных средств массовой информации, учрежденных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17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 2 02 49999 04 007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2 19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2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5 2 19 60010 04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2,7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2 года № 6-44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лановый период 2023 и 2024 годов</w:t>
      </w:r>
    </w:p>
    <w:p>
      <w:pPr>
        <w:pStyle w:val="Normal"/>
        <w:tabs>
          <w:tab w:val="clear" w:pos="720"/>
          <w:tab w:val="left" w:pos="1114" w:leader="none"/>
        </w:tabs>
        <w:autoSpaceDE w:val="false"/>
        <w:rPr/>
      </w:pPr>
      <w:r>
        <w:rPr/>
        <w:tab/>
      </w:r>
    </w:p>
    <w:tbl>
      <w:tblPr>
        <w:tblW w:w="1019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55"/>
        <w:gridCol w:w="1365"/>
        <w:gridCol w:w="1180"/>
      </w:tblGrid>
      <w:tr>
        <w:trPr>
          <w:trHeight w:val="5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92,9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92,9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5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88,6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01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6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10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8,0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,5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02 25169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25299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25304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55"/>
        <w:gridCol w:w="1365"/>
        <w:gridCol w:w="1170"/>
      </w:tblGrid>
      <w:tr>
        <w:trPr>
          <w:tblHeader w:val="true"/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29999 04 0108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9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 2 02 29999 04 0111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7,1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01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3,5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03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08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09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1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2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4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2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5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16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27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5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03024 04 0028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29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37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5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0024 04 0043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5118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5303 04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5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7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49999 04 0015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размещение социально значимой информации в   печатных средств массовой информации, учрежденных органами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49999 04 0020 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0" w:right="0" w:hanging="0"/>
        <w:jc w:val="center"/>
        <w:rPr/>
      </w:pPr>
      <w:r>
        <w:br w:type="page"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2 № 6-44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20"/>
        <w:gridCol w:w="735"/>
        <w:gridCol w:w="777"/>
        <w:gridCol w:w="768"/>
        <w:gridCol w:w="1359"/>
        <w:gridCol w:w="1071"/>
        <w:gridCol w:w="1205"/>
        <w:gridCol w:w="20"/>
      </w:tblGrid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,8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144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35"/>
        <w:gridCol w:w="795"/>
        <w:gridCol w:w="750"/>
        <w:gridCol w:w="1470"/>
        <w:gridCol w:w="900"/>
        <w:gridCol w:w="1245"/>
        <w:gridCol w:w="30"/>
      </w:tblGrid>
      <w:tr>
        <w:trPr>
          <w:tblHeader w:val="true"/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1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 84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63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9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9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84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5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9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8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0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0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29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19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59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687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72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5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5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37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10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5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3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231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84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 861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8 февраля 2022 № 6-44</w:t>
      </w:r>
    </w:p>
    <w:p>
      <w:pPr>
        <w:pStyle w:val="Normal"/>
        <w:autoSpaceDE w:val="false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735"/>
        <w:gridCol w:w="720"/>
        <w:gridCol w:w="913"/>
        <w:gridCol w:w="1367"/>
        <w:gridCol w:w="960"/>
        <w:gridCol w:w="1080"/>
        <w:gridCol w:w="1247"/>
        <w:gridCol w:w="80"/>
      </w:tblGrid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50"/>
        <w:gridCol w:w="735"/>
        <w:gridCol w:w="900"/>
        <w:gridCol w:w="1365"/>
        <w:gridCol w:w="900"/>
        <w:gridCol w:w="1140"/>
        <w:gridCol w:w="1245"/>
        <w:gridCol w:w="345"/>
      </w:tblGrid>
      <w:tr>
        <w:trPr>
          <w:tblHeader w:val="true"/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9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9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 94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 18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3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48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7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32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94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0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49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8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8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5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544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1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82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47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8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814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82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1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15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0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1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92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159,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80" w:gutter="0" w:header="284" w:top="68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96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6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№ 5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2 года № 6-44</w:t>
      </w:r>
    </w:p>
    <w:p>
      <w:pPr>
        <w:pStyle w:val="Normal"/>
        <w:autoSpaceDE w:val="false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20"/>
        <w:gridCol w:w="855"/>
        <w:gridCol w:w="1365"/>
        <w:gridCol w:w="1305"/>
        <w:gridCol w:w="1135"/>
        <w:gridCol w:w="10"/>
      </w:tblGrid>
      <w:tr>
        <w:trPr>
          <w:trHeight w:val="33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582,7</w:t>
            </w:r>
          </w:p>
        </w:tc>
      </w:tr>
      <w:tr>
        <w:trPr>
          <w:trHeight w:val="720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1440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1020"/>
        <w:gridCol w:w="855"/>
        <w:gridCol w:w="1365"/>
        <w:gridCol w:w="1229"/>
        <w:gridCol w:w="1210"/>
        <w:gridCol w:w="23"/>
      </w:tblGrid>
      <w:tr>
        <w:trPr>
          <w:tblHeader w:val="true"/>
          <w:trHeight w:val="33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5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9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9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72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84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5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5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94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88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1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04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0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5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5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07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2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29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19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65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7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687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6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728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7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55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55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 37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10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5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34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732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231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84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40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7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0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8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7,8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8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0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0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4,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 861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-144" w:hanging="0"/>
        <w:jc w:val="center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496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2 года № 6-44</w:t>
      </w:r>
    </w:p>
    <w:p>
      <w:pPr>
        <w:pStyle w:val="Normal"/>
        <w:autoSpaceDE w:val="false"/>
        <w:ind w:left="510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ind w:left="0" w:right="-14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4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спределение 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 на плановый период 2023 и 2024 годов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735"/>
        <w:gridCol w:w="714"/>
        <w:gridCol w:w="1326"/>
        <w:gridCol w:w="942"/>
        <w:gridCol w:w="1218"/>
        <w:gridCol w:w="1260"/>
      </w:tblGrid>
      <w:tr>
        <w:trPr>
          <w:trHeight w:val="23" w:hRule="atLeas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9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181,7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795"/>
        <w:gridCol w:w="654"/>
        <w:gridCol w:w="1446"/>
        <w:gridCol w:w="822"/>
        <w:gridCol w:w="1218"/>
        <w:gridCol w:w="1365"/>
        <w:gridCol w:w="225"/>
        <w:gridCol w:w="60"/>
      </w:tblGrid>
      <w:tr>
        <w:trPr>
          <w:tblHeader w:val="true"/>
          <w:trHeight w:val="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76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32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5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3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94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713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08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7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0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2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49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8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78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77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55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589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11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82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447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82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36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2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814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682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913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83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7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6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1U12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2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8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15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4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40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0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1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3,8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3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6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0,2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2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5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9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7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92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159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autoSpaceDE w:val="false"/>
        <w:ind w:left="3969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2 года № 6-44</w:t>
      </w:r>
    </w:p>
    <w:p>
      <w:pPr>
        <w:pStyle w:val="Normal"/>
        <w:autoSpaceDE w:val="false"/>
        <w:ind w:left="432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32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8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екабря 2021 года № 4-34</w:t>
      </w:r>
    </w:p>
    <w:p>
      <w:pPr>
        <w:pStyle w:val="Normal"/>
        <w:autoSpaceDE w:val="false"/>
        <w:ind w:left="0" w:right="0" w:firstLine="720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10"/>
        <w:gridCol w:w="1305"/>
        <w:gridCol w:w="1140"/>
        <w:gridCol w:w="1185"/>
        <w:gridCol w:w="345"/>
      </w:tblGrid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860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860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860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4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860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меньшение </w:t>
            </w:r>
            <w:r>
              <w:rPr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4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644" w:leader="none"/>
        </w:tabs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945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6" r="-13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44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1.2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3-18T12:17:01Z</dcterms:modified>
  <cp:revision>8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