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тарифо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тные услуги (работы), оказываемые муниципальным учреждением «Редакция газеты «Светлые вести» городского округа ЗАТО Светлый Саратовской области»</w:t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директора - главного редактора муниципального учреждения «Редакция газеты «Светлые вести» А.В. Тупыленко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арифы 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атные услуги (работы), оказываемые муниципальным учреждением «Редакция газеты «Светлые вести» городского округа ЗАТО Светлый Саратовской области» согласно приложению.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Муниципального собрания городского округа ЗАТО Светлый: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1 апреля 2011 года № 12 ««Об утверждении прейскуранта платных услуг, оказываемых муниципальным учреждением «Редакция газеты «Светлые вести» городского округа ЗАТО Светлый Саратовской области»;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 04 октября  2012 года № 74 «О внесении изменений в решение Муниципального собрания городского округа ЗАТО Светлый от 11 апреля 2011 года № 12 "Об утверждении прейскуранта платных услуг, оказываемых муниципальным учреждением "Редакция газеты "Светлые вести" городского округа ЗАТО Светлый Саратовской области»;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июня 2018 года № 32-137 «О внесении изменения в решение Муниципального собрания городского округа ЗАТО Светлый от 11 апреля 2011 года № 12 «Об утверждении прейскуранта платных услуг, оказываемых муниципальным учреждением «Редакция газеты «Светлые вести» городского округа ЗАТО Светлый Саратовской области»;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октября 2018 года № 38-156 «О внесении изменения в решение Муниципального собрания городского округа ЗАТО Светлый от 11 апреля 2011 года № 12 «Об утверждении прейскуранта платных услуг, оказываемых муниципальным учреждением «Редакция газеты «Светлые вести» городского округа ЗАТО Светлый Саратовской области»;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марта 2022 года № 7-47 «О внесении изменения в решение Муниципального собрания городского округа ЗАТО Светлый от 11 апреля 2011 года № 12 «Об утверждении прейскуранта платных услуг, оказываемых муниципальным учреждением «Редакция газеты «Светлые вести» городского округа ЗАТО Светлый Саратовской области».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" w:firstLine="709"/>
        <w:jc w:val="both"/>
        <w:textAlignment w:val="baseline"/>
        <w:rPr>
          <w:rFonts w:ascii="Times New Roman" w:hAnsi="Times New Roman" w:eastAsia="Calibri" w:cs="Times New Roman"/>
          <w:bCs/>
          <w:color w:val="24242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42424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Е. Н. Эсаулов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22 года №  17-7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арифы на</w:t>
      </w:r>
      <w:r>
        <w:rPr>
          <w:rFonts w:cs="Times New Roman" w:ascii="Times New Roman" w:hAnsi="Times New Roman"/>
          <w:sz w:val="28"/>
          <w:szCs w:val="28"/>
        </w:rPr>
        <w:t xml:space="preserve"> платные услуги (работы), оказываемые муниципальным учреждением «Редакция газеты «Светлые вести» городского округа ЗАТО Светлый Саратовской области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226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 тексты, макеты и информационные блоки (6-8 полоса в газет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лей за 1 кв.см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физических лиц до 4 строк (6-8 полоса в газете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лей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социально значимой информации, представляющей общественные и государственные интересы и направленные на освещение деятельности губернатора и Правительства Саратовской области, а также органов местного самоуправления в сфере экономики, социальной сфере, общественных и межнациональных отношений. (1-8 полоса в газете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уб. за 1 кв. см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социально значимой информации, представляющей общественные и государственные интересы и направленные на освещение деятельности губернатора и Правительства Саратовской области, а также органов местного самоуправления в сфере экономики, социальной сфере, общественных и межнациональных отношений в сетевых изданиях (1 материал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 руб.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дключение абонента к сети кабельного телевидения (формирование абонентской линии и подключение пользовательского оборудования абонен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руб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 специалиста отдела кабельного телевидения на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формирование абонентской распределительной сети (формирование абонентской линии для подключения двух и более телевизионных приемников абонента из материалов заказчик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руб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абонентской линии и телевизионного приемника (диагностика, поиск и устранение неисправностей, настройка абонентской линии и телевизионного приемника в помещении абонен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ая плата (оплата услуг связи для целей кабельного телевещания по доставке сигнала телепрограмм до пользовательского оборудования – телевизионного приемника абон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рублей в меся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текстового объявления в рекламном блоке телеканала «СВЕТлица» для частных лиц (в течение 1 дня, согласно утверждённому графику веща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руб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текстового объявления в рекламном блоке телеканала «СВЕТлица» для организаций и предпринимателей (в течение 1 дня, согласно утверждённому графику веща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уб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Изготовление видеоматериала формата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(съемка, компьютерный монтаж, изготовление видеоматериала) в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форма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рублей в 1 ча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Трансляция видеоматериала формата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в программе телеканала «СВЕТлица» (трансляция видеоматериала (реклама, фильм, ролик, презентационный фильм) в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формате, в согласованное 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ублей за 1 секунду»</w:t>
            </w:r>
          </w:p>
        </w:tc>
      </w:tr>
    </w:tbl>
    <w:p>
      <w:pPr>
        <w:pStyle w:val="Normal"/>
        <w:tabs>
          <w:tab w:val="clear" w:pos="720"/>
          <w:tab w:val="decimal" w:pos="4820" w:leader="none"/>
        </w:tabs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3575" cy="767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201" r="-25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1</w:t>
    </w:r>
    <w:r>
      <w:rPr>
        <w:lang w:val="ru-RU"/>
      </w:rPr>
      <w:t xml:space="preserve"> октября </w:t>
    </w:r>
    <w:r>
      <w:rPr/>
      <w:t>2022 года № 17</w:t>
    </w:r>
    <w:r>
      <w:rPr>
        <w:lang w:val="ru-RU"/>
      </w:rPr>
      <w:t>-76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0-17T10:18:36Z</dcterms:modified>
  <cp:revision>114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