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размера платы за содержание и текущий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монт общего имущества в многоквартирном доме по адресу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ая область, п. Светлый, ул. Ленинская, д. 7</w:t>
      </w:r>
    </w:p>
    <w:p>
      <w:pPr>
        <w:pStyle w:val="Normal"/>
        <w:tabs>
          <w:tab w:val="clear" w:pos="720"/>
          <w:tab w:val="left" w:pos="9214" w:leader="none"/>
        </w:tabs>
        <w:ind w:left="0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keepNext w:val="true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  <w:highlight w:val="white"/>
        </w:rPr>
        <w:t xml:space="preserve">В соответствии со ст.ст. 156, 158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 кодекса Российской Федерации, постановлением Правительства Российской Федерации</w:t>
        <w:br/>
        <w:t>от 13.08.2006 № 491 «Об утверждении Правил содержания общего имущества в многоквартирном доме и Правил изменения размера платы</w:t>
        <w:br/>
        <w:t>за содержание жилого помещения в случае оказания услуг и выполнения работ по управлению, содержанию и ремонту общего имущества</w:t>
        <w:br/>
        <w:t>в многоквартирном доме ненадлежащего качества и (или) с перерывами, превышающими установленную продолжительность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:</w:t>
      </w:r>
    </w:p>
    <w:p>
      <w:pPr>
        <w:pStyle w:val="Default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 платы за содержание и текущий ремонт общего имущества в многоквартирном доме для нанимателей жилых помещений</w:t>
        <w:br/>
        <w:t xml:space="preserve">по договорам социального найма, </w:t>
      </w:r>
      <w:r>
        <w:rPr>
          <w:rFonts w:cs="Times New Roman" w:ascii="Times New Roman" w:hAnsi="Times New Roman"/>
          <w:sz w:val="28"/>
          <w:szCs w:val="28"/>
        </w:rPr>
        <w:t>договорам найма жилых помещений муниципального жилищного фонда городского округа ЗАТО Светлый, для собственников жилых помещений, которые не приняли на общем собрании собственников помещений в установленном порядке решение</w:t>
        <w:br/>
        <w:t xml:space="preserve">об установлении размера платы за содержание и текущий ремонт жилых помещений многоквартирного дома, расположенного по адресу: Саратовская область, п. Светлый, </w:t>
      </w:r>
      <w:r>
        <w:rPr>
          <w:rFonts w:cs="Times New Roman" w:ascii="Times New Roman" w:hAnsi="Times New Roman"/>
          <w:color w:val="000000"/>
          <w:sz w:val="28"/>
          <w:szCs w:val="28"/>
        </w:rPr>
        <w:t>ул. Ленинская, д. № 7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Default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Муниципального собрания городского округа ЗАТО Светлый Саратовской области от 23 января 2020 года № 59-261 «Об утверждении размера платы за содержание жилого помещения для собственников жилых помещений по адресу п. Светлый, ул. Ленинская д. 7».</w:t>
      </w:r>
    </w:p>
    <w:p>
      <w:pPr>
        <w:pStyle w:val="Default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Решение вступает в силу со дня его официального опубликования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навливается на срок не менее, чем один год.</w:t>
      </w:r>
    </w:p>
    <w:p>
      <w:pPr>
        <w:pStyle w:val="Default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ременно осуществляющий полномочия главы городского округа ЗАТО Светл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Е. Н. Эсаулова</w:t>
            </w:r>
          </w:p>
        </w:tc>
      </w:tr>
    </w:tbl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ageBreakBefore w:val="false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447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Муниципального собрания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459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Светлый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4592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1 октября 2022 года № 17-77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 платы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содержание жилого помещения для собственников жилых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мещений по адресу п. Светлый, ул. Ленинская, д.7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3061"/>
        <w:gridCol w:w="1927"/>
        <w:gridCol w:w="1927"/>
        <w:gridCol w:w="2180"/>
      </w:tblGrid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2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д.</w:t>
            </w:r>
          </w:p>
          <w:p>
            <w:pPr>
              <w:pStyle w:val="Style2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змерения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мер платы на 1 кв. метр жилого помещения в месяц (с учетом НДС)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 за содержание жилого помещения для собственников жилых помещений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3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учета               вывоза и захоронения ТКО</w:t>
            </w:r>
          </w:p>
        </w:tc>
      </w:tr>
    </w:tbl>
    <w:p>
      <w:pPr>
        <w:pStyle w:val="Normal"/>
        <w:tabs>
          <w:tab w:val="clear" w:pos="720"/>
          <w:tab w:val="decimal" w:pos="4820" w:leader="none"/>
        </w:tabs>
        <w:bidi w:val="0"/>
        <w:spacing w:before="0" w:after="0"/>
        <w:ind w:left="4678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108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60325</wp:posOffset>
          </wp:positionV>
          <wp:extent cx="663575" cy="767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6" t="-201" r="-256" b="-201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11</w:t>
    </w:r>
    <w:r>
      <w:rPr>
        <w:lang w:val="ru-RU"/>
      </w:rPr>
      <w:t xml:space="preserve"> октября </w:t>
    </w:r>
    <w:r>
      <w:rPr/>
      <w:t>2022 года № 17</w:t>
    </w:r>
    <w:r>
      <w:rPr>
        <w:lang w:val="ru-RU"/>
      </w:rPr>
      <w:t>-77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1">
    <w:name w:val="Абзац списка1"/>
    <w:basedOn w:val="Normal"/>
    <w:qFormat/>
    <w:pPr>
      <w:ind w:left="720" w:right="0" w:firstLine="70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14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2-10-12T10:40:37Z</dcterms:modified>
  <cp:revision>114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