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О рассмотрении протеста прокуратуры Татищевского района</w:t>
        <w:br/>
        <w:t xml:space="preserve">на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решение Муниципального собрания городского округа ЗАТО Светлый от 12 ноября 2007 года № 101 «Об утверждении Положения</w:t>
        <w:br/>
        <w:t>о проведении конкурса на замещение вакантной должности муниципальной службы в администрации городского округа ЗАТО Светлый»</w:t>
      </w:r>
    </w:p>
    <w:p>
      <w:pPr>
        <w:pStyle w:val="Normal"/>
        <w:autoSpaceDE w:val="false"/>
        <w:ind w:left="0" w:right="45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100" w:after="15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протест прокуратур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решение Муниципального собрания городского округа ЗАТО Светлый от 12 ноября 2007 года № 101 «Об утверждении Положения  о проведении конкурса на замещение вакантной  должности муниципальной службы в  администрации городского округа ЗАТО Светлый»</w:t>
      </w: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</w:rPr>
        <w:t xml:space="preserve"> Муниципальное собрание городского округа ЗАТО Светлый приняло 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р е ш е н и е:</w:t>
      </w: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</w:rPr>
        <w:t> 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тест прокуратур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решение Муниципального собрания городского округа ЗАТО Светлый от 12 ноября 2007 года № 101</w:t>
        <w:br/>
        <w:t>«Об утверждении Положения о проведении конкурса на замещение вакантной  должности муниципальной службы в администрации городского округа ЗАТО Светлый» средствам массовой информации для опубликова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довлетворить</w:t>
      </w:r>
      <w:r>
        <w:rPr>
          <w:rFonts w:cs="Times New Roman" w:ascii="Times New Roman" w:hAnsi="Times New Roman"/>
          <w:b w:val="false"/>
          <w:bCs w:val="false"/>
          <w:i/>
          <w:iCs/>
          <w:color w:val="242424"/>
          <w:sz w:val="28"/>
          <w:szCs w:val="28"/>
        </w:rPr>
        <w:t>. </w:t>
      </w:r>
    </w:p>
    <w:p>
      <w:pPr>
        <w:pStyle w:val="Style22"/>
        <w:spacing w:before="0" w:after="0"/>
        <w:jc w:val="both"/>
        <w:rPr/>
      </w:pPr>
      <w:r>
        <w:rPr>
          <w:color w:val="242424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42424"/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787" w:footer="234" w:bottom="4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66115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7" t="-185" r="-23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1</w:t>
    </w:r>
    <w:r>
      <w:rPr>
        <w:lang w:val="ru-RU"/>
      </w:rPr>
      <w:t xml:space="preserve"> октября </w:t>
    </w:r>
    <w:r>
      <w:rPr/>
      <w:t>2022 года № 17</w:t>
    </w:r>
    <w:r>
      <w:rPr>
        <w:lang w:val="ru-RU"/>
      </w:rPr>
      <w:t>-79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10-12T05:59:59Z</dcterms:modified>
  <cp:revision>111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