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внесении изменений в решение Муниципального собрания городского округа ЗАТО Светлый от 12 ноября 2007 года № 101</w:t>
        <w:br/>
        <w:t>«Об утверждении Положения о проведении конкурса на замещение вакантной должности муниципальной службы в  администрации городского округа ЗАТО Светлый»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Федеральным законом от 2 марта 2007 года № 25-ФЗ</w:t>
        <w:br/>
        <w:t>"О муниципальной службе в Российской Федерации", Законом Саратовской области от 2 августа 2007 года № 157-ЗСО "О некоторых вопросах муниципальной службы в Саратовской области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руководствуясь Уставом муниципального образования городской округ ЗАТО Светлый Саратовской области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рассмотрев протест прокуратуры Татищевск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решение Муниципального собрания городского округа ЗАТО Светлый от 12 ноября 2007 года № 101 «Об утверждении Положения  о проведении конкурса на замещение вакантной  должности муниципальной службы в  администрации городского округа ЗАТО Светлый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:</w:t>
      </w:r>
    </w:p>
    <w:p>
      <w:pPr>
        <w:pStyle w:val="ConsPlusTitle1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 Муниципального собрания городского округа ЗАТО Светл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т 12 ноября 2007 года № 101 «Об утверждении Положения</w:t>
        <w:br/>
        <w:t>о проведении конкурса на замещение вакантной должности муниципальной службы в администрации городского округа ЗАТО Светл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Style22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2 пункта 4 изложить в новой редакции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Конкурс проводится в два этап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вом этап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отдел правового обеспе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 xml:space="preserve"> администрации городского округа ЗАТО Светл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информацию в местную газету, либо на телеканал для опубликования объявления о приеме документов для участия в конкурсе, а также проект трудового договора, согласно приложению к настоящему Положению, не позднее чем за 20 дней до дня проведения конкурса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объявлении о проведении конкурса должны быть указан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именование вакантной должности, с указанием структурного подразделения и органа местного самоуправл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ребования, предъявляемые к кандидату на вакантную должность муниципальной службы, определенные с учетом требований действующего законодательств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словия конкурс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есто, время и срок приема заявлений и документов, подлежащих представлению вместе с заявлением, для принятия участия в конкурс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нкретный перечень документов, подлежащих представлению вместе с заявлением на участие в конкурсе, определенный в соответствии с требованиями действующего законодательств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ата, время и место проведения конкурса (проведение конкурса не может быть назначено на выходные и нерабочие праздничные дни)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сведения об источнике дополнительной информации о конкурсе (например, телефон для справок, электронная почта, электронный адрес сайта, на котором размещена необходимая информация и образцы форм документов и иная информация).»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пун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изложить в новой редакции: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Конкурсная комиссия образуется в составе: председателя комиссии, заместителя председателя комиссии, секретаря и членов комиссии. Общее число членов конкурсной комиссии составляет 5 человек.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>Персональный состав членов комисс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утверждается постановлением главы городского округа ЗАТО Светлый.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остав конкурсной комиссии входят представитель нанимателя (работодателя) и (или) уполномоченные им муниципальные служащие, в том числе из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отдела правового обеспе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администрации городского округа ЗАТО Светлы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на замещение вакантной должности муниципальной службы в котором проводится конкурс.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дготовку и организационное обеспечение заседаний конкурсной комиссии осуществляет секретарь конкурсной комиссии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отдел правового обеспе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 xml:space="preserve"> администрации городского округа ЗАТО Светлый)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остав конкурсной комиссии не могут входить, равно как не могут осуществлять полномочия члена конкурсной комиссии лица, состоящие в родстве между собой, супруги, а также лица, являющиеся близкими родственниками супруга(и) члена конкурсной комиссии. В случае если указанные лица были включены в состав конкурсной комиссии и в последующем установлены (возникли) обстоятельства, предусмотренные настоящим абзацем, данные лица в этот же день (день установления (возникновения) указанных обстоятельств) обязаны известить об этом председателя и секретаря конкурсной комиссии. 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екретарь конкурсной комиссии в течение трех рабочих дней со дня получения извещения от указанных лиц либо со дня установления (возникновения) перечисленных в настоящем абзаце обстоятельств (в случае если они были установлены без извещения указанными лицами) направляет в главе городского округа ЗАТО Светлый представление о необходимости пересмотра состава конкурсной комиссии в отношении соответствующего числа членов конкурсной комиссии. Глава городского округа ЗАТО Светлый обязан пересмотреть ее состав в отношении соответствующего числа членов конкурсной комиссии в течении 5 дней со дня получения уведомления.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Член конкурсной комиссии не может осуществлять свои полномочия при проведении конкурса на замещение конкретной должности муниципальной службы в соответствующем органе местного самоуправления городского округа ЗАТО Светлый в случае, если он подал заявление на участие в данном конкурсе, а также в случае, если в конкурсе принимают участие: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лица, состоящие в родстве с членом конкурсной комиссии;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супруг(а), близкие родственники супруга(и) члена конкурсной комиссии;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лица, от которых член конкурсной комиссии находится в служебной или иной зависимости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 если установлены (возникли) обстоятельства, определенные абзацами, поименован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и "а", "б", "в" нас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ящего пункта, данный гражданин в этот же день обязан известить об этом конкурсную комиссию.»</w:t>
      </w:r>
    </w:p>
    <w:p>
      <w:pPr>
        <w:pStyle w:val="Style22"/>
        <w:widowControl/>
        <w:tabs>
          <w:tab w:val="clear" w:pos="720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Е. Н. Эсаулов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4210" cy="767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1" t="-196" r="-251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1</w:t>
    </w:r>
    <w:r>
      <w:rPr>
        <w:lang w:val="ru-RU"/>
      </w:rPr>
      <w:t xml:space="preserve"> октября </w:t>
    </w:r>
    <w:r>
      <w:rPr/>
      <w:t>2022 года № 17</w:t>
    </w:r>
    <w:r>
      <w:rPr>
        <w:lang w:val="ru-RU"/>
      </w:rPr>
      <w:t>-80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0-12T06:00:37Z</dcterms:modified>
  <cp:revision>11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