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86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я в решение Муниципального собрания городского округа ЗАТО Светлый от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widowControl/>
        <w:spacing w:lineRule="auto" w:line="276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:</w:t>
      </w:r>
    </w:p>
    <w:p>
      <w:pPr>
        <w:pStyle w:val="ConsPlusTitle1"/>
        <w:widowControl/>
        <w:spacing w:lineRule="auto" w:line="276"/>
        <w:ind w:left="0" w:right="0"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обрания городского округа ЗАТО Светлый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юля 2020 года № 65-286 «Об утверждении Порядка принятия решений</w:t>
        <w:br/>
        <w:t>об установлении тарифов на услуги (работы), предоставляемые (выполняемые) муниципальными предприятиями и учреждениями городского округа ЗАТО Светлый»: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изложить в новой редакции: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ериод действия тарифов на услуги (работы) не может быть менее одного года.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(работы) по организации питания могут утверждаться на учебное полугодие.».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0" w:right="-26" w:firstLine="7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Ю. А. Иваненко</w:t>
            </w:r>
          </w:p>
        </w:tc>
      </w:tr>
    </w:tbl>
    <w:p>
      <w:pPr>
        <w:pStyle w:val="Normal"/>
        <w:shd w:fill="FFFFFF" w:val="clear"/>
        <w:ind w:left="0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4370" cy="777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136" r="-17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1</w:t>
    </w:r>
    <w:r>
      <w:rPr>
        <w:lang w:val="en-US"/>
      </w:rPr>
      <w:t>2</w:t>
    </w:r>
    <w:r>
      <w:rPr>
        <w:lang w:val="ru-RU"/>
      </w:rPr>
      <w:t xml:space="preserve"> апреля </w:t>
    </w:r>
    <w:r>
      <w:rPr/>
      <w:t>2022 года № 8</w:t>
    </w:r>
    <w:r>
      <w:rPr>
        <w:lang w:val="ru-RU"/>
      </w:rPr>
      <w:t>- 50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4-13T05:56:02Z</dcterms:modified>
  <cp:revision>97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