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Муниципального собрания</w:t>
      </w:r>
    </w:p>
    <w:p>
      <w:pPr>
        <w:pStyle w:val="Normal"/>
        <w:ind w:left="0" w:right="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округа ЗАТО Светлый от 21 декабря 2021 года </w:t>
      </w:r>
    </w:p>
    <w:p>
      <w:pPr>
        <w:pStyle w:val="Normal"/>
        <w:ind w:left="0" w:right="2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-3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бюджете городского округа ЗАТО Светлый </w:t>
      </w:r>
    </w:p>
    <w:p>
      <w:pPr>
        <w:pStyle w:val="Normal"/>
        <w:ind w:left="0" w:right="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2 год и плановый период 2023 и 2024 годов»</w:t>
      </w:r>
    </w:p>
    <w:p>
      <w:pPr>
        <w:pStyle w:val="Normal"/>
        <w:ind w:left="0"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2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е н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0" w:right="2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изменение в приложения №№ 4, 5, 6, 7 решения Муниципального собрания городского округа ЗАТО Светлый от 21 декабря 2021 года  № 4-34 «О бюджете городского округа ЗАТО Светлый  на 2022 год и плановый период 2023 и 2024 годов» и изложить их в редакции согласно приложениям №№ 1, 2, 3, 4 к настоящему реше</w:t>
      </w:r>
      <w:r>
        <w:rPr>
          <w:rFonts w:cs="Times New Roman" w:ascii="Times New Roman" w:hAnsi="Times New Roman"/>
          <w:sz w:val="28"/>
          <w:szCs w:val="28"/>
        </w:rPr>
        <w:t>нию.</w:t>
      </w:r>
    </w:p>
    <w:p>
      <w:pPr>
        <w:pStyle w:val="Style22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22"/>
        <w:widowControl/>
        <w:tabs>
          <w:tab w:val="clear" w:pos="720"/>
          <w:tab w:val="left" w:pos="1134" w:leader="none"/>
          <w:tab w:val="left" w:pos="921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72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26" w:firstLine="70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-26" w:firstLine="7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-26" w:firstLine="7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36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410"/>
      </w:tblGrid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собрания </w:t>
            </w:r>
          </w:p>
          <w:p>
            <w:pPr>
              <w:pStyle w:val="Normal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родского округа  ЗАТО Светлый        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ременно осуществляющий полномочия главы городского округа ЗАТО Светлы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</w:p>
        </w:tc>
      </w:tr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52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О. Н. Ломова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Ю. А. Иваненко</w:t>
            </w:r>
          </w:p>
        </w:tc>
      </w:tr>
    </w:tbl>
    <w:p>
      <w:pPr>
        <w:pStyle w:val="Normal"/>
        <w:ind w:left="4536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/>
      </w:pPr>
      <w:r>
        <w:rPr>
          <w:sz w:val="28"/>
          <w:szCs w:val="28"/>
        </w:rPr>
        <w:t>от 12 апреля 2022 года № 8-51</w:t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decimal" w:pos="4820" w:leader="none"/>
        </w:tabs>
        <w:autoSpaceDE w:val="false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декабря 2021 года № 4-34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ая структура расходов бюдж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округа ЗАТО Светлый на 2022 год</w:t>
      </w:r>
    </w:p>
    <w:p>
      <w:pPr>
        <w:pStyle w:val="Normal"/>
        <w:rPr/>
      </w:pPr>
      <w:r>
        <w:rPr/>
      </w:r>
    </w:p>
    <w:tbl>
      <w:tblPr>
        <w:tblW w:w="10015" w:type="dxa"/>
        <w:jc w:val="left"/>
        <w:tblInd w:w="-17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140"/>
        <w:gridCol w:w="675"/>
        <w:gridCol w:w="735"/>
        <w:gridCol w:w="975"/>
        <w:gridCol w:w="1350"/>
        <w:gridCol w:w="975"/>
        <w:gridCol w:w="1145"/>
        <w:gridCol w:w="20"/>
      </w:tblGrid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-разде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асход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о-счетный орган городского округа ЗАТО Светлый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21,8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6,8</w:t>
            </w:r>
          </w:p>
        </w:tc>
      </w:tr>
      <w:tr>
        <w:trPr>
          <w:trHeight w:val="87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6,8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6,8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6,8</w:t>
            </w:r>
          </w:p>
        </w:tc>
      </w:tr>
      <w:tr>
        <w:trPr>
          <w:trHeight w:val="87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6,8</w:t>
            </w:r>
          </w:p>
        </w:tc>
      </w:tr>
      <w:tr>
        <w:trPr>
          <w:trHeight w:val="14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5,1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5,1</w:t>
            </w:r>
          </w:p>
        </w:tc>
      </w:tr>
      <w:tr>
        <w:trPr>
          <w:trHeight w:val="417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45" w:type="dxa"/>
        <w:jc w:val="left"/>
        <w:tblInd w:w="-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675"/>
        <w:gridCol w:w="735"/>
        <w:gridCol w:w="975"/>
        <w:gridCol w:w="1470"/>
        <w:gridCol w:w="900"/>
        <w:gridCol w:w="1020"/>
        <w:gridCol w:w="30"/>
      </w:tblGrid>
      <w:tr>
        <w:trPr>
          <w:tblHeader w:val="true"/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е собрание городского округа ЗАТО Светлы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110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65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65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1-2023 год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65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65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65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18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18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1-2023 год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1-2023 год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ского округа ЗАТО Светлы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3 878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190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2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2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2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2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2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2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700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678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630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630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231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231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4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4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2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2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7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7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7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7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7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7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3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3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роведения выборов в представительный орган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03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3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03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3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03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3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иальные расход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03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3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 905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674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356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261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57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57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88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88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риально-техническое обеспечение деятельности представительного органа местного самоуправления городского округа ЗАТО Светлы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2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8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8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малого и среднего предпринимательства городского округа ЗАТО Светлый на 2021-2029 годы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проведения торжественных мероприятий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57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57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57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57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0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2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2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2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2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реш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7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7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7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1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1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1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307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307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9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9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9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9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9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9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9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749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су отдельных гос.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943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безопасности дорожного движения в городском округе ЗАТО Светлый» на 2022 – 2024 год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455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1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416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416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416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416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обеспечению безопасности дорожного движения за счет иных средств бюджета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3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3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3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3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88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1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20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20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20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20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67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18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18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18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2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2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2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2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2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2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885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88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6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6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6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6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6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12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1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12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12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12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12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902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инженерной инфраструктуры в  городском округе ЗАТО Светлый» на 2019 – 2022 год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902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1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440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440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440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440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Иные программные мероприятия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2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Реконструкция объектов инженерной инфраструктуры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3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F5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351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и реконструкция (модернизация) объектов питьевого водоснабжения (реконструкция водозабора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F55243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351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F55243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351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F55243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351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684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ведение комплекса мероприятий по обустройству мест захоронения погибших при защите Отечества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5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5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5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5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684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684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681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681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681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2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2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2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935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уличного освещ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1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73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73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73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73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2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48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48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48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48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214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05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05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878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878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878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устройство тротуаров, пешеходных дорожек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8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66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8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66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8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66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610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610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610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610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534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534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2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2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5 096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74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 913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 533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 991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245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245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699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699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6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6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9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9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S4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6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S4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6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S4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6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2Г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2Г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2Г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 067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 839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 839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9Г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9Г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9Г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S2Г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S2Г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S2Г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капитального и текущего ремонтов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S2Г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S2Г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S2Г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8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3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3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3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3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3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38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38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38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38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38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 348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86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759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3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761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3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761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3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761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30S4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95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30S4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95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30S4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95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2Г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0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2Г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0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2Г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0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7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 411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7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 411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7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 411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9Г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6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9Г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6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9Г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6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91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91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91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S2Г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S2Г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S2Г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капитального и текущего ремонтов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S2Г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3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S2Г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3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S2Г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3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63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3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1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3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1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3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1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11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11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11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6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65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65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65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65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1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45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1516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68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1516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68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1516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68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1U129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1U129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1U129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1U129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7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1U129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7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1U129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7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регионального проекта (программы) в целях выполнения задач федерального проекта «Цифровая образовательная среда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4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4U13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4U13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4U13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3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3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3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3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3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3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4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4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3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4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3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4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3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4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955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454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92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93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93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93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407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331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331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331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и укрепление материально-технической базы учреждений дополнительного образования (за счет местного бюджета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S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6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S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6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S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6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и укрепление материально-технической базы учреждений образовательных организац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79Г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8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79Г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8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79Г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8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персонифицированного дополнительного образования детей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9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54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9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54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9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54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9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54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8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8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2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2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2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и укрепление материально-технической базы учреждений дополнительно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20S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20S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20S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и укрепление материально-технической базы учреждений дополнительно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20S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20S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20S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9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9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2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6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2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6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2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6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и укрепление материально-технической базы учреждений дополнительно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20S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20S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20S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2 – 2024 год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7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0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Выявление и поддержка одаренных детей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5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и проведение мероприятий с обучающимися муниципальных учреждений городского округа ЗАТО Светлый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1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2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2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2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3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3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3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7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72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72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72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3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3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3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2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2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2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3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3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3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Молодежная политика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1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Информационное обеспечение системы работы с молодежью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2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оддержка талантливой молодежи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3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4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20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20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92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92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37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37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545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588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144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497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6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497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6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497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6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497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647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417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417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417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9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9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9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6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6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6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6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6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6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6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6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6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6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6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7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7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2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7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7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7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7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57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4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4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4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4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5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5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72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45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33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33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33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33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7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7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7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жильем молодых семей» на 2021-2025 год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7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Выдача молодой семье в установленном порядке свидетельств на приобретение жилого помещения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12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7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12L49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7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12L49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7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12L49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7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5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2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2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2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2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Учебно-методическое и информационное обеспечение"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5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5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5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5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888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888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2 – 2024 год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838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78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78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02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02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6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6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7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7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2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2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3 890,3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suppressAutoHyphens w:val="true"/>
        <w:kinsoku w:val="true"/>
        <w:overflowPunct w:val="true"/>
        <w:autoSpaceDE w:val="false"/>
        <w:bidi w:val="0"/>
        <w:ind w:left="453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Муниципального собрания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ЗАТО Светлый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>
          <w:sz w:val="28"/>
          <w:szCs w:val="28"/>
        </w:rPr>
        <w:t>от 12 апреля 2022 года № 8-51</w:t>
      </w:r>
    </w:p>
    <w:p>
      <w:pPr>
        <w:pStyle w:val="Normal"/>
        <w:autoSpaceDE w:val="false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декабря 2021 года № 4-34</w:t>
      </w:r>
    </w:p>
    <w:p>
      <w:pPr>
        <w:pStyle w:val="Normal"/>
        <w:ind w:left="4962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4962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ЗАТО Светлый</w:t>
      </w:r>
    </w:p>
    <w:p>
      <w:pPr>
        <w:pStyle w:val="Normal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лановый период 2023 и 2024 годов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14" w:type="dxa"/>
        <w:jc w:val="left"/>
        <w:tblInd w:w="-7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  <w:gridCol w:w="724"/>
        <w:gridCol w:w="661"/>
        <w:gridCol w:w="735"/>
        <w:gridCol w:w="1360"/>
        <w:gridCol w:w="965"/>
        <w:gridCol w:w="900"/>
        <w:gridCol w:w="1209"/>
      </w:tblGrid>
      <w:tr>
        <w:trPr>
          <w:trHeight w:val="23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де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  <w:br/>
              <w:t>тыс. рублей</w:t>
            </w:r>
          </w:p>
        </w:tc>
      </w:tr>
      <w:tr>
        <w:trPr>
          <w:trHeight w:val="23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о-счетный орган городского округа ЗАТО Светлы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5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5,1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5,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5,1</w:t>
            </w:r>
          </w:p>
        </w:tc>
      </w:tr>
      <w:tr>
        <w:trPr>
          <w:trHeight w:val="43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5,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5,1</w:t>
            </w:r>
          </w:p>
        </w:tc>
      </w:tr>
      <w:tr>
        <w:trPr>
          <w:trHeight w:val="43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5,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5,1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5,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5,1</w:t>
            </w:r>
          </w:p>
        </w:tc>
      </w:tr>
      <w:tr>
        <w:trPr>
          <w:trHeight w:val="43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5,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5,1</w:t>
            </w:r>
          </w:p>
        </w:tc>
      </w:tr>
      <w:tr>
        <w:trPr>
          <w:trHeight w:val="64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5,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5,1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5,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5,1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е собрание городского округа ЗАТО Светлый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94" w:type="dxa"/>
        <w:jc w:val="left"/>
        <w:tblInd w:w="-7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735"/>
        <w:gridCol w:w="630"/>
        <w:gridCol w:w="735"/>
        <w:gridCol w:w="1365"/>
        <w:gridCol w:w="615"/>
        <w:gridCol w:w="1200"/>
        <w:gridCol w:w="1185"/>
        <w:gridCol w:w="39"/>
        <w:gridCol w:w="10"/>
      </w:tblGrid>
      <w:tr>
        <w:trPr>
          <w:tblHeader w:val="true"/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93,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93,1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48,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48,1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48,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48,1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1-2023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48,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48,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48,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03,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03,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финансами городского округа ЗАТО Светлы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00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48,1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03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48,1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48,1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03,1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03,1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1-2023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финансами городского округа ЗАТО Светлы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00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03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ского округа ЗАТО Светлы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0 500,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9 739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 070,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 289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2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2,3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2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2,3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00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2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2,3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2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2,3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2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2,3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2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2,3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416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472,4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394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394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394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194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194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местного самоуправления в городском округе ЗАТО Светлы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00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450,4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 для деятельности органов местного самоуправления городского округа ЗАТО Светлы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01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450,4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01102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450,4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01102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250,4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01102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250,4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01102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01102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2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2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2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2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3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7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7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3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3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3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3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7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7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7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7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7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7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7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7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7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7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531,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694,3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670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670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670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465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465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89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89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малого и среднего предпринимательства городского округа ЗАТО Светлый на 2021-2029 годы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00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проведения торжественных мероприятий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57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57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57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57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горячего питания обучающихся льготных категорий, обеспечение молоком обучающихся 1 – 4-х классов в общеобразовательных организациях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5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5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5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1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1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1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местного самоуправления в городском округе ЗАТО Светлы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00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713,6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 для деятельности органов местного самоуправления городского округа ЗАТО Светлы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01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713,6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01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713,6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01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508,3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01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508,3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01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89,3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01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89,3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01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01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454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773,7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454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773,7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454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773,7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454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773,7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454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773,7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7,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5,9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7,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5,9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7,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5,9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7,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5,9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7,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5,9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,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5,9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,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5,9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15,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305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су отдельных гос.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82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272,1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безопасности дорожного движения в городском округе ЗАТО Светлый» на 2022 – 2024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82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72,1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1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582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772,1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582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772,1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582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772,1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582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772,1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обеспечению безопасности дорожного движения за счет иных средств бюджета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3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3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3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3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1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460,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049,9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0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000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0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100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0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0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0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0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2,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38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инженерной инфраструктуры городского округа ЗАТО Светлы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000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2,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38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010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2,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38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010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2,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38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010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2,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38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494,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882,5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4,4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ведение комплекса мероприятий по обустройству мест захоронения погибших при защите Отечества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5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4,4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5L299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4,4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5L299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4,4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5L299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4,4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0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494,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578,1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уличного освещ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1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72,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56,1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72,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56,1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72,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56,1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72,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56,1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2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22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22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22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22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22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22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22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22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устройство тротуаров, пешеходных дорожек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8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8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8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563,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29,4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563,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29,4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563,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29,4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563,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29,4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217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677,4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217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677,4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5,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1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5,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1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8 011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5 044,2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 500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111,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267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826,9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муниципальных организаций дошко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4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888,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447,3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922,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 482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280,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536,6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280,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536,6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999,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302,4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999,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302,4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3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3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3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3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органами местного самоуправления образовательной деятельности муниципальных дошкольных образовательных организац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 965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 965,3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 736,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 736,6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 736,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 736,6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,7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,7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7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,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,2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,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,2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,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,4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,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,4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,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,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,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,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8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4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8769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4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8769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4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8769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4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8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8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8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8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1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8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8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1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8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8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1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8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8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44,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96,9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44,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96,9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44,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96,9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44,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96,9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44,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96,9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998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814,9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27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682,2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4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991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913,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43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497,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83,5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43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497,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83,5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43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497,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83,5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477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 302,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 302,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477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 302,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 302,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477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 302,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 302,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и общеобразовательных организац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4R303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91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27,5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4R303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91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27,5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4R303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91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27,5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горячего питания обучающихся льготных категорий, обеспечение молоком обучающихся 1 – 4-х классов в общеобразовательных организациях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5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43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43,3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53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31,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31,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53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31,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31,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53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31,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31,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5772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11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11,5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5772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11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11,5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5772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11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11,5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6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61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06,4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6L30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61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06,4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6L30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61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06,4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6L30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61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06,4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E1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77,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62,9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E15169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68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E15169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68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E15169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68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E1U129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E1U129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E1U129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E1U129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68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02,9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E1U129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68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02,9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E1U129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68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02,9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условий для внедрения цифровой образовательной среды в общеобразовательных организациях ( в рамках достижения соответствующих результатов федерального проекта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E4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условий для внедрения цифровой образовательной среды в общеобразовательных организациях ( в рамках достижения соответствующих результатов федерального проекта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E4U133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E4U133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E4U133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13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13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13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7,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48,7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7,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48,7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23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7,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48,7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23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7,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48,7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23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7,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48,7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977,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015,7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608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640,4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8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908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940,4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82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908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940,4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82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908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940,4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82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908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940,4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Обеспечение персонифицированного дополнительного образования детей"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9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0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9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0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9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0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9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0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5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5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12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5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12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5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12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5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3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,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3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,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22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3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,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22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3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,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22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3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,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организации отдыха детей в каникулярное врем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41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41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41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41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14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701,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4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0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4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0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79Б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4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0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79Б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4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0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79Б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4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0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14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01,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муниципального учреждения «Управление образования, культуры, спорта и молодежной политики администрации городского округа ЗАТО Светлый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2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86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73,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2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86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73,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2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36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73,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2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36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73,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2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2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горячего питания обучающихся льготных категорий, обеспечение молоком обучающихся 1 – 4-х классов в общеобразовательных организациях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5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5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5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33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33,7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33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33,7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977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977,7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977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977,7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6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977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977,7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6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977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977,7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6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977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977,7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16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16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16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26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26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26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59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93,7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8,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,6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8,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,6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8,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,6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8,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,6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3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3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7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,3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7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,3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41,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41,1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41,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41,1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муниципальных организаций дошко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4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2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органами местного самоуправления образовательной деятельности муниципальных дошкольных образовательных организац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2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2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2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7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33,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33,2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7779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33,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33,2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7779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33,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33,2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7779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33,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33,2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4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477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477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477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2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92,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57,6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92,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57,6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2 – 2024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92,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57,6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17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82,5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17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82,5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44,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04,5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44,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04,5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2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6,9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2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6,9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5,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5,1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5,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5,1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4,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4,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4,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4,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3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3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3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 478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 716,9</w:t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397" w:top="907" w:footer="0" w:bottom="169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4962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suppressAutoHyphens w:val="true"/>
        <w:kinsoku w:val="true"/>
        <w:overflowPunct w:val="true"/>
        <w:autoSpaceDE w:val="false"/>
        <w:bidi w:val="0"/>
        <w:ind w:left="453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Муниципального собрания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5103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 ЗАТО Светлый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2 апреля 2022 года № 8-51</w:t>
      </w:r>
    </w:p>
    <w:p>
      <w:pPr>
        <w:pStyle w:val="Normal"/>
        <w:autoSpaceDE w:val="false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6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декабря 2021 года № 4-34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ского округа ЗАТО Светлы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 год</w:t>
      </w:r>
      <w:r>
        <w:rPr/>
        <w:tab/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910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795"/>
        <w:gridCol w:w="795"/>
        <w:gridCol w:w="1365"/>
        <w:gridCol w:w="1185"/>
        <w:gridCol w:w="1445"/>
        <w:gridCol w:w="20"/>
      </w:tblGrid>
      <w:tr>
        <w:trPr>
          <w:trHeight w:val="332" w:hRule="atLeast"/>
        </w:trPr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</w:t>
            </w:r>
          </w:p>
          <w:p>
            <w:pPr>
              <w:pStyle w:val="Normal"/>
              <w:ind w:left="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</w:r>
          </w:p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332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 142,7</w:t>
            </w:r>
          </w:p>
        </w:tc>
      </w:tr>
      <w:tr>
        <w:trPr>
          <w:trHeight w:val="870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2,3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2,3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0000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2,3</w:t>
            </w:r>
          </w:p>
        </w:tc>
      </w:tr>
      <w:tr>
        <w:trPr>
          <w:trHeight w:val="870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2,3</w:t>
            </w:r>
          </w:p>
        </w:tc>
      </w:tr>
      <w:tr>
        <w:trPr>
          <w:trHeight w:val="1440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2,3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2,3</w:t>
            </w:r>
          </w:p>
        </w:tc>
      </w:tr>
      <w:tr>
        <w:trPr>
          <w:trHeight w:val="870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3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795"/>
        <w:gridCol w:w="795"/>
        <w:gridCol w:w="1530"/>
        <w:gridCol w:w="1020"/>
        <w:gridCol w:w="1425"/>
        <w:gridCol w:w="23"/>
        <w:gridCol w:w="10"/>
      </w:tblGrid>
      <w:tr>
        <w:trPr>
          <w:tblHeader w:val="true"/>
          <w:trHeight w:val="332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700,1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678,1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630,1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630,1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231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231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4,1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4,1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2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2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3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7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3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3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3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3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7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7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7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80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7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7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372,2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1-2023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65,4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65,4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65,4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18,7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18,7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7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7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6,8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6,8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6,8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5,1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5,1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3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3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роведения выборов в представительный орган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03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3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03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3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03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3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иальные расх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03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3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 905,4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5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5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674,2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356,2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261,2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57,2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57,2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88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88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риально-техническое обеспечение деятельности представительного органа местного самоуправления городского округа ЗАТО Светлы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2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8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8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малого и среднего предпринимательства городского округа ЗАТО Светлый на 2021-2029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проведения торжественных мероприяти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57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57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57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57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5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5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5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5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5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6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6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6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6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6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0,1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2,1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2,1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2,1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2,1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реш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7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7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7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10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10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10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307,3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307,3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,7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,7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9,2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9,2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9,2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9,2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9,2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9,2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9,2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749,2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су отдельных гос.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943,9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безопасности дорожного движения в городском округе ЗАТО Светлый» на 2022 – 2024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455,6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1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416,2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416,2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416,2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416,2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обеспечению безопасности дорожного движения за счет иных средств бюджет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3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4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3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4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3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4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3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4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88,3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1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20,5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20,5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20,5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20,5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67,8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18,2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18,2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18,2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6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6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6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2,4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2,4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2,4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2,4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2,4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2,4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885,9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88,6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6,6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6,6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6,6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6,6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6,6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12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1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12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12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12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12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902,6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инженерной инфраструктуры в  городском округе ЗАТО Светлый» на 2019 – 2022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902,6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1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440,9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440,9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440,9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440,9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Иные программные мероприят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2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Реконструкция объектов инженерной инфраструктур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3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F5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351,7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и реконструкция (модернизация) объектов питьевого водоснабжения (реконструкция водозабора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F55243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351,7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F55243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351,7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F55243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351,7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684,3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ведение комплекса мероприятий по обустройству мест захоронения погибших при защите Отечеств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5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5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5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5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684,1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684,1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681,8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681,8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681,8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2,3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2,3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2,3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935,2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уличного освещ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1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73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73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73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73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2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48,2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48,2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48,2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48,2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214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05,6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05,6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878,9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878,9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878,9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устройство тротуаров, пешеходных дорожек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8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66,4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8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66,4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8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66,4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,6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,6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,6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610,4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610,4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610,4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610,4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534,5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534,5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2,9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2,9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5 156,6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74,4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 913,5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 533,9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 991,7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245,9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245,9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699,8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699,8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6,6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6,6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9,4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9,4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S4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6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S4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6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S4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6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,2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,8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,8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4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4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2Г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2Г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2Г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 067,7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 839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 839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,7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,7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9Г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9Г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9Г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S2Г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3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S2Г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3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S2Г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3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капитального и текущего ремонтов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S2Г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S2Г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S2Г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,2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,2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,4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,4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,8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,8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8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4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4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4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4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3,8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3,8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3,8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3,8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3,8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,6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,6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,6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,6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,6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38,5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38,5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38,5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38,5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38,5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 348,8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86,1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759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3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761,2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3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761,2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3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761,2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30S4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95,9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30S4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95,9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30S4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95,9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2Г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00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2Г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00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2Г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00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7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 411,7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7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 411,7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7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 411,7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9Г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6,9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9Г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6,9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9Г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6,9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91,7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91,7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91,7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S2Г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S2Г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S2Г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капитального и текущего ремонтов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S2Г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3,6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S2Г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3,6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S2Г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3,6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63,1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3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1,6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3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1,6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3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1,6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11,5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11,5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11,5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6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65,9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65,9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65,9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65,9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1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45,9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1516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68,7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1516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68,7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1516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68,7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1U129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1U129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1U129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1U129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7,2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1U129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7,2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1U129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7,2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регионального проекта (программы) в целях выполнения задач федерального проекта «Цифровая образовательная сред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4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4U13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4U13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4U13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,9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,9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3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,9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3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,9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3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,9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,2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,2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3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,2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3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,2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3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,2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4,6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4,6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3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4,6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3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4,6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3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4,6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955,1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454,4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92,3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93,5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93,5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93,5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8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8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8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407,2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331,2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331,2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331,2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и укрепление материально-технической базы учреждений дополнительного образования (за счет местного бюджета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S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6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S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6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S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6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и укрепление материально-технической базы учреждений образовательных организац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79Г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80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79Г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80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79Г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80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персонифицированного дополнительного образования дете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9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54,9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9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54,9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9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54,9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9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54,9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8,9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8,9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2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2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2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и укрепление материально-технической базы учреждений дополните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20S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8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20S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8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20S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8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8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8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и укрепление материально-технической базы учреждений дополните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20S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8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20S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8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20S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8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9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9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2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6,2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2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6,2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2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6,2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и укрепление материально-технической базы учреждений дополните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20S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8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20S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8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20S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8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,9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7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7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7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7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7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8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8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8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8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8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1-2023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2 – 2024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7,7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0,7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Выявление и поддержка одаренных дете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5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и проведение мероприятий с обучающимися муниципальных учреждений городского округа ЗАТО Светлы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1,5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,5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,5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,5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2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2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2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3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3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3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7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6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72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72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72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,6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3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3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3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2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1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2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1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2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1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3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5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3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5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3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5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Молодежная политик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1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Информационное обеспечение системы работы с молодежью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2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оддержка талантливой молодеж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3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4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20,7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20,7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92,7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92,7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37,8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37,8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9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9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5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5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545,6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588,6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144,8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497,5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6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497,5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6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497,5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6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497,5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647,3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417,9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417,9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417,9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9,4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9,4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9,4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8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8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6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8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6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8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6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8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6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6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6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6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6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6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6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6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7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7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2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7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7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7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7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57,4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4,5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4,5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4,5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4,5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1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1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5,4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5,4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72,9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45,1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1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9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9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9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2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2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2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33,2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33,2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33,2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33,2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7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7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7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1-2023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жильем молодых семей» на 2021-2025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7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Выдача молодой семье в установленном порядке свидетельств на приобретение жилого помещ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12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7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12L497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7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12L497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7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12L497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7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5,7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7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7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7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7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2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7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2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7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2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7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2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,3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,3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,3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,3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,7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,7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,1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,1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6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6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Учебно-методическое и информационное обеспечение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5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5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5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5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888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888,0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1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1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1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1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1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2 – 2024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838,6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78,5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78,5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02,7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02,7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6,5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6,5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3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3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,1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,1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7,4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7,4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2,7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2,7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3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3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3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3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3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3 890,3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4535" w:right="0" w:hanging="0"/>
        <w:jc w:val="center"/>
        <w:rPr/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suppressAutoHyphens w:val="true"/>
        <w:kinsoku w:val="true"/>
        <w:overflowPunct w:val="true"/>
        <w:autoSpaceDE w:val="false"/>
        <w:bidi w:val="0"/>
        <w:ind w:left="453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suppressAutoHyphens w:val="true"/>
        <w:kinsoku w:val="true"/>
        <w:overflowPunct w:val="true"/>
        <w:autoSpaceDE w:val="false"/>
        <w:bidi w:val="0"/>
        <w:ind w:left="4535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2 апреля 2022 года № 8-51</w:t>
      </w:r>
    </w:p>
    <w:p>
      <w:pPr>
        <w:pStyle w:val="Normal"/>
        <w:autoSpaceDE w:val="false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7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820" w:leader="none"/>
        </w:tabs>
        <w:autoSpaceDE w:val="false"/>
        <w:ind w:left="48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ind w:left="48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декабря 2021 года № 4-34</w:t>
      </w:r>
    </w:p>
    <w:p>
      <w:pPr>
        <w:pStyle w:val="Normal"/>
        <w:ind w:left="0" w:right="-144" w:firstLine="709"/>
        <w:rPr/>
      </w:pPr>
      <w:r>
        <w:rPr/>
      </w:r>
    </w:p>
    <w:p>
      <w:pPr>
        <w:pStyle w:val="Normal"/>
        <w:ind w:left="0" w:right="-144" w:firstLine="709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, группам подгруппам видов расходов классификации расходов бюджета городского округа ЗАТО Светлый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лановый период 2023 и 2024 годов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5" w:type="dxa"/>
        <w:jc w:val="left"/>
        <w:tblInd w:w="-5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759"/>
        <w:gridCol w:w="771"/>
        <w:gridCol w:w="1355"/>
        <w:gridCol w:w="970"/>
        <w:gridCol w:w="1185"/>
        <w:gridCol w:w="1205"/>
      </w:tblGrid>
      <w:tr>
        <w:trPr>
          <w:trHeight w:val="23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дел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  <w:br/>
              <w:t>тыс. рублей</w:t>
            </w:r>
          </w:p>
        </w:tc>
      </w:tr>
      <w:tr>
        <w:trPr>
          <w:trHeight w:val="23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 003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 221,9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2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2,3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2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2,3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2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2,3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2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2,3</w:t>
            </w:r>
          </w:p>
        </w:tc>
      </w:tr>
      <w:tr>
        <w:trPr>
          <w:trHeight w:val="6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2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2,3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2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2,3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0" w:type="dxa"/>
        <w:jc w:val="left"/>
        <w:tblInd w:w="-5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795"/>
        <w:gridCol w:w="735"/>
        <w:gridCol w:w="1530"/>
        <w:gridCol w:w="795"/>
        <w:gridCol w:w="1185"/>
        <w:gridCol w:w="1185"/>
        <w:gridCol w:w="65"/>
        <w:gridCol w:w="10"/>
      </w:tblGrid>
      <w:tr>
        <w:trPr>
          <w:tblHeader w:val="true"/>
          <w:trHeight w:val="23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416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472,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394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394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394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194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194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местного самоуправления в городском округе ЗАТО Светл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450,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 для деятельности органов местного самоуправления городского округа ЗАТО Светл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01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450,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011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450,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011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250,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011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250,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011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011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2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2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7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7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7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7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7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7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7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7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7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7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7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7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353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353,2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1-2023 г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48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48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48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03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03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финансами городского округа ЗАТО Светл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48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03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48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48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03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03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5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5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5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5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5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5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5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5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5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5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531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694,3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670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670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670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46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46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89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89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малого и среднего предпринимательства городского округа ЗАТО Светлый на 2021-2029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проведения торжественных мероприятий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57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57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57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57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горячего питания обучающихся льготных категорий, обеспечение молоком обучающихся 1 – 4-х классов в общеобразовательных организация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5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1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1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1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местного самоуправления в городском округе ЗАТО Светл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713,6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 для деятельности органов местного самоуправления городского округа ЗАТО Светл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01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713,6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01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713,6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01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508,3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01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508,3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01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89,3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01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89,3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01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01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454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773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454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773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454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773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454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773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454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773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7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5,9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7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5,9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7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5,9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7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5,9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7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5,9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5,9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5,9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15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305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су отдельных гос.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82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272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безопасности дорожного движения в городском округе ЗАТО Светлый» на 2022 – 2024 г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82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72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1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582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772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582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772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582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772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582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772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обеспечению безопасности дорожного движения за счет иных средств бюджет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3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3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3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3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1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460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049,9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0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1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2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38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инженерной инфраструктуры городского округа ЗАТО Светл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0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2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38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010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2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38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010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2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38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010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2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38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494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882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4,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ведение комплекса мероприятий по обустройству мест захоронения погибших при защите Отечеств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5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4,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5L29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4,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5L29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4,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5L29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4,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494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578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уличного освещ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1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72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56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72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56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72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56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72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56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2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2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22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2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22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2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22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2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22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устройство тротуаров, пешеходных дороже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8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8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8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563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29,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563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29,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563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29,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563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29,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217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677,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217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677,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5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1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5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1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8 056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5 089,2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 50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111,8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267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826,9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муниципальных организаций дошко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4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888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447,3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922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 482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280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536,6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280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536,6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999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302,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999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302,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3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3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3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3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органами местного самоуправления образовательной деятельности муниципальных дошкольных образовательных организац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 965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 965,3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 736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 736,6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 736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 736,6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7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,2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,2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,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,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,8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,8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8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876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876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876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8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8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8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8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1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8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8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1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8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8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1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8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8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44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96,9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44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96,9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44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96,9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44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96,9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44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96,9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998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814,9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27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682,2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4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991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913,8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43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497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83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43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497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83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43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497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83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477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 302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 302,8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477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 302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 302,8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477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 302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 302,8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и общеобразовательных организац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4R30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91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27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4R30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91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27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4R30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91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27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горячего питания обучающихся льготных категорий, обеспечение молоком обучающихся 1 – 4-х классов в общеобразовательных организация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5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43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43,3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53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31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31,8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53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31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31,8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53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31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31,8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577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11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11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577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11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11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577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11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11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6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61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06,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6L30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61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06,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6L30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61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06,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6L30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61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06,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E1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77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62,9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E1516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68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E1516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68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E1516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68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E1U12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E1U12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E1U12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E1U12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68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02,9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E1U12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68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02,9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E1U12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68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02,9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условий для внедрения цифровой образовательной среды в общеобразовательных организациях ( в рамках достижения соответствующих результатов федерального проекта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E4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8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условий для внедрения цифровой образовательной среды в общеобразовательных организациях ( в рамках достижения соответствующих результатов федерального проекта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E4U13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8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E4U13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8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E4U13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8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13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13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13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7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48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7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48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23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7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48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23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7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48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23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7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48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977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015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608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640,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8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908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940,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82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908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940,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82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908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940,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82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908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940,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Обеспечение персонифицированного дополнительного образования детей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9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9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9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9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12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12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12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3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,8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3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,8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22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3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,8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22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3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,8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22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3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,8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1-2023 г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финансами городского округа ЗАТО Светл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03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организации отдыха детей в каникулярное врем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41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41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41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41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14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701,8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4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4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79Б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4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79Б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4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79Б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4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14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01,8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муниципального учреждения «Управление образования, культуры, спорта и молодежной политики администрации городского округа ЗАТО Светлый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2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86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73,8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2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86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73,8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2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36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73,8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2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36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73,8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2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2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горячего питания обучающихся льготных категорий, обеспечение молоком обучающихся 1 – 4-х классов в общеобразовательных организация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5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33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33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33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33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977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977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977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977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6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977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977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6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977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977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6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977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977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16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16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16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26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26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26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59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93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8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,6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8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,6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8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,6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8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,6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3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3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7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,3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7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,3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41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41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41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41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муниципальных организаций дошко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4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2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органами местного самоуправления образовательной деятельности муниципальных дошкольных образовательных организац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2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2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2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7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33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33,2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777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33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33,2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777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33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33,2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777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33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33,2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4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477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477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477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2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92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57,6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92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57,6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2 – 2024 г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92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57,6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17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82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17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82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44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04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44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04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2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6,9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2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6,9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5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5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5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5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4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4,8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4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4,8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3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3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 478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 716,9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»</w:t>
            </w:r>
          </w:p>
        </w:tc>
      </w:tr>
    </w:tbl>
    <w:p>
      <w:pPr>
        <w:pStyle w:val="Normal"/>
        <w:ind w:left="0"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-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680" w:gutter="0" w:header="284" w:top="68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1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5">
          <wp:simplePos x="0" y="0"/>
          <wp:positionH relativeFrom="column">
            <wp:posOffset>2463165</wp:posOffset>
          </wp:positionH>
          <wp:positionV relativeFrom="paragraph">
            <wp:posOffset>165100</wp:posOffset>
          </wp:positionV>
          <wp:extent cx="674370" cy="7778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3" t="-136" r="-173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0"/>
      <w:tabs>
        <w:tab w:val="clear" w:pos="720"/>
        <w:tab w:val="left" w:pos="5040" w:leader="none"/>
      </w:tabs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0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0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</w:t>
    </w:r>
    <w:r>
      <w:rPr>
        <w:lang w:val="ru-RU"/>
      </w:rPr>
      <w:t>1</w:t>
    </w:r>
    <w:r>
      <w:rPr>
        <w:lang w:val="en-US"/>
      </w:rPr>
      <w:t>2</w:t>
    </w:r>
    <w:r>
      <w:rPr>
        <w:lang w:val="ru-RU"/>
      </w:rPr>
      <w:t xml:space="preserve"> апреля </w:t>
    </w:r>
    <w:r>
      <w:rPr/>
      <w:t>2022 года № 8</w:t>
    </w:r>
    <w:r>
      <w:rPr>
        <w:lang w:val="ru-RU"/>
      </w:rPr>
      <w:t>- 51</w:t>
    </w:r>
  </w:p>
  <w:p>
    <w:pPr>
      <w:pStyle w:val="Style20"/>
      <w:bidi w:val="0"/>
      <w:ind w:left="0" w:right="0" w:hanging="0"/>
      <w:jc w:val="center"/>
      <w:rPr/>
    </w:pPr>
    <w:r>
      <w:rPr/>
    </w:r>
  </w:p>
  <w:p>
    <w:pPr>
      <w:pStyle w:val="Style20"/>
      <w:bidi w:val="0"/>
      <w:ind w:left="0" w:right="0" w:hanging="0"/>
      <w:jc w:val="center"/>
      <w:rPr/>
    </w:pPr>
    <w:r>
      <w:rPr/>
      <w:t>ЗАТО Светлый</w:t>
    </w:r>
  </w:p>
  <w:p>
    <w:pPr>
      <w:pStyle w:val="Style20"/>
      <w:widowControl/>
      <w:bidi w:val="0"/>
      <w:jc w:val="both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25220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pt;height:11.35pt;mso-wrap-distance-left:0pt;mso-wrap-distance-right:0pt;mso-wrap-distance-top:0pt;mso-wrap-distance-bottom:0pt;margin-top:0.05pt;mso-position-vertical-relative:text;margin-left:193.8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Обычный Знак"/>
    <w:basedOn w:val="Style10"/>
    <w:qFormat/>
    <w:rPr>
      <w:sz w:val="28"/>
      <w:lang w:val="ru-RU" w:eastAsia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basedOn w:val="Style10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ConsPlusTitle">
    <w:name w:val="ConsPlusTitle Знак"/>
    <w:basedOn w:val="Style10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Appleconvertedspace">
    <w:name w:val="apple-converted-space"/>
    <w:basedOn w:val="Style1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0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Style28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NSimSun" w:cs="Calibri"/>
      <w:color w:val="auto"/>
      <w:sz w:val="24"/>
      <w:szCs w:val="24"/>
      <w:lang w:val="ru-RU" w:eastAsia="en-US"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Web">
    <w:name w:val="Обычный (Web)"/>
    <w:basedOn w:val="Normal"/>
    <w:qFormat/>
    <w:pPr>
      <w:suppressAutoHyphens w:val="true"/>
      <w:spacing w:before="100" w:after="100"/>
      <w:ind w:left="0" w:right="0" w:hanging="0"/>
      <w:jc w:val="left"/>
    </w:pPr>
    <w:rPr>
      <w:sz w:val="24"/>
      <w:szCs w:val="24"/>
      <w:lang w:eastAsia="ar-SA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93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19:00Z</dcterms:created>
  <dc:creator>1</dc:creator>
  <dc:description/>
  <dc:language>en-US</dc:language>
  <cp:lastModifiedBy/>
  <cp:lastPrinted>1995-11-21T17:41:00Z</cp:lastPrinted>
  <dcterms:modified xsi:type="dcterms:W3CDTF">2022-04-14T04:26:22Z</dcterms:modified>
  <cp:revision>96</cp:revision>
  <dc:subject/>
  <dc:title>Федеральный закон от 11.07.2001 N 95-ФЗ(ред. от 30.04.2021)"О политических партия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