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20"/>
          <w:tab w:val="left" w:pos="1134" w:leader="none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85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О внесении изменений в решение Муниципального собрания городского округа ЗАТО Светлый от 15 марта 2022 года № 7-45 «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тарифах на услуги (работы) муниципального унитарного предприятия «Рынок» городского округа ЗАТО Светл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spacing w:lineRule="auto" w:line="276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Муниципальное собрание городского округа ЗАТО Светлый приняло </w:t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ConsPlusTitle1"/>
        <w:widowControl/>
        <w:spacing w:lineRule="auto" w:line="276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обрания городского округа ЗАТО Светлый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15 марта 2022 года № 7-45</w:t>
        <w:br/>
        <w:t>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О тарифах на услуги (работы) муниципального унитарного предприятия «Рынок» городского округа ЗАТО Светлый» заменив слова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 w:bidi="en-US"/>
        </w:rPr>
        <w:t>с момента его подписа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» на слова «со дня его официального опубликования»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-26" w:firstLine="7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26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Ю. А. Иваненко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6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4370" cy="777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36" r="-17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</w:t>
    </w:r>
    <w:r>
      <w:rPr>
        <w:lang w:val="en-US"/>
      </w:rPr>
      <w:t>2</w:t>
    </w:r>
    <w:r>
      <w:rPr>
        <w:lang w:val="ru-RU"/>
      </w:rPr>
      <w:t xml:space="preserve"> апреля </w:t>
    </w:r>
    <w:r>
      <w:rPr/>
      <w:t>2022 года № 8</w:t>
    </w:r>
    <w:r>
      <w:rPr>
        <w:lang w:val="ru-RU"/>
      </w:rPr>
      <w:t>- 5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4-14T04:28:05Z</dcterms:modified>
  <cp:revision>95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