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Муниципального собрания городского округа ЗАТО Светлый от 23 марта 2021 года № 77-354 </w:t>
        <w:br/>
        <w:t>«Об утверждении тарифов на платные услуги по организации питания в муниципальном общеобразовательном учреждении «Средняя общеобразовательная школа № 3 имени В.Н. 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bidi w:val="0"/>
        <w:spacing w:lineRule="auto" w:line="36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Федеральным законом от 29  декабря 2012 года № 273-ФЗ «Об образовании в Российской Федерации»,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р е ш е н и е:</w:t>
      </w:r>
    </w:p>
    <w:p>
      <w:pPr>
        <w:pStyle w:val="Normal"/>
        <w:spacing w:lineRule="auto" w:line="360" w:before="120" w:after="0"/>
        <w:ind w:left="0" w:right="-28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риложение к решению Муниципального собрания городского округа ЗАТО Светлый от 23 марта 2021 года № 77-354 Об утверждении тарифов на платные услуги по организации питания в муниципальном общеобразовательном учреждении «Средняя общеобразовательная школа № 3 имени В.Н. Щеголева городского округа закрытого административно-территориального образования Светлый Саратовской области» согласно приложению.</w:t>
      </w:r>
    </w:p>
    <w:p>
      <w:pPr>
        <w:pStyle w:val="Normal"/>
        <w:spacing w:lineRule="auto" w:line="360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и распространяется на правоотношения, возникшие</w:t>
        <w:br/>
        <w:t>с 01 апреля 2022 года.</w:t>
      </w:r>
    </w:p>
    <w:p>
      <w:pPr>
        <w:pStyle w:val="Normal"/>
        <w:spacing w:lineRule="auto" w:line="276"/>
        <w:ind w:left="0" w:right="-26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-26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-26" w:firstLine="70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Ю. А. Иваненко</w:t>
            </w:r>
          </w:p>
        </w:tc>
      </w:tr>
    </w:tbl>
    <w:p>
      <w:pPr>
        <w:pStyle w:val="Normal"/>
        <w:shd w:fill="FFFFFF" w:val="clear"/>
        <w:ind w:left="0" w:right="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/>
      </w:pPr>
      <w:r>
        <w:rPr/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 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>от 12 апреля 2022 года № 8-53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платные услуги по организации питания</w:t>
      </w:r>
    </w:p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8"/>
        <w:gridCol w:w="2976"/>
        <w:gridCol w:w="2376"/>
      </w:tblGrid>
      <w:tr>
        <w:trPr>
          <w:trHeight w:val="6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0" w:right="1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ind w:left="0" w:right="1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 одного обучающегося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0" w:right="1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й обед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первое блюдо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второе блюд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2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536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3735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40" r="-17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</w:t>
    </w:r>
    <w:r>
      <w:rPr>
        <w:lang w:val="en-US"/>
      </w:rPr>
      <w:t>2</w:t>
    </w:r>
    <w:r>
      <w:rPr>
        <w:lang w:val="ru-RU"/>
      </w:rPr>
      <w:t xml:space="preserve"> апреля </w:t>
    </w:r>
    <w:r>
      <w:rPr/>
      <w:t>2022 года № 8</w:t>
    </w:r>
    <w:r>
      <w:rPr>
        <w:lang w:val="ru-RU"/>
      </w:rPr>
      <w:t>- 53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4-14T04:28:46Z</dcterms:modified>
  <cp:revision>97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