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1 декабря 2021 года 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-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Муниципального собрания городского округа ЗАТО Светлый от 21 декабря 2021 года № 4-34 «О бюджете городского округа ЗАТО Светлый на 2022 год и плановый период 2023</w:t>
        <w:br/>
        <w:t xml:space="preserve">и 2024 годов»: 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 цифры «409001,6» заменить цифрами «424001,6»;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 цифры «478703,0» заменить цифрами «493703,0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№ 4,6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№ 1, 2</w:t>
        <w:br/>
        <w:t>к настоящему решению.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907" w:footer="0" w:bottom="57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pageBreakBefore w:val="false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 июля 2022 года № 13-67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2 год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20"/>
        <w:gridCol w:w="735"/>
        <w:gridCol w:w="774"/>
        <w:gridCol w:w="936"/>
        <w:gridCol w:w="1305"/>
        <w:gridCol w:w="960"/>
        <w:gridCol w:w="1215"/>
        <w:gridCol w:w="30"/>
      </w:tblGrid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-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мма, тыс. рубл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21,8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</w:tr>
      <w:tr>
        <w:trPr>
          <w:trHeight w:val="144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5,1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780"/>
        <w:gridCol w:w="750"/>
        <w:gridCol w:w="960"/>
        <w:gridCol w:w="1305"/>
        <w:gridCol w:w="960"/>
        <w:gridCol w:w="1140"/>
        <w:gridCol w:w="75"/>
      </w:tblGrid>
      <w:tr>
        <w:trPr>
          <w:tblHeader w:val="true"/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11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1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1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храна семьи и дет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3 69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 190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 7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78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3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3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23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23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02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02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 90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674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3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26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ение судебных реш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ение судебных акт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0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0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90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10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5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46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6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9 7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68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1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1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 83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8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8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 75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уличного освещ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зелен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 74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96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96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96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53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53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6 78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школьно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 474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 8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 516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 974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4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4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68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68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 067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83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83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4 99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2 75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42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6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4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99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4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29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 44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лодеж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8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16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7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Молодежная политик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20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20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3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3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 64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 68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 23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 59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64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храна семьи и дет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1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4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15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3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7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7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8 703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2 № 13-6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795"/>
        <w:gridCol w:w="855"/>
        <w:gridCol w:w="1365"/>
        <w:gridCol w:w="1125"/>
        <w:gridCol w:w="1255"/>
        <w:gridCol w:w="10"/>
      </w:tblGrid>
      <w:tr>
        <w:trPr>
          <w:trHeight w:val="332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-разде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о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6 142,7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2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122,3</w:t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795"/>
        <w:gridCol w:w="855"/>
        <w:gridCol w:w="1365"/>
        <w:gridCol w:w="1125"/>
        <w:gridCol w:w="1200"/>
        <w:gridCol w:w="23"/>
        <w:gridCol w:w="8"/>
      </w:tblGrid>
      <w:tr>
        <w:trPr>
          <w:tblHeader w:val="true"/>
          <w:trHeight w:val="33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 7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7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3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63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23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23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0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0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7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1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01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0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 90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67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35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26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05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ение судебных ре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ение судебных а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5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07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 307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90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 10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5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4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46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6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1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17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9 7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68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1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1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1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 37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2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3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F5524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7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 83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8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 08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 68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 75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зеле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 74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8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96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96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18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96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82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003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 6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53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53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6 84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 474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 89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 516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 97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4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4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68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68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4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 067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839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 839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876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3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4 99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2 75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 42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3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3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9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 41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9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R30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9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6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1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6L3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36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24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516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6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1U1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E4U13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99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48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29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7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 44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 3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9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8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9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7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9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8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116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7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3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7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7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4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Молодежная поли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22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20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20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9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3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3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 64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 68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 239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 59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 56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40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37999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647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 41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4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95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17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4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1777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433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12L49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15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9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11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8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83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3 703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284" w:top="6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2240</wp:posOffset>
          </wp:positionH>
          <wp:positionV relativeFrom="paragraph">
            <wp:posOffset>60325</wp:posOffset>
          </wp:positionV>
          <wp:extent cx="664210" cy="767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1" t="-196" r="-251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3</w:t>
    </w:r>
    <w:r>
      <w:rPr>
        <w:lang w:val="ru-RU"/>
      </w:rPr>
      <w:t xml:space="preserve"> июля </w:t>
    </w:r>
    <w:r>
      <w:rPr/>
      <w:t>2022 года № 13</w:t>
    </w:r>
    <w:r>
      <w:rPr>
        <w:lang w:val="ru-RU"/>
      </w:rPr>
      <w:t>-67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1.2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7-14T14:29:49Z</dcterms:modified>
  <cp:revision>115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