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21 декабря 2021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4-3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2 год и плановый период 2023 и 2024 годов»</w:t>
      </w:r>
    </w:p>
    <w:p>
      <w:pPr>
        <w:pStyle w:val="Normal"/>
        <w:ind w:left="0" w:right="-2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решение Муниципального собрания городского округа ЗАТО Светлый от 21 декабря 2021 года № 4-34 «О бюджете городского округа ЗАТО Светлый на 2022 год и плановый период 2023</w:t>
        <w:br/>
        <w:t xml:space="preserve">и 2024 годов»: 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абзаце втором пункта 1 цифры «618581,7» заменить цифрами «617783,2»;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688283,1» заменить цифрами «687484,6»;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абзаце втором пункта 2 цифры «345665,0» заменить цифрами «345328,0», цифры «350422,8» заменить цифрами «350085,8»;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2 цифры «345665,0» заменить цифрами «345328,0», цифры «350422,8» заменить цифрами «350085,8»;</w:t>
      </w:r>
    </w:p>
    <w:p>
      <w:pPr>
        <w:pStyle w:val="Normal"/>
        <w:autoSpaceDE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 № 1, 2, 4, 5, 6, 7 изложить в редакции согласно приложению № 1, 2, 3, 4, 5, 6 к настоящему решению.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before="0" w:after="0"/>
        <w:ind w:left="0" w:right="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8"/>
          <w:lang w:val="ru-RU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13 декабря 2022 года № 20-95</w:t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32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2 год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95"/>
      </w:tblGrid>
      <w:tr>
        <w:trPr>
          <w:trHeight w:val="8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 454,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 556,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 401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340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73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Прочие дотации бюджетам городских округо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5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 567,3</w:t>
            </w:r>
          </w:p>
        </w:tc>
      </w:tr>
      <w:tr>
        <w:trPr>
          <w:trHeight w:val="13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02 2516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7</w:t>
            </w:r>
          </w:p>
        </w:tc>
      </w:tr>
      <w:tr>
        <w:trPr>
          <w:trHeight w:val="9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2524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на строительство и реконструкцию (модернизацию) объектов питьевого водоснабж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16,3</w:t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</w:tr>
      <w:tr>
        <w:trPr>
          <w:trHeight w:val="6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49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95"/>
      </w:tblGrid>
      <w:tr>
        <w:trPr>
          <w:tblHeader w:val="true"/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11,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1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7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12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я бюджетам городских округов област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 894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 722,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3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7,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5,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 336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2 693,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 Правительств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46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3,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3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реализацию мероприятий по благоустройству территор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 5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в целях реализации социально значимых проектов Саратовской области (за счет бюджета г. Москв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0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42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1 0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8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оощрение муниципальных управленческих кома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8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3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80403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3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475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102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373,2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680" w:right="0"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13 декабря 2022 года № 20-95</w:t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декабря 2021 года № 4-34</w:t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лановый период 2023 и 2024 годов</w:t>
      </w:r>
    </w:p>
    <w:p>
      <w:pPr>
        <w:pStyle w:val="Normal"/>
        <w:tabs>
          <w:tab w:val="clear" w:pos="720"/>
          <w:tab w:val="left" w:pos="1114" w:leader="none"/>
        </w:tabs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tbl>
      <w:tblPr>
        <w:tblW w:w="992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680"/>
        <w:gridCol w:w="1260"/>
        <w:gridCol w:w="1280"/>
      </w:tblGrid>
      <w:tr>
        <w:trPr>
          <w:trHeight w:val="57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firstLine="3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3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firstLine="3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13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 85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2 594,3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13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 85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2 594,3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13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 31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 478,6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13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 76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290,6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13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 5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 188,0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13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29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29,5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13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02 25169 04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13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299 04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4,4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13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680"/>
        <w:gridCol w:w="1260"/>
        <w:gridCol w:w="1280"/>
      </w:tblGrid>
      <w:tr>
        <w:trPr>
          <w:tblHeader w:val="true"/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108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62,9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11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беспечение условий для функционирования центров цифровой образовательной среды в общеобразовательных 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8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 46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 511,1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30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303,5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1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6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2,6</w:t>
            </w:r>
          </w:p>
        </w:tc>
      </w:tr>
      <w:tr>
        <w:trPr>
          <w:trHeight w:val="19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03024 04 0028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389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 97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 972,5</w:t>
            </w:r>
          </w:p>
        </w:tc>
      </w:tr>
      <w:tr>
        <w:trPr>
          <w:trHeight w:val="16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4</w:t>
            </w:r>
          </w:p>
        </w:tc>
      </w:tr>
      <w:tr>
        <w:trPr>
          <w:trHeight w:val="44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75,1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азмещение социально значимой информации в   печатных средств массовой информации, учрежденных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5,1</w:t>
            </w:r>
          </w:p>
        </w:tc>
      </w:tr>
      <w:tr>
        <w:trPr>
          <w:trHeight w:val="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75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2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00,0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680" w:right="0"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13 декабря 2022 года № 20-95</w:t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2 год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95" w:type="dxa"/>
        <w:jc w:val="left"/>
        <w:tblInd w:w="-16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75"/>
        <w:gridCol w:w="780"/>
        <w:gridCol w:w="855"/>
        <w:gridCol w:w="735"/>
        <w:gridCol w:w="1590"/>
        <w:gridCol w:w="960"/>
        <w:gridCol w:w="1090"/>
        <w:gridCol w:w="10"/>
      </w:tblGrid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д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ый орган городского округа ЗАТО Светлый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6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74,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9,2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9,2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9,2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9,2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9,2</w:t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7,5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7,5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5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780"/>
        <w:gridCol w:w="855"/>
        <w:gridCol w:w="735"/>
        <w:gridCol w:w="1590"/>
        <w:gridCol w:w="735"/>
        <w:gridCol w:w="1245"/>
        <w:gridCol w:w="30"/>
      </w:tblGrid>
      <w:tr>
        <w:trPr>
          <w:tblHeader w:val="true"/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11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1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1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7 47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 658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79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79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79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488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41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36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36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4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4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1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1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47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47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1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1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 161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31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48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95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8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8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7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4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4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4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4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4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9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65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65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65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0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0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254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16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5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16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16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16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16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8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4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9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9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9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2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2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375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375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375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58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58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8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8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8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8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8 91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06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4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4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4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4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4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 56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в  городском округе ЗАТО Светлый» на 2019 – 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 56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 584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 938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 938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 938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79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46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79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46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79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46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5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5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5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5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Чистая вод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16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16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16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 (реконструкция водозабора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7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7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7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 54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184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51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80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80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80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48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48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48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36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1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1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1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1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 160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1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1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1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6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6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6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зоны отдыха в парке по ул. Гагарина городского округа ЗАТО Светлы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(3 этап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24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24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24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Обустройство зоны отдыха в парке по ул. Гагарина городского округа ЗАТО Светлы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Обустройство зоны отдыха в парке по ул. Гагарина городского округа ЗАТО Светлы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Обустройство зоны отдыха в парке по ул. Гагарина городского округа ЗАТО Светлый)(дополнительные средства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0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0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9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9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8 14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597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 717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 33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 10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4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4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82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82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8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8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 328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 023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 023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3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7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 333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491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Строительство ледовой арены и бассейна для МОУ СОШ № 2 им. В.А. Коновалова и МОУ СОШ № 3 им. В.Н. Щеголева 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 62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375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375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375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 72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 72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 72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6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6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6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6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6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6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6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0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0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0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5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5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5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в целях выполнения задач федерального проекта «Современная школ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45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в целях выполнения задач федерального проекта «Цифровая образовательная сред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новное мероприятие  «Выполнения задач федерального проекта «Патриотическое воспитание граждан Российской Федерации « национального проекта «Образование»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U02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U02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U02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7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82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67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9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22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3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3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3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 (за счет местного бюджета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образовательных организ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7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2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56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8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6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7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7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7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7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3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3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новное мероприятие  «Выполнения задач федерального проекта «Патриотическое воспитание граждан Российской Федерации « национального проекта «Образование»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 Правительства Российской Федер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F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F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F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6 236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 29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 22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7 58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55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55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55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1 0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979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979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 021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 021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4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4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4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4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4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4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3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7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76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48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3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3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3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3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7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Учебно-методическое и информационное обеспечение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92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92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48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48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7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73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6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6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1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13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7 484,6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680" w:right="0"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13 декабря 2022 года № 20-95</w:t>
      </w:r>
    </w:p>
    <w:p>
      <w:pPr>
        <w:pStyle w:val="Normal"/>
        <w:autoSpaceDE w:val="false"/>
        <w:ind w:left="49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49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9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декабря 2021 года № 4-34</w:t>
      </w:r>
    </w:p>
    <w:p>
      <w:pPr>
        <w:pStyle w:val="Normal"/>
        <w:ind w:left="49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ородского округа ЗАТО Светлый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 плановый период 2023 и 2024 годов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500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675"/>
        <w:gridCol w:w="799"/>
        <w:gridCol w:w="791"/>
        <w:gridCol w:w="1425"/>
        <w:gridCol w:w="1020"/>
        <w:gridCol w:w="1125"/>
        <w:gridCol w:w="960"/>
        <w:gridCol w:w="65"/>
        <w:gridCol w:w="10"/>
      </w:tblGrid>
      <w:tr>
        <w:trPr>
          <w:trHeight w:val="2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о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  <w:br/>
              <w:t>тыс. рубле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75"/>
        <w:gridCol w:w="799"/>
        <w:gridCol w:w="791"/>
        <w:gridCol w:w="1425"/>
        <w:gridCol w:w="1020"/>
        <w:gridCol w:w="1125"/>
        <w:gridCol w:w="1210"/>
      </w:tblGrid>
      <w:tr>
        <w:trPr>
          <w:tblHeader w:val="true"/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64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и администрации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93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93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48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48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48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48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48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3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3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9 990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9 392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733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952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079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35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394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394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394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194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194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450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450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450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50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50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531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694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46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46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13,6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13,6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13,6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508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508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89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89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3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3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3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3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3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5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5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115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0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82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72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82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72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72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72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72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72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460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049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3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инженерной инфраструктуры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3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01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3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01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3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01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3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94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882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4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4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4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4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4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494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78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6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6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6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6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22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22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22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22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22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Обустройство зоны отдыха в парке по ул. Гагарина городского округа ЗАТО Светлы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29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29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29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29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17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677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17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677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7 838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5 035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 500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 111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 267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 826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8 888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 447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 922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482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80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536,6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80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536,6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999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302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999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302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3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3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 965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 965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 736,6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 736,6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 825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 805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 854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 673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818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904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97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83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97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83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97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83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302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302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302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и обще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43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43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1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1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1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77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62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516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516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516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U12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U12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U12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U12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68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U12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68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U12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68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U13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U13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U13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8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8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8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8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3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8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977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15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08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40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40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40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40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40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Обеспечение персонифицированного дополнительного образования детей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9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9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9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9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114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01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в городском округе ЗАТО Светлый» на 2021–2027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79Б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79Б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79Б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4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01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86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73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86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73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36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73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36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73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033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033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77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77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77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77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77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77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77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6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59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93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7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1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7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1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41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41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92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7,6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92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7,6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92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7,6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17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82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17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82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4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4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2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2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5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5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4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4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4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4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9 968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9 370,8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680" w:right="0"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13 декабря 2022 года № 20-95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9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2 год</w:t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1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871"/>
        <w:gridCol w:w="824"/>
        <w:gridCol w:w="1365"/>
        <w:gridCol w:w="1140"/>
        <w:gridCol w:w="1255"/>
        <w:gridCol w:w="10"/>
      </w:tblGrid>
      <w:tr>
        <w:trPr>
          <w:trHeight w:val="332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о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</w:tr>
      <w:tr>
        <w:trPr>
          <w:trHeight w:val="33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 610,3</w:t>
            </w:r>
          </w:p>
        </w:tc>
      </w:tr>
      <w:tr>
        <w:trPr>
          <w:trHeight w:val="870" w:hRule="atLeast"/>
        </w:trPr>
        <w:tc>
          <w:tcPr>
            <w:tcW w:w="46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2,5</w:t>
            </w:r>
          </w:p>
        </w:tc>
      </w:tr>
      <w:tr>
        <w:trPr>
          <w:trHeight w:val="585" w:hRule="atLeast"/>
        </w:trPr>
        <w:tc>
          <w:tcPr>
            <w:tcW w:w="46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2,5</w:t>
            </w:r>
          </w:p>
        </w:tc>
      </w:tr>
      <w:tr>
        <w:trPr>
          <w:trHeight w:val="585" w:hRule="atLeast"/>
        </w:trPr>
        <w:tc>
          <w:tcPr>
            <w:tcW w:w="46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2,5</w:t>
            </w:r>
          </w:p>
        </w:tc>
      </w:tr>
      <w:tr>
        <w:trPr>
          <w:trHeight w:val="870" w:hRule="atLeast"/>
        </w:trPr>
        <w:tc>
          <w:tcPr>
            <w:tcW w:w="46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1440" w:hRule="atLeast"/>
        </w:trPr>
        <w:tc>
          <w:tcPr>
            <w:tcW w:w="46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585" w:hRule="atLeast"/>
        </w:trPr>
        <w:tc>
          <w:tcPr>
            <w:tcW w:w="46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330" w:hRule="atLeast"/>
        </w:trPr>
        <w:tc>
          <w:tcPr>
            <w:tcW w:w="46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793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2</w:t>
            </w:r>
          </w:p>
        </w:tc>
      </w:tr>
      <w:tr>
        <w:trPr>
          <w:trHeight w:val="1440" w:hRule="atLeast"/>
        </w:trPr>
        <w:tc>
          <w:tcPr>
            <w:tcW w:w="46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793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795"/>
        <w:gridCol w:w="840"/>
        <w:gridCol w:w="1530"/>
        <w:gridCol w:w="975"/>
        <w:gridCol w:w="1245"/>
        <w:gridCol w:w="23"/>
        <w:gridCol w:w="13"/>
      </w:tblGrid>
      <w:tr>
        <w:trPr>
          <w:tblHeader w:val="true"/>
          <w:trHeight w:val="3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793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7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7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7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7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7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7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488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41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36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36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49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49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1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1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47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47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1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1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24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18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18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9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9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9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7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7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 161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315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48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953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57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57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8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8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7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7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8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8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7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4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4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4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4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4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9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65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65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65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07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07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7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7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254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163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55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16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16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16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16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83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9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9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9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9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4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97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97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97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24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24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8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8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8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375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375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375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58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58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8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8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8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8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8 913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06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4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4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4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4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4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 569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в  городском округе ЗАТО Светлый» на 2019 – 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 569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 584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 938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 938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 938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799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46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799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46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799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46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2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2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2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2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54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54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54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54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Чистая вод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8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16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16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16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 (реконструкция водозабор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71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71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71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 54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184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51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802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802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802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48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48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48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361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1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1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1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1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9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9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9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9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 160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18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18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18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67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67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67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зоны отдыха в парке по ул. Гагарина городского округа ЗАТО Светлый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0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0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0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(3 этап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24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24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24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Обустройство зоны отдыха в парке по ул. Гагарина городского округа ЗАТО Светлый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Обустройство зоны отдыха в парке по ул. Гагарина городского округа ЗАТО Светлый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Обустройство зоны отдыха в парке по ул. Гагарина городского округа ЗАТО Светлый)(дополнительные средств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09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09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9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9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8 209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597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 717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 337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 107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45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45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825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825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6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6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8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8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 328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 023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 023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3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3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3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7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 333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491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новное мероприятие «Строительство ледовой арены и бассейна для МОУ СОШ № 2 им. В.А. Коновалова и МОУ СОШ № 3 им. 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.Н. Щеголе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 629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375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375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375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 721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 721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 721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6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6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6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67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67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67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6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0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0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0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5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5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5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в целях выполнения задач федерального проекта «Современная школ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45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7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7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7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в целях выполнения задач федерального проекта «Цифровая образовательная сред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новное мероприятие  «Выполнения задач федерального проекта «Патриотическое воспитание граждан Российской Федерации « национального проекта «Образование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U02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U02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U02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7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82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67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92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22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31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31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31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 (за счет местного бюджет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7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4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4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2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56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89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6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7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7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7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7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37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37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новное мероприятие  «Выполнения задач федерального проекта «Патриотическое воспитание граждан Российской Федерации « национального проекта «Образование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 Правительства Российской Федер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F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F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F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6 236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 291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 227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7 58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55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55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55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1 00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979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979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 021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 021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7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4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4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4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4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4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4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3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7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7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7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7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2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2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76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48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3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3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3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3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0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7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7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7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Учебно-методическое и информационное обеспечение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92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92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48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48,9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73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73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6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6,5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3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3,8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1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1,1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2,7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7 484,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left="49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680" w:right="0"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13 декабря 2022 года № 20-95</w:t>
      </w:r>
    </w:p>
    <w:p>
      <w:pPr>
        <w:pStyle w:val="Normal"/>
        <w:autoSpaceDE w:val="false"/>
        <w:ind w:left="5103" w:right="0" w:hanging="0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autoSpaceDE w:val="false"/>
        <w:ind w:left="4820" w:right="0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7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82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21 декабря 2021 года № 4-34</w:t>
      </w:r>
    </w:p>
    <w:p>
      <w:pPr>
        <w:pStyle w:val="Normal"/>
        <w:ind w:left="482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Распределение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подгруппам видов расходов классификации расходов бюджета городского округа ЗАТО Светлый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 плановый период 2023 и 2024 годов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66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759"/>
        <w:gridCol w:w="936"/>
        <w:gridCol w:w="1365"/>
        <w:gridCol w:w="60"/>
        <w:gridCol w:w="900"/>
        <w:gridCol w:w="1245"/>
        <w:gridCol w:w="1090"/>
        <w:gridCol w:w="110"/>
      </w:tblGrid>
      <w:tr>
        <w:trPr>
          <w:trHeight w:val="23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  <w:br/>
              <w:t>тыс. рублей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 66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884,9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7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07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35,4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394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394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394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194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194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450,4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450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450,4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50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113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15 250,4   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5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5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10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53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53,2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48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3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48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48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48,1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3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3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531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694,3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46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46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89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14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13,6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13,6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13,6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508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508,3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89,3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89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3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3,7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3,7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3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54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3,7</w:t>
            </w:r>
          </w:p>
        </w:tc>
      </w:tr>
      <w:tr>
        <w:trPr>
          <w:trHeight w:val="1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5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5,9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115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0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82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72,1</w:t>
            </w:r>
          </w:p>
        </w:tc>
      </w:tr>
      <w:tr>
        <w:trPr>
          <w:trHeight w:val="2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82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72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72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72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72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82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72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460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049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3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инженерной инфраструктуры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38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0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38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0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38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0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2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3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94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882,5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4,4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4,4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4,4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4,4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4,4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494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78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6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6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6,1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2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6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2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22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22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22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2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22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Обустройство зоны отдыха в парке по ул. Гагарина городского округа ЗАТО Светлы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29,4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29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29,4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563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29,4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17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677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17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677,4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1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7 883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5 080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 500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 111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 267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 826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8 888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 447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 922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482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8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536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8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536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999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302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999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302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3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3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 965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 965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 736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 736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 736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44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 825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 805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 854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 673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818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904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97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83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97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83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97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83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302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302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302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302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и общеобразовательных организ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43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43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1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1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1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1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61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7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62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5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5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5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U1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U1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U1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U1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68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U1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68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U1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68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U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U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U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8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8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8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8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8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8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977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15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08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40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40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40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40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08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40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Обеспечение персонифицированного дополнительного образования детей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114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01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7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79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79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79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4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01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86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73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86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73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36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73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36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73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033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033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033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77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77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77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77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77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77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77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77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59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93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8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7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1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7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1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41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41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41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92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7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92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7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92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7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17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82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17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82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4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4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2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2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5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5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4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4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4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4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9 968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-113" w:right="-170" w:hanging="17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9 370,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0" w:top="720" w:footer="0" w:bottom="5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56590" cy="760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242" r="-30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3</w:t>
    </w:r>
    <w:r>
      <w:rPr>
        <w:lang w:val="ru-RU"/>
      </w:rPr>
      <w:t xml:space="preserve"> декабря </w:t>
    </w:r>
    <w:r>
      <w:rPr/>
      <w:t>2022 года № 20</w:t>
    </w:r>
    <w:r>
      <w:rPr>
        <w:lang w:val="ru-RU"/>
      </w:rPr>
      <w:t>-95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12-14T10:43:59Z</dcterms:modified>
  <cp:revision>130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