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тарифах на услуги (работы)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унитарного предприятия «Рынок»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округа ЗАТО Светлый»</w:t>
      </w:r>
    </w:p>
    <w:p>
      <w:pPr>
        <w:pStyle w:val="Standard"/>
        <w:spacing w:lineRule="auto" w:line="240"/>
        <w:ind w:left="0" w:right="0" w:firstLine="720"/>
        <w:jc w:val="both"/>
        <w:rPr>
          <w:b/>
          <w:b/>
          <w:bCs/>
          <w:i/>
          <w:i/>
          <w:iCs/>
          <w:sz w:val="10"/>
          <w:szCs w:val="10"/>
          <w:lang w:val="ru-RU"/>
        </w:rPr>
      </w:pPr>
      <w:r>
        <w:rPr>
          <w:b/>
          <w:bCs/>
          <w:i/>
          <w:iCs/>
          <w:sz w:val="10"/>
          <w:szCs w:val="10"/>
          <w:lang w:val="ru-RU"/>
        </w:rPr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</w:t>
        <w:br/>
        <w:t>в Российской Федерации», решением Муниципального собрания городского округа ЗАТО Светлый от 21.07.2020 № 65-286 «О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 xml:space="preserve">и учреждениями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  <w:lang w:val="ru-RU"/>
        </w:rPr>
        <w:t>р е ш е н ие</w:t>
      </w:r>
      <w:r>
        <w:rPr>
          <w:sz w:val="28"/>
          <w:szCs w:val="28"/>
          <w:lang w:val="ru-RU"/>
        </w:rPr>
        <w:t>:</w:t>
      </w:r>
    </w:p>
    <w:p>
      <w:pPr>
        <w:pStyle w:val="Standard"/>
        <w:suppressAutoHyphens w:val="true"/>
        <w:spacing w:lineRule="auto" w:line="276"/>
        <w:ind w:left="0" w:right="0"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color w:val="auto"/>
          <w:sz w:val="28"/>
          <w:szCs w:val="28"/>
          <w:lang w:val="ru-RU"/>
        </w:rPr>
        <w:t>Утвердить тарифы на услуги (работы) муниципального унитарного предприятия «Рынок» городского округа ЗАТО Светлый согласно приложению.</w:t>
      </w:r>
    </w:p>
    <w:p>
      <w:pPr>
        <w:pStyle w:val="Standard"/>
        <w:spacing w:lineRule="auto" w:line="276"/>
        <w:ind w:left="0" w:right="0" w:firstLine="720"/>
        <w:jc w:val="both"/>
        <w:rPr/>
      </w:pPr>
      <w:r>
        <w:rPr>
          <w:sz w:val="28"/>
          <w:szCs w:val="28"/>
          <w:lang w:val="ru-RU"/>
        </w:rPr>
        <w:t>2. Установить для физических лиц, достигших возраста 75 лет, льготу</w:t>
        <w:br/>
        <w:t xml:space="preserve">в размере 50 процентов от размера тарифа на </w:t>
      </w:r>
      <w:r>
        <w:rPr>
          <w:color w:val="auto"/>
          <w:sz w:val="28"/>
          <w:szCs w:val="28"/>
          <w:lang w:val="ru-RU"/>
        </w:rPr>
        <w:t>услуги (работы) муниципального унитарного предприятия «Рынок» городского округа ЗАТО Светлый.</w:t>
      </w:r>
    </w:p>
    <w:p>
      <w:pPr>
        <w:pStyle w:val="Standard"/>
        <w:spacing w:lineRule="auto" w:line="276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решения Муниципального собрания городского округа ЗАТО Светлый:</w:t>
      </w:r>
    </w:p>
    <w:p>
      <w:pPr>
        <w:pStyle w:val="Standard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>от 18 февраля 2020 года № 60-263 «</w:t>
      </w:r>
      <w:r>
        <w:rPr>
          <w:color w:val="auto"/>
          <w:sz w:val="28"/>
          <w:szCs w:val="28"/>
          <w:lang w:val="ru-RU"/>
        </w:rPr>
        <w:t xml:space="preserve">Об утверждении прейскуранта арендной платы за торговые места и других услуг, оказываемых муниципальным унитарным предприятием «Рынок» городского округа ЗАТО Светлый»; </w:t>
      </w:r>
    </w:p>
    <w:p>
      <w:pPr>
        <w:pStyle w:val="NormalWeb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от 22 мая 2018 года № 31-133 «</w:t>
      </w:r>
      <w:r>
        <w:rPr>
          <w:color w:val="242424"/>
          <w:sz w:val="28"/>
          <w:szCs w:val="28"/>
        </w:rPr>
        <w:t>Об утверждении прейскуранта на услуги платной автостоянки муниципального унитарного предприятия «Рынок» городского округа ЗАТО Светлый».</w:t>
      </w:r>
    </w:p>
    <w:p>
      <w:pPr>
        <w:pStyle w:val="Normal"/>
        <w:spacing w:lineRule="auto" w:line="276" w:before="0" w:after="0"/>
        <w:ind w:left="0" w:right="-26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 Настоящее решение вступает в силу с момента его подписания</w:t>
        <w:br/>
        <w:t xml:space="preserve">и распространяется на правоотношения, возникшие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01.04.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2 № 7- 45</w:t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Тарифы 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а услуги (работы) муниципального унитарного предприятия «Рынок» городского округа ЗАТО Светлый</w:t>
      </w:r>
    </w:p>
    <w:tbl>
      <w:tblPr>
        <w:tblW w:w="9883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5713"/>
        <w:gridCol w:w="2340"/>
        <w:gridCol w:w="1065"/>
        <w:gridCol w:w="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Ед. из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ариф 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Предоставление торговой площади в Универсальном розничном ры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при осуществлении торговли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олок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олоком в спецтаре емкостью более 35 л  и слив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ворогом, сметаной, сливочным масл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яс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рыбой свежей, солёной, копчё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яйц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орейскими сала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ясом птицы из личных хозяй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и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овощами и фру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,5 кв. 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3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11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одовольственными това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 кв.м 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6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4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,5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3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.12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омышленными това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 кв.м 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4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,1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Предоставление торговой площади в иных павильон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изолированных павильонах  (12 кв. м и бол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в хозяйственном павильоне промышленными товарами(48 кв.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кв.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хозяйственном павильоне продовольственными товарами (48 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  <w:lang w:val="ru-RU"/>
              </w:rPr>
              <w:t>кв.м.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рочие у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едоставление дополнительной площади в павиль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 кв. м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едоставление торговой площади в павильонах в нерабочие (выходные и праздничные) дни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едоставление дополнительной торговой площади на территории рынка за исключением павильонов (для всех видов товар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 xml:space="preserve">Предоставление торговой площади на территории МУП «Рынок»  </w:t>
              <w:br/>
              <w:t>для осуществления торговли: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мышленными и (или) продовольственными товарами с грузового автотран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7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мышленными и (или) продовольственными товарами с легкового автотранспор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мышленными и продовольственными с автотранспорта «Газель», «Соболь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2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развал (бахчевы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bookmarkStart w:id="0" w:name="__DdeLink__802_32552243831"/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  <w:bookmarkEnd w:id="0"/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3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аженцами, рассадой, цвет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4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елк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5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личной торговл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6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личной торговли квасом, газированной вод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7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бель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8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иными товара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9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мышленными и (или) продовольственными товарами в палатках (шириной до 3 м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.10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мышленными и (или) продовольственными товарами в палатках (шириной более 3 м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дно торговое место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 xml:space="preserve">Предоставление площади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для производства и (или) предоставления усл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 кв. м 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Дополнительные услуги (работы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кат ве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2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ользование холодильной камерой с одного челове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дно место в месяц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3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Хранение товаров в торговых залах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4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Хранение товаров в отдельных помещениях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5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ъезд на территорию ры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6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уалет плат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посещение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7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уалет платный (для продавцов, предпринимателей и работников рынк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посещение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8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формление договора арен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9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формление расторжения договора арен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10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серокопия – одна стран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прокат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1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дача справки в сторонние орган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т.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.12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Размещение антенны (станции) сотовой связ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месяц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953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7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>Услуги автостоянки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7.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eastAsia="ru-RU" w:bidi="ar-SA"/>
              </w:rPr>
              <w:t xml:space="preserve">Предоставление паковочного места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(сутки и более)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легкового автомоби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сутк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рузового автомобиля, автобу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сутк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отоцикла, мопеда, скут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сутк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7.2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eastAsia="ru-RU" w:bidi="ar-SA"/>
              </w:rPr>
              <w:t xml:space="preserve">Предоставление паковочного места </w:t>
            </w:r>
            <w:r>
              <w:rPr>
                <w:sz w:val="23"/>
                <w:szCs w:val="23"/>
                <w:lang w:val="ru-RU" w:eastAsia="ru-RU"/>
              </w:rPr>
              <w:t>(въезд до двух час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 сутк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Примечание: при осуществлении торговли, подпадающей под несколько позиций тарификации, оплата осуществляется по наибольшему тариф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ageBreakBefore w:val="false"/>
        <w:widowControl/>
        <w:tabs>
          <w:tab w:val="clear" w:pos="720"/>
          <w:tab w:val="left" w:pos="142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6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6275" cy="779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3" r="-1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5</w:t>
    </w:r>
    <w:r>
      <w:rPr>
        <w:lang w:val="en-US"/>
      </w:rPr>
      <w:t xml:space="preserve"> </w:t>
    </w:r>
    <w:r>
      <w:rPr>
        <w:lang w:val="ru-RU"/>
      </w:rPr>
      <w:t xml:space="preserve">марта </w:t>
    </w:r>
    <w:r>
      <w:rPr/>
      <w:t>2022 года № 7</w:t>
    </w:r>
    <w:r>
      <w:rPr>
        <w:lang w:val="ru-RU"/>
      </w:rPr>
      <w:t>- 45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3-17T04:21:43Z</dcterms:modified>
  <cp:revision>9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