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решение Муниципального собрания городского округа ЗАТО Светлый от 11 апреля 2011 года № 12 «Об утверждении прейскуранта платных услуг, оказываемых муниципальным учреждением «Редакция газеты «Светлые вести» городского округа ЗАТО Светлый Саратовской области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ходатайство директора - главного редактора муниципального учреждения «Редакция газеты «Светлые вести»</w:t>
        <w:br/>
        <w:t xml:space="preserve">А.В. Тупыленко, руководствуясь Уставом муниципального образования Городской округ ЗАТО Светлый Саратовской области, Муниципальное собрание городского округа ЗАТО Светлый приняло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е н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spacing w:before="57" w:after="119"/>
        <w:ind w:left="57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решение Муниципального собрания городского округа ЗАТО Светлый от 11 апреля 2011 года № 12 «Об утверждении прейскуранта платных услуг, оказываемых муниципальным учреждением «Редакция газеты «Светлые вести» городского округа ЗАТО Светлый Саратовской области», изложив приложение к решению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в новой редак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0" w:right="-2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TextBodyIndent"/>
        <w:ind w:left="0" w:right="-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410"/>
      </w:tblGrid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собрания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одского округа  ЗАТО Светлый        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napToGrid w:val="false"/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городского округа</w:t>
              <w:br/>
              <w:t>ЗАТО Светлый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pacing w:lineRule="auto" w:line="252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</w:t>
            </w:r>
          </w:p>
        </w:tc>
      </w:tr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52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О. Н. Ломова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napToGrid w:val="false"/>
              <w:spacing w:lineRule="auto" w:line="252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О. Н. Шандыби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left="0" w:righ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Indent"/>
        <w:ind w:left="0" w:right="-2"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439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439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Муниципального собрания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4395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ЗАТО Светлый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439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марта 2022 № 7-47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439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йскурант платных услуг редакционного отдела, оказываемых муниципальным учреждением «Редакция газеты «Светлые вести» городского округа ЗАТО Светлый Саратовской области</w:t>
      </w:r>
    </w:p>
    <w:p>
      <w:pPr>
        <w:pStyle w:val="Normal"/>
        <w:ind w:left="567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Таблица 1</w:t>
      </w:r>
    </w:p>
    <w:tbl>
      <w:tblPr>
        <w:tblW w:w="96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379"/>
        <w:gridCol w:w="2265"/>
        <w:gridCol w:w="1875"/>
        <w:gridCol w:w="46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325" w:firstLine="9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right="-325" w:firstLine="9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в газете (полоса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25" w:firstLine="9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ные тексты, макеты и информационные бло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рублей за 1 кв.см.</w:t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25" w:firstLine="9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физических лиц до 4 стро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лей</w:t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25" w:firstLine="9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социально значимой информации, представляющей общественные и государственные интересы и направленные на освещение деятельности губернатора и Правительства Саратовской области, а также органов местного самоуправления в сфере экономики, социальной сфере, общественных и межнациональных отношений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руб.</w:t>
              <w:br/>
              <w:t>за 1 кв. см.</w:t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йскурант платных услуг отдела кабельного телевидения, оказываемых муниципальным учреждением «Редакция газеты «Светлые вести» городского округа ЗАТО Светлый Саратовской области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Таблица 2</w:t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283"/>
        <w:gridCol w:w="229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усл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за подключение абонента к сети кабельного телевидения (формирование абонентской линии и подключение пользовательского оборудования абонент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рубле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ов специалиста отдела кабельного телевидения на д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ле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за формирование абонентской распределительной сети (формирование абонентской линии для подключения двух и более телевизионных приемников абонента из материалов заказчика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 рубле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ойка абонентской линии и телевизионного приемника (диагностика, поиск и устранение неисправностей, настройка абонентской линии и телевизионного приемника в помещении абонента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ле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нтская плата (оплата услуг связи для целей кабельного телевещания по доставке сигнала телепрограмм до пользовательского оборудования – телевизионного приемника абонент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рублей</w:t>
              <w:br/>
              <w:t>в месяц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яция текстового объявления в рекламном блоке телеканала «СВЕТлица» для частных лиц (в течение 1 дня, согласно утверждённому графику вещания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рубле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яция текстового объявления в рекламном блоке телеканала «СВЕТлица» для организаций и предпринимателей (в течение 1 дня, согласно утверждённому графику вещания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рубле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видеоматериала форма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ъемка, компьютерный монтаж, изготовление видеоматериала)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ат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 рублей</w:t>
              <w:br/>
              <w:t>в 1 час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ляция видеоматериала форма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рограмме телеканала «СВЕТлица» (трансляция видеоматериала (реклама, фильм, ролик, презентационный фильм)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ате, в согласованное врем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рублей </w:t>
              <w:br/>
              <w:t>за 1 секунду»</w:t>
            </w:r>
            <w:bookmarkStart w:id="0" w:name="_GoBack"/>
            <w:bookmarkEnd w:id="0"/>
          </w:p>
        </w:tc>
      </w:tr>
    </w:tbl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20"/>
          <w:tab w:val="left" w:pos="1165" w:leader="none"/>
        </w:tabs>
        <w:autoSpaceDE w:val="false"/>
        <w:spacing w:before="0" w:after="225"/>
        <w:ind w:left="0" w:right="0" w:firstLine="567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97" w:top="907" w:footer="0" w:bottom="136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bidi w:val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63165</wp:posOffset>
          </wp:positionH>
          <wp:positionV relativeFrom="paragraph">
            <wp:posOffset>165100</wp:posOffset>
          </wp:positionV>
          <wp:extent cx="678180" cy="781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3" t="-112" r="-143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20"/>
      <w:tabs>
        <w:tab w:val="clear" w:pos="720"/>
        <w:tab w:val="left" w:pos="5040" w:leader="none"/>
      </w:tabs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ind w:left="0" w:right="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20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20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Style20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20"/>
      <w:bidi w:val="0"/>
      <w:ind w:left="0" w:right="0" w:hanging="0"/>
      <w:jc w:val="center"/>
      <w:rPr/>
    </w:pPr>
    <w:r>
      <w:rPr/>
      <w:t>от</w:t>
    </w:r>
    <w:r>
      <w:rPr>
        <w:lang w:val="en-US"/>
      </w:rPr>
      <w:t xml:space="preserve"> </w:t>
    </w:r>
    <w:r>
      <w:rPr>
        <w:lang w:val="ru-RU"/>
      </w:rPr>
      <w:t>15</w:t>
    </w:r>
    <w:r>
      <w:rPr>
        <w:lang w:val="en-US"/>
      </w:rPr>
      <w:t xml:space="preserve"> </w:t>
    </w:r>
    <w:r>
      <w:rPr>
        <w:lang w:val="ru-RU"/>
      </w:rPr>
      <w:t xml:space="preserve">марта </w:t>
    </w:r>
    <w:r>
      <w:rPr/>
      <w:t>2022 года № 7</w:t>
    </w:r>
    <w:r>
      <w:rPr>
        <w:lang w:val="ru-RU"/>
      </w:rPr>
      <w:t>- 47</w:t>
    </w:r>
  </w:p>
  <w:p>
    <w:pPr>
      <w:pStyle w:val="Style20"/>
      <w:bidi w:val="0"/>
      <w:ind w:left="0" w:right="0" w:hanging="0"/>
      <w:jc w:val="center"/>
      <w:rPr/>
    </w:pPr>
    <w:r>
      <w:rPr/>
    </w:r>
  </w:p>
  <w:p>
    <w:pPr>
      <w:pStyle w:val="Style20"/>
      <w:bidi w:val="0"/>
      <w:ind w:left="0" w:right="0" w:hanging="0"/>
      <w:jc w:val="center"/>
      <w:rPr/>
    </w:pPr>
    <w:r>
      <w:rPr/>
      <w:t>ЗАТО Светлый</w:t>
    </w:r>
  </w:p>
  <w:p>
    <w:pPr>
      <w:pStyle w:val="Style20"/>
      <w:widowControl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Обычный Знак"/>
    <w:basedOn w:val="Style10"/>
    <w:qFormat/>
    <w:rPr>
      <w:sz w:val="28"/>
      <w:lang w:val="ru-RU" w:eastAsia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basedOn w:val="Style10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ConsPlusTitle">
    <w:name w:val="ConsPlusTitle Знак"/>
    <w:basedOn w:val="Style10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  <w:lang w:eastAsia="ru-RU"/>
    </w:rPr>
  </w:style>
  <w:style w:type="character" w:styleId="Appleconvertedspace">
    <w:name w:val="apple-converted-space"/>
    <w:basedOn w:val="Style1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0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Style28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NSimSun" w:cs="Calibri"/>
      <w:color w:val="auto"/>
      <w:sz w:val="24"/>
      <w:szCs w:val="24"/>
      <w:lang w:val="ru-RU" w:eastAsia="en-US" w:bidi="hi-I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Title">
    <w:name w:val="ConsTitle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Web">
    <w:name w:val="Обычный (Web)"/>
    <w:basedOn w:val="Normal"/>
    <w:qFormat/>
    <w:pPr>
      <w:suppressAutoHyphens w:val="true"/>
      <w:spacing w:before="100" w:after="100"/>
      <w:ind w:left="0" w:right="0" w:hanging="0"/>
      <w:jc w:val="left"/>
    </w:pPr>
    <w:rPr>
      <w:sz w:val="24"/>
      <w:szCs w:val="24"/>
      <w:lang w:eastAsia="ar-SA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Style2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90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19:00Z</dcterms:created>
  <dc:creator>1</dc:creator>
  <dc:description/>
  <dc:language>en-US</dc:language>
  <cp:lastModifiedBy/>
  <cp:lastPrinted>1995-11-21T17:41:00Z</cp:lastPrinted>
  <dcterms:modified xsi:type="dcterms:W3CDTF">2022-03-17T05:39:01Z</dcterms:modified>
  <cp:revision>86</cp:revision>
  <dc:subject/>
  <dc:title>Федеральный закон от 11.07.2001 N 95-ФЗ(ред. от 30.04.2021)"О политических партиях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