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20 декабря 2022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21-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»</w:t>
      </w:r>
    </w:p>
    <w:p>
      <w:pPr>
        <w:pStyle w:val="Normal"/>
        <w:ind w:left="0" w:right="-2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Муниципального собрания городского округа ЗАТО Светлый от 20 декабря 2022 года № 21-99 «О бюджете городского округа ЗАТО Светлый на 2023 год и плановый период 2024</w:t>
        <w:br/>
        <w:t xml:space="preserve">и 2025 годов»: 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90405,7» заменить цифрами «593731,7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65274,7» заменить цифрами «668600,6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4, 6 изложить в редакции согласно приложению № 1, 2, 3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5 августа 2023 года № 29-119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3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385"/>
        <w:gridCol w:w="15"/>
        <w:gridCol w:w="1695"/>
        <w:gridCol w:w="15"/>
        <w:gridCol w:w="5"/>
      </w:tblGrid>
      <w:tr>
        <w:trPr>
          <w:trHeight w:val="8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9 109,6</w:t>
            </w:r>
          </w:p>
        </w:tc>
      </w:tr>
      <w:tr>
        <w:trPr>
          <w:trHeight w:val="56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9 189,1</w:t>
            </w:r>
          </w:p>
        </w:tc>
      </w:tr>
      <w:tr>
        <w:trPr>
          <w:trHeight w:val="5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 765,5</w:t>
            </w:r>
          </w:p>
        </w:tc>
      </w:tr>
      <w:tr>
        <w:trPr>
          <w:trHeight w:val="81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 763,5</w:t>
            </w:r>
          </w:p>
        </w:tc>
      </w:tr>
      <w:tr>
        <w:trPr>
          <w:trHeight w:val="111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002,0</w:t>
            </w:r>
          </w:p>
        </w:tc>
      </w:tr>
      <w:tr>
        <w:trPr>
          <w:trHeight w:val="37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768,4</w:t>
            </w:r>
          </w:p>
        </w:tc>
      </w:tr>
      <w:tr>
        <w:trPr>
          <w:trHeight w:val="17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172 04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с внутригородским деление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8,1</w:t>
            </w:r>
          </w:p>
        </w:tc>
      </w:tr>
      <w:tr>
        <w:trPr>
          <w:trHeight w:val="100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6</w:t>
            </w:r>
          </w:p>
        </w:tc>
      </w:tr>
      <w:tr>
        <w:trPr>
          <w:trHeight w:val="1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89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9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4</w:t>
            </w:r>
          </w:p>
        </w:tc>
      </w:tr>
      <w:tr>
        <w:trPr>
          <w:trHeight w:val="113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49,1</w:t>
            </w:r>
          </w:p>
        </w:tc>
      </w:tr>
      <w:tr>
        <w:trPr>
          <w:trHeight w:val="9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5,9</w:t>
            </w:r>
          </w:p>
        </w:tc>
      </w:tr>
      <w:tr>
        <w:trPr>
          <w:trHeight w:val="113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11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1 337,0</w:t>
            </w:r>
          </w:p>
        </w:tc>
      </w:tr>
      <w:tr>
        <w:trPr>
          <w:trHeight w:val="1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12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 171,4</w:t>
            </w:r>
          </w:p>
        </w:tc>
      </w:tr>
      <w:tr>
        <w:trPr>
          <w:trHeight w:val="132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185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245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19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</w:tr>
      <w:tr>
        <w:trPr>
          <w:trHeight w:val="141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</w:tr>
      <w:tr>
        <w:trPr>
          <w:trHeight w:val="1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</w:tr>
      <w:tr>
        <w:trPr>
          <w:trHeight w:val="156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49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6</w:t>
            </w:r>
          </w:p>
        </w:tc>
      </w:tr>
      <w:tr>
        <w:trPr>
          <w:trHeight w:val="111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806,0</w:t>
            </w:r>
          </w:p>
        </w:tc>
      </w:tr>
      <w:tr>
        <w:trPr>
          <w:trHeight w:val="1433" w:hRule="atLeas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</w:tr>
      <w:tr>
        <w:trPr>
          <w:trHeight w:val="104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42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 318,2</w:t>
            </w:r>
          </w:p>
        </w:tc>
      </w:tr>
      <w:tr>
        <w:trPr>
          <w:trHeight w:val="13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5,0</w:t>
            </w:r>
          </w:p>
        </w:tc>
      </w:tr>
      <w:tr>
        <w:trPr>
          <w:trHeight w:val="114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7,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3,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8 695,1</w:t>
            </w:r>
          </w:p>
        </w:tc>
      </w:tr>
      <w:tr>
        <w:trPr>
          <w:trHeight w:val="13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99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бюджетам муниципальных районов, городских округов и поселений области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135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бюджетам городских округов области на оснащение оборудованием, мебелью, инвентарё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2,2</w:t>
            </w:r>
          </w:p>
        </w:tc>
      </w:tr>
      <w:tr>
        <w:trPr>
          <w:trHeight w:val="80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30 04 0000 15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79,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79,5</w:t>
            </w:r>
          </w:p>
        </w:tc>
      </w:tr>
    </w:tbl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5 августа 2023 года № 29-119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68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3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60" w:type="dxa"/>
        <w:jc w:val="left"/>
        <w:tblInd w:w="-27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5"/>
        <w:gridCol w:w="795"/>
        <w:gridCol w:w="660"/>
        <w:gridCol w:w="810"/>
        <w:gridCol w:w="1425"/>
        <w:gridCol w:w="960"/>
        <w:gridCol w:w="1185"/>
        <w:gridCol w:w="20"/>
      </w:tblGrid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0,3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5,3</w:t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3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33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34,5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89,5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9,5</w:t>
            </w:r>
          </w:p>
        </w:tc>
      </w:tr>
      <w:tr>
        <w:trPr>
          <w:trHeight w:val="144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32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32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7 719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 45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0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8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09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69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69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7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96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93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4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4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4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3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8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9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9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9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101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94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9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52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8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8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8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81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7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24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8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951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951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71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2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2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25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799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4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8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485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25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1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1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1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1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88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2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2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2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15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15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15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23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3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3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3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3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3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3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3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3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5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9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224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2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2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2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6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6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9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9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9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7 13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 26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363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92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 39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5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5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1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1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1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1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80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534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534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7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7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7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7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471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384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899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 764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9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3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3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3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38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38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038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8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9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6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5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3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2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51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38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45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45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45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19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357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54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06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06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06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Г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70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78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78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78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3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3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3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Р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Р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Р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8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8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8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6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2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4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788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788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788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7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80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66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66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66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66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3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0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4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44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44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 435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7 662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7 632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1 427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88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88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88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1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1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061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2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2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82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8 695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 7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 789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5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5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0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42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7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1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36,6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08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58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2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2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2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27,2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6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6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6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620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66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66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14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3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37,5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0,8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8,3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7999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7999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7999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3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3,9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3,1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8 600,6</w:t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/>
      </w:pPr>
      <w:r>
        <w:br w:type="page"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5 августа  2023 года № 29 -119</w:t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2 года № 21-9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</w:t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5" w:type="dxa"/>
        <w:jc w:val="left"/>
        <w:tblInd w:w="-5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25"/>
        <w:gridCol w:w="840"/>
        <w:gridCol w:w="747"/>
        <w:gridCol w:w="1353"/>
        <w:gridCol w:w="1200"/>
        <w:gridCol w:w="1340"/>
        <w:gridCol w:w="20"/>
      </w:tblGrid>
      <w:tr>
        <w:trPr>
          <w:trHeight w:val="33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27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8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09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69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69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3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3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14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7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7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7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32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32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5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5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5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3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3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97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93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4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8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4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8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8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7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9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9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9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7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77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01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4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9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2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1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7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7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7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7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4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951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951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271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2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2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25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10799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485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250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1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1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1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1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588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2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2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2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5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5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F2555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5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23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5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89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721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3S21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24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42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42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42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6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6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9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9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 19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 26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363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8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892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39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5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5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41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41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П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2Г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80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534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534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79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S2Г0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7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7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7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7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71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384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899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764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3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40Р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038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038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038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2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2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7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2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78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9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9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4R30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9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1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6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3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3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3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6L30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3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2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3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3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517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38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45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45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1U129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45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4U13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19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357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4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6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6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7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6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7S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179Г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970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8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8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8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3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3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3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20Р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88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879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9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3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7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1788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27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0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66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66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66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6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66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41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В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EВ517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4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4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4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44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44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 435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 662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 632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 427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8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8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88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1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1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1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82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82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82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 695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7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789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05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3740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05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0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4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4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7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42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4S2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6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7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00771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36,6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8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8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8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8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58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4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257716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12L49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2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2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2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27,2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5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6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116200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66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66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14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3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37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0,8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8,3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17999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9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,1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8 600,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770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295" r="-377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5</w:t>
    </w:r>
    <w:r>
      <w:rPr>
        <w:lang w:val="ru-RU"/>
      </w:rPr>
      <w:t xml:space="preserve"> августа </w:t>
    </w:r>
    <w:r>
      <w:rPr/>
      <w:t>2023 года № 2</w:t>
    </w:r>
    <w:r>
      <w:rPr>
        <w:lang w:val="ru-RU"/>
      </w:rPr>
      <w:t>9 -119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8-16T05:26:53Z</dcterms:modified>
  <cp:revision>151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