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</w:t>
      </w:r>
      <w:r>
        <w:rPr>
          <w:rFonts w:cs="PT Astra Serif" w:ascii="PT Astra Serif" w:hAnsi="PT Astra Serif"/>
          <w:b/>
          <w:sz w:val="28"/>
          <w:szCs w:val="28"/>
        </w:rPr>
        <w:t xml:space="preserve">ка определения размера арендной платы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предоставленные в аренду без торгов земельные участки,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ходящиеся в собственности городского округа ЗАТО Светлый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2"/>
        <w:shd w:fill="FFFFFF" w:val="clear"/>
        <w:spacing w:lineRule="atLeast" w:line="36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keepNext w:val="tru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подпунктом 3 пункта 3 статьи 39.7 Земельного кодекса Российской Федерации, Федеральным законом</w:t>
        <w:br/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05 декабря 2022 года № 513-ФЗ «О внесении изменений в статьи 18 и 22.1 Федерального закона «О государственной кадастровой оценке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определения размера арендной платы</w:t>
        <w:br/>
        <w:t>за предоставленные в аренду без торгов земельные участки, находящиеся</w:t>
        <w:br/>
        <w:t>в собственности городского округа ЗАТО Светлый согласно прилож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autoSpaceDE w:val="false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от 15 августа 2023 года № 29 - 122</w:t>
      </w:r>
    </w:p>
    <w:p>
      <w:pPr>
        <w:pStyle w:val="Normal"/>
        <w:ind w:left="0" w:right="-5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-5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определения размера арендной платы за предоставленные в аренду без торгов земельные участки,</w:t>
        <w:br/>
        <w:t>находящиеся в собственности городского округа ЗАТО Светлый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tabs>
          <w:tab w:val="clear" w:pos="720"/>
          <w:tab w:val="left" w:pos="56" w:leader="none"/>
          <w:tab w:val="left" w:pos="458" w:leader="none"/>
        </w:tabs>
        <w:bidi w:val="0"/>
        <w:ind w:left="0" w:right="0" w:firstLine="709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. Общие положения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ий Порядок устанавливает общие правила определения размера арендной платы, за предоставленные в аренду без торгов земельные участки, находящиеся в собственности городского округа ЗАТО Светлый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Определение размера арендной платы</w:t>
      </w:r>
    </w:p>
    <w:p>
      <w:pPr>
        <w:pStyle w:val="Heading1"/>
        <w:keepNext w:val="tru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1. П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и заключении договора аренды земельного участка размер арендной платы определяется исходя из величины кадастровой стоимости земельного участка, находящегося в муниципальной собственности, действующая по состоянию на дату подачи в орган местного самоуправления заявления о предоставлении муниципальной услуги «</w:t>
      </w:r>
      <w:r>
        <w:rPr>
          <w:rFonts w:cs="PT Astra Serif" w:ascii="PT Astra Serif" w:hAnsi="PT Astra Serif"/>
          <w:b w:val="false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</w:t>
        <w:br/>
        <w:t>не разграничена, без проведения торгов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Heading1"/>
        <w:keepNext w:val="tru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2. В случае если после даты подачи заявления о предоставлении муниципальной услуг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Предоставление земельных участков, находящихся</w:t>
        <w:br/>
        <w:t>в муниципальной собственности, земельных участков, государственная собственность на которые не разграничена, без проведения торгов», результатам которой является заключение договора аренды земельного участка, в Единый государственный реестр недвижимости, полученной</w:t>
        <w:br/>
        <w:t>по итогам проведения государственной кадастровой оценки, и такая кадастровая стоимость ниже кадастровой стоимости, которая была внесена</w:t>
        <w:br/>
        <w:t>в Единый государственный реестр недвижимости на дату подачи заявления</w:t>
        <w:br/>
        <w:t xml:space="preserve">в орган местного самоуправления указанного заявления, при оказании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услуги «</w:t>
      </w:r>
      <w:r>
        <w:rPr>
          <w:rFonts w:cs="PT Astra Serif" w:ascii="PT Astra Serif" w:hAnsi="PT Astra Serif"/>
          <w:b w:val="false"/>
          <w:sz w:val="28"/>
          <w:szCs w:val="28"/>
        </w:rPr>
        <w:t>Предоставление земельных участков, находящихся</w:t>
        <w:br/>
        <w:t>в муниципальной собственности, земельных участков, государственная собственность на которые не разграничена, без проведения торгов» в целях определения размера арендной платы по договорам аренды применяется кадастровая стоимость, внесенная в Единый государственный реестр недвижимости на дату заключения договора аренды земельного участка, находящегося в собствен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городского округа ЗАТО Светлый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7700" cy="751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295" r="-377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 xml:space="preserve">15 августа </w:t>
    </w:r>
    <w:r>
      <w:rPr/>
      <w:t xml:space="preserve">2023 года № 29 </w:t>
    </w:r>
    <w:r>
      <w:rPr>
        <w:lang w:val="ru-RU"/>
      </w:rPr>
      <w:t>- 122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8-16T06:13:48Z</dcterms:modified>
  <cp:revision>15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