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ЗАТО Светлый от 21 декабря 2021 года </w:t>
      </w:r>
    </w:p>
    <w:p>
      <w:pPr>
        <w:pStyle w:val="Normal"/>
        <w:ind w:left="0" w:right="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-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и 2024 годов»</w:t>
      </w:r>
    </w:p>
    <w:p>
      <w:pPr>
        <w:pStyle w:val="Normal"/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Муниципального собрания городского округа ЗАТО Светлый от 21 декабря 2021 года № 4-34 «О бюджете городского округа ЗАТО Светлый на 2022 год и плановый период 2023 и 2024 годов»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1 цифры «408901,6» заменить цифрами «409001,6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1 цифры «478603,0» заменить цифрами «478703,0»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1, 4, 6 изложить в редакции согласно приложениям</w:t>
        <w:br/>
        <w:t>№№ 1, 2, 3 к настоящему решению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lineRule="auto" w:line="276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22 года № 10-57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2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19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90"/>
        <w:gridCol w:w="1570"/>
      </w:tblGrid>
      <w:tr>
        <w:trPr>
          <w:trHeight w:val="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 726,7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 829,4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401,2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340,7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735,0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19999 04 000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дотации бюджетам городских округов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5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602,4</w:t>
            </w:r>
          </w:p>
        </w:tc>
      </w:tr>
      <w:tr>
        <w:trPr>
          <w:trHeight w:val="1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02 25169 04 000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25497 04 000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,0</w:t>
            </w:r>
          </w:p>
        </w:tc>
      </w:tr>
      <w:tr>
        <w:trPr>
          <w:trHeight w:val="11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11,4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70"/>
        <w:gridCol w:w="1529"/>
        <w:gridCol w:w="30"/>
        <w:gridCol w:w="10"/>
      </w:tblGrid>
      <w:tr>
        <w:trPr>
          <w:tblHeader w:val="true"/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7,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147,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2,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1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11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15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16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074,9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8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49999 04 0065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в целях реализации социально значимых проектов Саратовской области (за счет бюджета г. Москвы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7,9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2,7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5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2,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firstLine="5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97" w:top="907" w:footer="0" w:bottom="57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мая 2022 года № 10-57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22 год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80"/>
        <w:gridCol w:w="705"/>
        <w:gridCol w:w="840"/>
        <w:gridCol w:w="769"/>
        <w:gridCol w:w="1559"/>
        <w:gridCol w:w="912"/>
        <w:gridCol w:w="1390"/>
        <w:gridCol w:w="4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ле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1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5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720"/>
        <w:gridCol w:w="840"/>
        <w:gridCol w:w="735"/>
        <w:gridCol w:w="1593"/>
        <w:gridCol w:w="710"/>
        <w:gridCol w:w="1507"/>
        <w:gridCol w:w="75"/>
      </w:tblGrid>
      <w:tr>
        <w:trPr>
          <w:tblHeader w:val="true"/>
          <w:trHeight w:val="2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1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 69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190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7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78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3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3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23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23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90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674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35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61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07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07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90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0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5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6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6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8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8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8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7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7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9Г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7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9Г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7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9Г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7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7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88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61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61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74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74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74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74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Чистая в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524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524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524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83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84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84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81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81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81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75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3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3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3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3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74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68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68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68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9Г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2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9Г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2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9Г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2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1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1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1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1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3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3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 78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474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 89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 516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974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24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24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68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68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S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S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S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67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839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839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9Г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9Г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9Г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 998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 75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2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S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S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S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2Г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2Г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2Г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41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41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41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999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999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999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9Г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9Г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9Г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9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9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9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S2Г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S2Г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S2Г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S2Г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S2Г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S2Г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11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11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11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6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6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6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6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целях выполнения задач федерального проекта «Современная школ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4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516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516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516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целях выполнения задач федерального проекта «Цифровая образовательная сре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99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4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44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31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31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31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S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S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S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Г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Г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Г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S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S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S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S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S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S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S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S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S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6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9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9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3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3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64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68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3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59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6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6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6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999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999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999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47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1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1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1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45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5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2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5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38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7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7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703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22 года № 10-5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  <w:tab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90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70"/>
        <w:gridCol w:w="831"/>
        <w:gridCol w:w="1449"/>
        <w:gridCol w:w="1185"/>
        <w:gridCol w:w="1120"/>
        <w:gridCol w:w="40"/>
      </w:tblGrid>
      <w:tr>
        <w:trPr>
          <w:trHeight w:val="33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142,7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,3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,3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2,3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1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70"/>
        <w:gridCol w:w="795"/>
        <w:gridCol w:w="1530"/>
        <w:gridCol w:w="1080"/>
        <w:gridCol w:w="1200"/>
        <w:gridCol w:w="23"/>
        <w:gridCol w:w="8"/>
      </w:tblGrid>
      <w:tr>
        <w:trPr>
          <w:tblHeader w:val="true"/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7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78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3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3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23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23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7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6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6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6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1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1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90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674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35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6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8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8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07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07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90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0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5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6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6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8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8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8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7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7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9Г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7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9Г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7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9Г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7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7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8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61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61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7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7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7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7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Чистая вода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524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524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F5524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83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84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84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8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8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8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752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3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3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3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3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74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68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68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68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9Г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2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9Г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2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9Г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2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1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1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1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1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3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3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 84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474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 89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 516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974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24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24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68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68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S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S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S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67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839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839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3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3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3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3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3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 99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 75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2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9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9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9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S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S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S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41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41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41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9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9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9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9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9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9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S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S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S2Г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S2Г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S2Г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S2Г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1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1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1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6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6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6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6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целях выполнения задач федерального проекта «Современная школа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4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516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516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516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целях выполнения задач федерального проекта «Цифровая образовательная среда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99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48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44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3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3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3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S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S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S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Г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S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S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S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S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S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S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S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S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S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6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Молодежная политика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9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9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3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3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64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68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3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59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6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6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6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999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999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999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47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1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1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1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5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4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3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3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3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3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5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8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8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3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7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7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0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0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 633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4536" w:right="-5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284" w:top="6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69925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162" r="-206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7</w:t>
    </w:r>
    <w:r>
      <w:rPr>
        <w:lang w:val="ru-RU"/>
      </w:rPr>
      <w:t xml:space="preserve"> мая </w:t>
    </w:r>
    <w:r>
      <w:rPr/>
      <w:t>2022 года № 10</w:t>
    </w:r>
    <w:r>
      <w:rPr>
        <w:lang w:val="ru-RU"/>
      </w:rPr>
      <w:t>-57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07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11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5-18T13:38:42Z</dcterms:modified>
  <cp:revision>103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