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spacing w:lineRule="auto" w:line="240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23 марта 2021 года № 77-354  </w:t>
      </w:r>
    </w:p>
    <w:p>
      <w:pPr>
        <w:pStyle w:val="Normal"/>
        <w:spacing w:lineRule="auto" w:line="240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тарифов на платные услуги по организации питания</w:t>
        <w:br/>
        <w:t>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ConsPlusTitle1"/>
        <w:widowControl/>
        <w:spacing w:lineRule="auto" w:line="240" w:before="28" w:after="28"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 декабря 2012 года</w:t>
        <w:br/>
        <w:t>№ 273-ФЗ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</w:t>
        <w:br/>
        <w:t>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</w:r>
      <w:r>
        <w:rPr>
          <w:rFonts w:cs="PT Astra Serif" w:ascii="PT Astra Serif" w:hAnsi="PT Astra Serif"/>
          <w:spacing w:val="28"/>
          <w:sz w:val="28"/>
          <w:szCs w:val="28"/>
        </w:rPr>
        <w:t>решение:</w:t>
      </w:r>
    </w:p>
    <w:p>
      <w:pPr>
        <w:pStyle w:val="Normal"/>
        <w:spacing w:lineRule="auto" w:line="240" w:before="28" w:after="28"/>
        <w:ind w:left="0" w:right="-28" w:firstLine="6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риложение к решению Муниципального собрания городского округа ЗАТО Светлый от 23 марта 2021 года № 77-354 Об утверждении тарифов на платные услуги по организации питания 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 согласно приложению.</w:t>
      </w:r>
    </w:p>
    <w:p>
      <w:pPr>
        <w:pStyle w:val="Normal"/>
        <w:spacing w:lineRule="auto" w:line="240"/>
        <w:ind w:left="0" w:right="-26"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</w:t>
        <w:br/>
        <w:t xml:space="preserve">с 01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 xml:space="preserve"> 2023 года.</w:t>
      </w:r>
    </w:p>
    <w:p>
      <w:pPr>
        <w:pStyle w:val="Normal"/>
        <w:spacing w:lineRule="auto" w:line="240"/>
        <w:ind w:left="0" w:right="-26" w:firstLine="700"/>
        <w:jc w:val="both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о осуществляющий полномочия главы городского округа 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Е. Н. Эсаулова</w:t>
            </w:r>
          </w:p>
        </w:tc>
      </w:tr>
    </w:tbl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680" w:leader="none"/>
        </w:tabs>
        <w:spacing w:before="0" w:after="0"/>
        <w:ind w:left="4678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9 сентября 2023 года № 30 - 12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платные услуги по организации питания</w:t>
      </w:r>
    </w:p>
    <w:p>
      <w:pPr>
        <w:pStyle w:val="Normal"/>
        <w:ind w:left="0"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 3 имени В.Н. Щеголева городского округа закрытого административно-территориального образования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2976"/>
        <w:gridCol w:w="2221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за одного обучающегося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: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ый обед;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д первое блюдо;</w:t>
            </w:r>
          </w:p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д второе блюд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7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447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0" w:top="720" w:footer="0" w:bottom="1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3890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5" t="-317" r="-405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9</w:t>
    </w:r>
    <w:r>
      <w:rPr>
        <w:lang w:val="ru-RU"/>
      </w:rPr>
      <w:t xml:space="preserve"> сентября </w:t>
    </w:r>
    <w:r>
      <w:rPr/>
      <w:t>2023 года № 30</w:t>
    </w:r>
    <w:r>
      <w:rPr>
        <w:lang w:val="ru-RU"/>
      </w:rPr>
      <w:t xml:space="preserve"> - 12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3-09-21T10:43:19Z</dcterms:modified>
  <cp:revision>16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