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решение Муниципального собрания</w:t>
      </w:r>
    </w:p>
    <w:p>
      <w:pPr>
        <w:pStyle w:val="Normal"/>
        <w:spacing w:lineRule="auto" w:line="240"/>
        <w:ind w:left="0" w:right="2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ЗАТО Светлый от 25 сентября 2014 года  № 3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земельном налоге»</w:t>
      </w:r>
    </w:p>
    <w:p>
      <w:pPr>
        <w:pStyle w:val="Normal"/>
        <w:spacing w:lineRule="auto" w:line="240"/>
        <w:ind w:left="0" w:right="-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spacing w:lineRule="auto" w:line="240" w:before="28" w:after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</w:t>
        <w:br/>
        <w:t>№ 131-ФЗ «Об общих принципах организации местного самоуправления</w:t>
        <w:br/>
        <w:t>в Российской Федерации», 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ей 387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письмом прокуратуры Татищевского района от 29 июня 2023 года № 7/3-10-2023/625-23-20630037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1"/>
        <w:widowControl/>
        <w:spacing w:lineRule="auto" w:line="240" w:before="28" w:after="28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Муниципального собрания городского округа ЗАТО Светлый от 25 сентября 2014 года № 32 «О земельном налоге» следующие изменения:</w:t>
      </w:r>
    </w:p>
    <w:p>
      <w:pPr>
        <w:pStyle w:val="Style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Освободить от уплаты земельного налога в 2023 и 2024 года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организации, которые включены в сводный реестр организаций оборонно-промышленного комплекса Министерства промышленности</w:t>
        <w:br/>
        <w:t xml:space="preserve">и торговли Российской Федерации в соответствии с Постановлением Правительства Российской Федерации от 20.02.2004 № 96 «О сводном реестре организаций оборонно-промышленного комплекса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Основанием для предоставления льготы по налогу является письменное заявление организации, включенной в сводный реестр организаций оборонно-промышленного комплекса, в соответствующий налоговый орган</w:t>
        <w:br/>
        <w:t>с приложением выписки из сводного реестра организаций оборонно-промышленного комплекса.».</w:t>
      </w:r>
    </w:p>
    <w:p>
      <w:pPr>
        <w:pStyle w:val="Style22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 истечении одного месяца</w:t>
        <w:br/>
        <w:t>со дня его официального опубликования.</w:t>
      </w:r>
    </w:p>
    <w:p>
      <w:pPr>
        <w:pStyle w:val="Style22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firstLine="73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uppressAutoHyphens w:val="true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suppressAutoHyphens w:val="tru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ременно осуществляющий полномочия главы городского округа ЗАТО Светлый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Е. Н. Эсаулова</w:t>
            </w:r>
          </w:p>
        </w:tc>
      </w:tr>
    </w:tbl>
    <w:p>
      <w:pPr>
        <w:pStyle w:val="TextBody"/>
        <w:tabs>
          <w:tab w:val="clear" w:pos="720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  <w:b/>
          <w:b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70" w:top="720" w:footer="0" w:bottom="3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60325</wp:posOffset>
          </wp:positionV>
          <wp:extent cx="645795" cy="7493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1" t="-306" r="-391" b="-30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19</w:t>
    </w:r>
    <w:r>
      <w:rPr>
        <w:lang w:val="ru-RU"/>
      </w:rPr>
      <w:t xml:space="preserve"> сентября </w:t>
    </w:r>
    <w:r>
      <w:rPr/>
      <w:t>2023 года № 30</w:t>
    </w:r>
    <w:r>
      <w:rPr>
        <w:lang w:val="ru-RU"/>
      </w:rPr>
      <w:t xml:space="preserve"> - 124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1">
    <w:name w:val="Абзац списка1"/>
    <w:basedOn w:val="Normal"/>
    <w:qFormat/>
    <w:pPr>
      <w:ind w:left="72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14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3-09-20T06:04:07Z</dcterms:modified>
  <cp:revision>156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