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писании объектов недвижимого имущества, </w:t>
      </w:r>
    </w:p>
    <w:p>
      <w:pPr>
        <w:pStyle w:val="ConsPlusTitle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ходящихся в муниципальной собственности </w:t>
      </w:r>
    </w:p>
    <w:p>
      <w:pPr>
        <w:pStyle w:val="ConsPlusTitle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ского округа ЗАТО Светлый </w:t>
      </w:r>
    </w:p>
    <w:p>
      <w:pPr>
        <w:pStyle w:val="ConsPlusTitle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 решением Муниципального собрания городского округа ЗАТО Светлый Саратовской области от 27.02.2010 № 15</w:t>
        <w:br/>
        <w:t xml:space="preserve">«Об утверждении Положения «О порядке управления и распоряжения имуществом, находящимся в муниципальной собственности городского округа ЗАТО Светлый Саратовской област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ConsPlusNormal1"/>
        <w:widowControl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ить администрации городского округа ЗАТО Светлый</w:t>
        <w:br/>
        <w:t>в установленном порядке произвести списание объектов недвижимого имущества, находящихся в муниципальной собственности городского округа ЗАТО Светлый согласно приложению.</w:t>
      </w:r>
    </w:p>
    <w:p>
      <w:pPr>
        <w:pStyle w:val="ConsPlusNormal1"/>
        <w:widowControl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и городского округа ЗАТО Светлый в установленном порядке осуществить мероприятия по исключению из реестра муниципальной собственности объектов недвижимости, указанных</w:t>
        <w:br/>
        <w:t>в приложении.</w:t>
      </w:r>
    </w:p>
    <w:p>
      <w:pPr>
        <w:pStyle w:val="ConsPlusNormal1"/>
        <w:widowControl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Е. Н. Эсаулова</w:t>
            </w:r>
          </w:p>
        </w:tc>
      </w:tr>
    </w:tbl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сентября 2023 года № 30- 125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объек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едвижимого имущества, находящихся в муниципальной собственности городского округа ЗАТО Светлый и подлежащие списанию в установленном порядке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1"/>
        <w:gridCol w:w="2160"/>
        <w:gridCol w:w="1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Адрес место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left="0" w:right="0" w:firstLine="1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(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– гауптвахта (№ 18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аратовская область,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. Светлый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ок №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:52010101:13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– гараж на 3 автомобиля (№ 26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аратовская область,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. Светлый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ок №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:52010101:13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7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4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1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4525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2" t="-315" r="-402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9</w:t>
    </w:r>
    <w:r>
      <w:rPr>
        <w:lang w:val="ru-RU"/>
      </w:rPr>
      <w:t xml:space="preserve"> сентября </w:t>
    </w:r>
    <w:r>
      <w:rPr/>
      <w:t>2023 года № 30</w:t>
    </w:r>
    <w:r>
      <w:rPr>
        <w:lang w:val="ru-RU"/>
      </w:rPr>
      <w:t xml:space="preserve"> - 125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9-20T06:05:24Z</dcterms:modified>
  <cp:revision>158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