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исполнения бюджета городского округа </w:t>
        <w:br/>
        <w:t>ЗАТО Светлый за 2021 год</w:t>
      </w:r>
    </w:p>
    <w:p>
      <w:pPr>
        <w:pStyle w:val="Normal"/>
        <w:ind w:left="0" w:right="453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муниципального образования Городской округ ЗАТО Светлый, решением Муниципального собрания городского округа ЗАТО Светлый</w:t>
        <w:br/>
        <w:t xml:space="preserve">от 4 августа 2015 года № 28 «Об утверждении Положения о бюджетном процессе в городском округе ЗАТО Светлый»,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городского округа ЗАТО Светлый за 2021 год по доходам в сумме 480 904 218,85 руб., по расходам </w:t>
        <w:br/>
        <w:t>в сумме 471 340 512,25 руб., профицит в сумме 9 563 706,6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городского округа ЗАТО Светлый за 2021 год</w:t>
        <w:br/>
        <w:t>по кодам классификации доходов бюджетов согласно приложению №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городского округа ЗАТО Светлый за 2021 год</w:t>
        <w:br/>
        <w:t>по ведомственной структуре расходов бюджета городского округа ЗАТО Светлый согласно приложению № 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городского округа ЗАТО Светлый за 2021 год</w:t>
        <w:br/>
        <w:t>по разделам и подразделам классификации расходов бюджетов согласно приложению № 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городского округа ЗАТО Светлый за 2021 год по кодам классификации источников финансирования дефицита бюджетов согласно приложению № 4.</w:t>
      </w:r>
    </w:p>
    <w:p>
      <w:pPr>
        <w:pStyle w:val="31"/>
        <w:spacing w:lineRule="auto" w:line="276" w:before="0" w:after="0"/>
        <w:ind w:left="0" w:right="-26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</w:t>
            </w:r>
          </w:p>
        </w:tc>
      </w:tr>
    </w:tbl>
    <w:p>
      <w:pPr>
        <w:pStyle w:val="Normal"/>
        <w:ind w:left="4961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униципального собрания городского округа ЗАТО Светлый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1 июня</w:t>
      </w:r>
      <w:r>
        <w:rPr>
          <w:rFonts w:cs="Times New Roman" w:ascii="Times New Roman" w:hAnsi="Times New Roman"/>
          <w:sz w:val="28"/>
          <w:szCs w:val="28"/>
        </w:rPr>
        <w:t xml:space="preserve"> 2022 года № 11-63</w:t>
      </w:r>
    </w:p>
    <w:p>
      <w:pPr>
        <w:pStyle w:val="Normal"/>
        <w:ind w:left="5040" w:right="-5" w:hanging="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городского округа ЗАТО Светлый за 2021 год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7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2940"/>
        <w:gridCol w:w="1872"/>
      </w:tblGrid>
      <w:tr>
        <w:trPr>
          <w:trHeight w:val="51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, руб.</w:t>
            </w:r>
          </w:p>
        </w:tc>
      </w:tr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 904 218,85</w:t>
            </w:r>
          </w:p>
        </w:tc>
      </w:tr>
      <w:tr>
        <w:trPr>
          <w:trHeight w:val="3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8 1 00 00000 00 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849,50</w:t>
            </w:r>
          </w:p>
        </w:tc>
      </w:tr>
      <w:tr>
        <w:trPr>
          <w:trHeight w:val="46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8 1 12 00000 00 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849,50</w:t>
            </w:r>
          </w:p>
        </w:tc>
      </w:tr>
      <w:tr>
        <w:trPr>
          <w:trHeight w:val="3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8 1 12 01000 01 0000 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849,50</w:t>
            </w:r>
          </w:p>
        </w:tc>
      </w:tr>
      <w:tr>
        <w:trPr>
          <w:trHeight w:val="46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8 1 12 01010 01 0000 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114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8 1 12 01010 01 6000 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46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8 1 12 01040 01 0000 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849,47</w:t>
            </w:r>
          </w:p>
        </w:tc>
      </w:tr>
      <w:tr>
        <w:trPr>
          <w:trHeight w:val="37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8 1 12 01041 01 0000 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59,47</w:t>
            </w:r>
          </w:p>
        </w:tc>
      </w:tr>
      <w:tr>
        <w:trPr>
          <w:trHeight w:val="46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8 1 12 01041 01 6000 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59,47</w:t>
            </w:r>
          </w:p>
        </w:tc>
      </w:tr>
      <w:tr>
        <w:trPr>
          <w:trHeight w:val="3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8 1 12 01042 01 0000 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9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8 1 12 01042 01 6000 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0 00000 00 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 521 596,54</w:t>
            </w:r>
          </w:p>
        </w:tc>
      </w:tr>
      <w:tr>
        <w:trPr>
          <w:trHeight w:val="46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00000 00 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 528 804,92</w:t>
            </w:r>
          </w:p>
        </w:tc>
      </w:tr>
      <w:tr>
        <w:trPr>
          <w:trHeight w:val="46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10000 00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 990 700,00</w:t>
            </w:r>
          </w:p>
        </w:tc>
      </w:tr>
      <w:tr>
        <w:trPr>
          <w:trHeight w:val="3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15001 00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 072 800,00</w:t>
            </w:r>
          </w:p>
        </w:tc>
      </w:tr>
      <w:tr>
        <w:trPr>
          <w:trHeight w:val="6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15001 04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 072 800,00</w:t>
            </w:r>
          </w:p>
        </w:tc>
      </w:tr>
      <w:tr>
        <w:trPr>
          <w:trHeight w:val="46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15002 00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619 600,00</w:t>
            </w:r>
          </w:p>
        </w:tc>
      </w:tr>
      <w:tr>
        <w:trPr>
          <w:trHeight w:val="46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15002 04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619 600,00</w:t>
            </w:r>
          </w:p>
        </w:tc>
      </w:tr>
      <w:tr>
        <w:trPr>
          <w:trHeight w:val="6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15010 00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928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940"/>
        <w:gridCol w:w="1872"/>
      </w:tblGrid>
      <w:tr>
        <w:trPr>
          <w:tblHeader w:val="true"/>
          <w:trHeight w:val="23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15010 04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928 000,00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19999 00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 300,00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тации бюджетам городских округ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19999 04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 300,00</w:t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20000 00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 254 963,61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25210 00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59 654,14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25210 04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59 654,14</w:t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25243 00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673 524,40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25243 04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673 524,40</w:t>
            </w:r>
          </w:p>
        </w:tc>
      </w:tr>
      <w:tr>
        <w:trPr>
          <w:trHeight w:val="9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25304 00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88 400,00</w:t>
            </w:r>
          </w:p>
        </w:tc>
      </w:tr>
      <w:tr>
        <w:trPr>
          <w:trHeight w:val="9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25304 04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88 400,00</w:t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25555 00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1 194,28</w:t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25555 04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1 194,28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29999 00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802 190,79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29999 04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802 190,79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29999 04 0073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8 377,50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 городских округ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29999 04 0078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683 813,29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29999 04 0111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30000 00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 648 389,51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30024 00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 254 049,34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30024 04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 254 049,34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30024 04 0001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 172 395,11</w:t>
            </w:r>
          </w:p>
        </w:tc>
      </w:tr>
      <w:tr>
        <w:trPr>
          <w:trHeight w:val="11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30024 04 0003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 454,69</w:t>
            </w:r>
          </w:p>
        </w:tc>
      </w:tr>
      <w:tr>
        <w:trPr>
          <w:trHeight w:val="13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30024 04 0008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 089,74</w:t>
            </w:r>
          </w:p>
        </w:tc>
      </w:tr>
      <w:tr>
        <w:trPr>
          <w:trHeight w:val="13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30024 04 0009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 677,37</w:t>
            </w:r>
          </w:p>
        </w:tc>
      </w:tr>
      <w:tr>
        <w:trPr>
          <w:trHeight w:val="11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30024 04 001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 479,97</w:t>
            </w:r>
          </w:p>
        </w:tc>
      </w:tr>
      <w:tr>
        <w:trPr>
          <w:trHeight w:val="11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30024 04 0011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6 140,76</w:t>
            </w:r>
          </w:p>
        </w:tc>
      </w:tr>
      <w:tr>
        <w:trPr>
          <w:trHeight w:val="13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30024 04 0012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 458,02</w:t>
            </w:r>
          </w:p>
        </w:tc>
      </w:tr>
      <w:tr>
        <w:trPr>
          <w:trHeight w:val="11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30024 04 0014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12 927,15</w:t>
            </w:r>
          </w:p>
        </w:tc>
      </w:tr>
      <w:tr>
        <w:trPr>
          <w:trHeight w:val="9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30024 04 0015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 362,98</w:t>
            </w:r>
          </w:p>
        </w:tc>
      </w:tr>
      <w:tr>
        <w:trPr>
          <w:trHeight w:val="11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30024 04 0016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 500,00</w:t>
            </w:r>
          </w:p>
        </w:tc>
      </w:tr>
      <w:tr>
        <w:trPr>
          <w:trHeight w:val="13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области на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30024 04 0027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74 200,00</w:t>
            </w:r>
          </w:p>
        </w:tc>
      </w:tr>
      <w:tr>
        <w:trPr>
          <w:trHeight w:val="11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30024 04 0028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 883,01</w:t>
            </w:r>
          </w:p>
        </w:tc>
      </w:tr>
      <w:tr>
        <w:trPr>
          <w:trHeight w:val="13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30024 04 0029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 900,00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30024 04 0037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 238 252,54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30024 04 0043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328,00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35118 00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 200,00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35118 04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 200,00</w:t>
            </w:r>
          </w:p>
        </w:tc>
      </w:tr>
      <w:tr>
        <w:trPr>
          <w:trHeight w:val="9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35120 00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1,00</w:t>
            </w:r>
          </w:p>
        </w:tc>
      </w:tr>
      <w:tr>
        <w:trPr>
          <w:trHeight w:val="9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35120 04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1,00</w:t>
            </w:r>
          </w:p>
        </w:tc>
      </w:tr>
      <w:tr>
        <w:trPr>
          <w:trHeight w:val="9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35303 00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76 516,27</w:t>
            </w:r>
          </w:p>
        </w:tc>
      </w:tr>
      <w:tr>
        <w:trPr>
          <w:trHeight w:val="9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35303 04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76 516,27</w:t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35469 00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 932,90</w:t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35469 04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 932,90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40000 00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 634 751,80</w:t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49999 00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 634 751,80</w:t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49999 04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 634 751,80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области за счет средств резервного фонда Правительства Саратов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49999 04 0006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 000,00</w:t>
            </w:r>
          </w:p>
        </w:tc>
      </w:tr>
      <w:tr>
        <w:trPr>
          <w:trHeight w:val="11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49999 04 0015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 400,00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области на благоустройство территорий общеобразовательных учрежд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49999 04 0044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 (за счет бюджета</w:t>
              <w:br/>
              <w:t>г. Москвы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49999 04 0047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07 000,00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области на достижение  надлежащего уровня оплаты труда в органах местного самоуправ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49999 04 0054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9 900,00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области на развитие системы водоснабжения для обеспечения водой насе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02 49999 04 0061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 761 451,80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19 00000 00 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 208,38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19 00000 04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 208,38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5 2 19 60010 04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 208,38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00 00000 00 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479 912,83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1 00000 00 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142 776,64</w:t>
            </w:r>
          </w:p>
        </w:tc>
      </w:tr>
      <w:tr>
        <w:trPr>
          <w:trHeight w:val="13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1 05000 00 0000 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44 750,09</w:t>
            </w:r>
          </w:p>
        </w:tc>
      </w:tr>
      <w:tr>
        <w:trPr>
          <w:trHeight w:val="11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1 05010 00 0000 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8 041,93</w:t>
            </w:r>
          </w:p>
        </w:tc>
      </w:tr>
      <w:tr>
        <w:trPr>
          <w:trHeight w:val="45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1 05012 04 0000 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8 041,93</w:t>
            </w:r>
          </w:p>
        </w:tc>
      </w:tr>
      <w:tr>
        <w:trPr>
          <w:trHeight w:val="35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1 05030 00 0000 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16 708,16</w:t>
            </w:r>
          </w:p>
        </w:tc>
      </w:tr>
      <w:tr>
        <w:trPr>
          <w:trHeight w:val="11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1 05034 04 0000 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16 708,16</w:t>
            </w:r>
          </w:p>
        </w:tc>
      </w:tr>
      <w:tr>
        <w:trPr>
          <w:trHeight w:val="13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1 09000 00 0000 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98 026,55</w:t>
            </w:r>
          </w:p>
        </w:tc>
      </w:tr>
      <w:tr>
        <w:trPr>
          <w:trHeight w:val="13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1 09040 00 0000 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98 026,55</w:t>
            </w:r>
          </w:p>
        </w:tc>
      </w:tr>
      <w:tr>
        <w:trPr>
          <w:trHeight w:val="13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1 09044 04 0000 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98 026,55</w:t>
            </w:r>
          </w:p>
        </w:tc>
      </w:tr>
      <w:tr>
        <w:trPr>
          <w:trHeight w:val="13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1 09044 04 0200 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71 092,03</w:t>
            </w:r>
          </w:p>
        </w:tc>
      </w:tr>
      <w:tr>
        <w:trPr>
          <w:trHeight w:val="13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1 09044 04 0300 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26 014,28</w:t>
            </w:r>
          </w:p>
        </w:tc>
      </w:tr>
      <w:tr>
        <w:trPr>
          <w:trHeight w:val="13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1 09044 04 0900 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920,24</w:t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3 00000 00 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627 906,91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3 01000 00 0000 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616 808,91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3 01990 00 0000 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616 808,91</w:t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3 01994 04 0000 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616 808,91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3 01994 04 0111 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76 015,14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дительская пла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3 01994 04 0143 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73 184,68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дительская пла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3 01994 04 0144 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95 341,01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дительская пла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3 01994 04 0145 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35 454,83</w:t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оказания платных услуг в части оказания дополнительных платных услу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3 01994 04 5143 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995,00</w:t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оказания платных услуг в части оказания дополнительных платных услу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3 01994 04 5144 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 409,76</w:t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оказания платных услуг в части оказания дополнительных платных услу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3 01994 04 5145 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408,49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3 02000 00 0000 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98,00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3 02990 00 0000 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98,00</w:t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3 02994 04 0000 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98,00</w:t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4 00000 00 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9 720,50</w:t>
            </w:r>
          </w:p>
        </w:tc>
      </w:tr>
      <w:tr>
        <w:trPr>
          <w:trHeight w:val="13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4 02000 00 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9 720,50</w:t>
            </w:r>
          </w:p>
        </w:tc>
      </w:tr>
      <w:tr>
        <w:trPr>
          <w:trHeight w:val="15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4 02040 04 0000 4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 510,00</w:t>
            </w:r>
          </w:p>
        </w:tc>
      </w:tr>
      <w:tr>
        <w:trPr>
          <w:trHeight w:val="13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4 02043 04 0000 4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 510,00</w:t>
            </w:r>
          </w:p>
        </w:tc>
      </w:tr>
      <w:tr>
        <w:trPr>
          <w:trHeight w:val="13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4 02040 04 0000 4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 210,50</w:t>
            </w:r>
          </w:p>
        </w:tc>
      </w:tr>
      <w:tr>
        <w:trPr>
          <w:trHeight w:val="13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4 02042 04 0000 4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 475,50</w:t>
            </w:r>
          </w:p>
        </w:tc>
      </w:tr>
      <w:tr>
        <w:trPr>
          <w:trHeight w:val="13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4 02043 04 0000 4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735,00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6 00000 00 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 426,28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6 01000 01 0000 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6 01050 01 0000 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6 01053 01 0000 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<w:tab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6 01053 01 2302 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6 02000 02 0000 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 902,15</w:t>
            </w:r>
          </w:p>
        </w:tc>
      </w:tr>
      <w:tr>
        <w:trPr>
          <w:trHeight w:val="11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6 02010 02 0000 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 902,15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6 02010 02 2399 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 902,15</w:t>
            </w:r>
          </w:p>
        </w:tc>
      </w:tr>
      <w:tr>
        <w:trPr>
          <w:trHeight w:val="9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6 02020 02 0000 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0,00</w:t>
            </w:r>
          </w:p>
        </w:tc>
      </w:tr>
      <w:tr>
        <w:trPr>
          <w:trHeight w:val="18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6 07000 00 0000 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5 885,46</w:t>
            </w:r>
          </w:p>
        </w:tc>
      </w:tr>
      <w:tr>
        <w:trPr>
          <w:trHeight w:val="9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6 07010 00 0000 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5 885,46</w:t>
            </w:r>
          </w:p>
        </w:tc>
      </w:tr>
      <w:tr>
        <w:trPr>
          <w:trHeight w:val="11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6 07010 04 0000 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5 885,46</w:t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6 10000 00 0000 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538,67</w:t>
            </w:r>
          </w:p>
        </w:tc>
      </w:tr>
      <w:tr>
        <w:trPr>
          <w:trHeight w:val="11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6 10120 00 0000 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538,67</w:t>
            </w:r>
          </w:p>
        </w:tc>
      </w:tr>
      <w:tr>
        <w:trPr>
          <w:trHeight w:val="11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6 10123 01 0000 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538,67</w:t>
            </w:r>
          </w:p>
        </w:tc>
      </w:tr>
      <w:tr>
        <w:trPr>
          <w:trHeight w:val="22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6 10123 01 0041 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538,67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7 00000 00 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 082,50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7 01000 00 0000 1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 990,00</w:t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7 01040 04 0000 1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 990,00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7 15000 00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 072,50</w:t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, зачисляемые в бюджеты городских округ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7 15020 04 0000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 072,50</w:t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, зачисляемые в бюджеты городских округ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6 1 17 15020 04 2151 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 072,50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 00 00000 00 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 384,70</w:t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 03 00000 00 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 384,70</w:t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 384,70</w:t>
            </w:r>
          </w:p>
        </w:tc>
      </w:tr>
      <w:tr>
        <w:trPr>
          <w:trHeight w:val="11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 412,86</w:t>
            </w:r>
          </w:p>
        </w:tc>
      </w:tr>
      <w:tr>
        <w:trPr>
          <w:trHeight w:val="28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 412,86</w:t>
            </w:r>
          </w:p>
        </w:tc>
      </w:tr>
      <w:tr>
        <w:trPr>
          <w:trHeight w:val="13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83,05</w:t>
            </w:r>
          </w:p>
        </w:tc>
      </w:tr>
      <w:tr>
        <w:trPr>
          <w:trHeight w:val="20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83,05</w:t>
            </w:r>
          </w:p>
        </w:tc>
      </w:tr>
      <w:tr>
        <w:trPr>
          <w:trHeight w:val="11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2 722,16</w:t>
            </w:r>
          </w:p>
        </w:tc>
      </w:tr>
      <w:tr>
        <w:trPr>
          <w:trHeight w:val="18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2 722,16</w:t>
            </w:r>
          </w:p>
        </w:tc>
      </w:tr>
      <w:tr>
        <w:trPr>
          <w:trHeight w:val="11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2 933,37</w:t>
            </w:r>
          </w:p>
        </w:tc>
      </w:tr>
      <w:tr>
        <w:trPr>
          <w:trHeight w:val="18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2 933,37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193 508,69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 974 846,09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 974 846,09</w:t>
            </w:r>
          </w:p>
        </w:tc>
      </w:tr>
      <w:tr>
        <w:trPr>
          <w:trHeight w:val="11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 485 362,49</w:t>
            </w:r>
          </w:p>
        </w:tc>
      </w:tr>
      <w:tr>
        <w:trPr>
          <w:trHeight w:val="15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 406 502,19</w:t>
            </w:r>
          </w:p>
        </w:tc>
      </w:tr>
      <w:tr>
        <w:trPr>
          <w:trHeight w:val="13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1 02010 01 21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367,74</w:t>
            </w:r>
          </w:p>
        </w:tc>
      </w:tr>
      <w:tr>
        <w:trPr>
          <w:trHeight w:val="17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492,56</w:t>
            </w:r>
          </w:p>
        </w:tc>
      </w:tr>
      <w:tr>
        <w:trPr>
          <w:trHeight w:val="18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78 799,23</w:t>
            </w:r>
          </w:p>
        </w:tc>
      </w:tr>
      <w:tr>
        <w:trPr>
          <w:trHeight w:val="22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1 02020 01 1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78 336,02</w:t>
            </w:r>
          </w:p>
        </w:tc>
      </w:tr>
      <w:tr>
        <w:trPr>
          <w:trHeight w:val="20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1 02020 01 21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3,21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 684,37</w:t>
            </w:r>
          </w:p>
        </w:tc>
      </w:tr>
      <w:tr>
        <w:trPr>
          <w:trHeight w:val="11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 309,38</w:t>
            </w:r>
          </w:p>
        </w:tc>
      </w:tr>
      <w:tr>
        <w:trPr>
          <w:trHeight w:val="9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1 02030 01 21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 157,01</w:t>
            </w:r>
          </w:p>
        </w:tc>
      </w:tr>
      <w:tr>
        <w:trPr>
          <w:trHeight w:val="13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2,00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 НА СОВОКУПНЫЙ ДОХ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2 122,76</w:t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5 02000 02 0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 627,29</w:t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5 02010 02 0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 627,20</w:t>
            </w:r>
          </w:p>
        </w:tc>
      </w:tr>
      <w:tr>
        <w:trPr>
          <w:trHeight w:val="9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5 02010 02 1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 446,41</w:t>
            </w:r>
          </w:p>
        </w:tc>
      </w:tr>
      <w:tr>
        <w:trPr>
          <w:trHeight w:val="35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5 02010 02 21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21,60</w:t>
            </w:r>
          </w:p>
        </w:tc>
      </w:tr>
      <w:tr>
        <w:trPr>
          <w:trHeight w:val="9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5 02010 02 3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59,19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5 02020 02 0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5 02020 02 21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478,00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478,00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478,00</w:t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5 04000 02 0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0 017,47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5 04010 02 0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0 017,47</w:t>
            </w:r>
          </w:p>
        </w:tc>
      </w:tr>
      <w:tr>
        <w:trPr>
          <w:trHeight w:val="11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5 04010 02 1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9 346,64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5 04010 02 21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,83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28 890,26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8 022,63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1020 04 0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8 022,63</w:t>
            </w:r>
          </w:p>
        </w:tc>
      </w:tr>
      <w:tr>
        <w:trPr>
          <w:trHeight w:val="11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1020 04 1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9 299,91</w:t>
            </w:r>
          </w:p>
        </w:tc>
      </w:tr>
      <w:tr>
        <w:trPr>
          <w:trHeight w:val="9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1020 04 21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22,72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4000 02 0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213 745,80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4011 02 0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9 954,83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4011 02 1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7 941,29</w:t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4011 02 21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3,54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4012 02 0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83 790,97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4012 02 1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668 045,94</w:t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4012 02 21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745,03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7 121,83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5 535,14</w:t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6032 04 0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5 535,14</w:t>
            </w:r>
          </w:p>
        </w:tc>
      </w:tr>
      <w:tr>
        <w:trPr>
          <w:trHeight w:val="11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6032 04 1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8 635,08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6032 04 21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900,06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6,69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6042 04 0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6,69</w:t>
            </w:r>
          </w:p>
        </w:tc>
      </w:tr>
      <w:tr>
        <w:trPr>
          <w:trHeight w:val="11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6042 04 1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36,26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6042 04 21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43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8 00000 00 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262,08</w:t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8 03000 01 0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262,08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8 03010 01 000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262,08</w:t>
            </w:r>
          </w:p>
        </w:tc>
      </w:tr>
      <w:tr>
        <w:trPr>
          <w:trHeight w:val="11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8 03010 01 1050 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262,08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16 00000 00 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7,50</w:t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16 10000 00 0000 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7,50</w:t>
            </w:r>
          </w:p>
        </w:tc>
      </w:tr>
      <w:tr>
        <w:trPr>
          <w:trHeight w:val="11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16 10120 00 0000 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7,50</w:t>
            </w:r>
          </w:p>
        </w:tc>
      </w:tr>
      <w:tr>
        <w:trPr>
          <w:trHeight w:val="35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16 10129 01 0000 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7,50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 1 00 00000 00 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966,59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 1 16 00000 00 0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966,59</w:t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 1 16 10000 00 0000 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966,59</w:t>
            </w:r>
          </w:p>
        </w:tc>
      </w:tr>
      <w:tr>
        <w:trPr>
          <w:trHeight w:val="11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 1 16 10120 00 0000 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966,59</w:t>
            </w:r>
          </w:p>
        </w:tc>
      </w:tr>
      <w:tr>
        <w:trPr>
          <w:trHeight w:val="11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 1 16 10123 01 0000 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966,59</w:t>
            </w:r>
          </w:p>
        </w:tc>
      </w:tr>
      <w:tr>
        <w:trPr>
          <w:trHeight w:val="22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 1 16 10123 01 0041 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966,59</w:t>
            </w:r>
          </w:p>
        </w:tc>
      </w:tr>
    </w:tbl>
    <w:p>
      <w:pPr>
        <w:pStyle w:val="Normal"/>
        <w:ind w:left="46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6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униципального собрания городского округа ЗАТО Светлый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1 июня</w:t>
      </w:r>
      <w:r>
        <w:rPr>
          <w:rFonts w:cs="Times New Roman" w:ascii="Times New Roman" w:hAnsi="Times New Roman"/>
          <w:sz w:val="28"/>
          <w:szCs w:val="28"/>
        </w:rPr>
        <w:t xml:space="preserve"> 2022 года № 11- 63</w:t>
      </w:r>
    </w:p>
    <w:p>
      <w:pPr>
        <w:pStyle w:val="Normal"/>
        <w:ind w:left="462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6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ы бюджета городского округа ЗАТО Светлый за 2021 год </w:t>
        <w:br/>
        <w:t xml:space="preserve">по ведомственной структуре расходов бюджета </w:t>
      </w:r>
    </w:p>
    <w:p>
      <w:pPr>
        <w:pStyle w:val="Normal"/>
        <w:tabs>
          <w:tab w:val="clear" w:pos="720"/>
          <w:tab w:val="left" w:pos="246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ЗАТО Светл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40" w:type="dxa"/>
        <w:jc w:val="left"/>
        <w:tblInd w:w="-1061" w:type="dxa"/>
        <w:tblLayout w:type="fixed"/>
        <w:tblCellMar>
          <w:top w:w="13" w:type="dxa"/>
          <w:left w:w="3" w:type="dxa"/>
          <w:bottom w:w="0" w:type="dxa"/>
          <w:right w:w="13" w:type="dxa"/>
        </w:tblCellMar>
      </w:tblPr>
      <w:tblGrid>
        <w:gridCol w:w="4230"/>
        <w:gridCol w:w="750"/>
        <w:gridCol w:w="960"/>
        <w:gridCol w:w="855"/>
        <w:gridCol w:w="1350"/>
        <w:gridCol w:w="1245"/>
        <w:gridCol w:w="1650"/>
      </w:tblGrid>
      <w:tr>
        <w:trPr>
          <w:trHeight w:val="23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25" w:firstLine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о,</w:t>
            </w:r>
          </w:p>
          <w:p>
            <w:pPr>
              <w:pStyle w:val="Normal"/>
              <w:ind w:left="87" w:right="1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0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0" w:hanging="4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</w:t>
            </w:r>
          </w:p>
          <w:p>
            <w:pPr>
              <w:pStyle w:val="Normal"/>
              <w:ind w:left="90" w:right="0" w:hanging="4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45" w:hanging="4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д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45" w:hanging="4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-</w:t>
            </w:r>
          </w:p>
          <w:p>
            <w:pPr>
              <w:pStyle w:val="Normal"/>
              <w:ind w:left="90" w:right="45" w:hanging="4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де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45" w:hanging="4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евая</w:t>
            </w:r>
          </w:p>
          <w:p>
            <w:pPr>
              <w:pStyle w:val="Normal"/>
              <w:ind w:left="90" w:right="45" w:hanging="4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ть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45" w:hanging="4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</w:t>
            </w:r>
          </w:p>
          <w:p>
            <w:pPr>
              <w:pStyle w:val="Normal"/>
              <w:ind w:left="90" w:right="45" w:hanging="4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ов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1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о-счетный орган городского округа ЗАТО Светл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268,00</w:t>
            </w:r>
          </w:p>
        </w:tc>
      </w:tr>
      <w:tr>
        <w:trPr>
          <w:trHeight w:val="3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268,00</w:t>
            </w:r>
          </w:p>
        </w:tc>
      </w:tr>
      <w:tr>
        <w:trPr>
          <w:trHeight w:val="8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268,00</w:t>
            </w:r>
          </w:p>
        </w:tc>
      </w:tr>
      <w:tr>
        <w:trPr>
          <w:trHeight w:val="5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0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268,00</w:t>
            </w:r>
          </w:p>
        </w:tc>
      </w:tr>
      <w:tr>
        <w:trPr>
          <w:trHeight w:val="5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7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268,00</w:t>
            </w:r>
          </w:p>
        </w:tc>
      </w:tr>
      <w:tr>
        <w:trPr>
          <w:trHeight w:val="8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700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268,00</w:t>
            </w:r>
          </w:p>
        </w:tc>
      </w:tr>
      <w:tr>
        <w:trPr>
          <w:trHeight w:val="14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700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268,00</w:t>
            </w:r>
          </w:p>
        </w:tc>
      </w:tr>
      <w:tr>
        <w:trPr>
          <w:trHeight w:val="5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700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268,00</w:t>
            </w:r>
          </w:p>
        </w:tc>
      </w:tr>
      <w:tr>
        <w:trPr>
          <w:trHeight w:val="5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700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000,00</w:t>
            </w:r>
          </w:p>
        </w:tc>
      </w:tr>
      <w:tr>
        <w:trPr>
          <w:trHeight w:val="8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700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268,00</w:t>
            </w:r>
          </w:p>
        </w:tc>
      </w:tr>
      <w:tr>
        <w:trPr>
          <w:trHeight w:val="5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собрание городского округа ЗАТО Светл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89 211,19</w:t>
            </w:r>
          </w:p>
        </w:tc>
      </w:tr>
      <w:tr>
        <w:trPr>
          <w:trHeight w:val="33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89 211,19</w:t>
            </w:r>
          </w:p>
        </w:tc>
      </w:tr>
      <w:tr>
        <w:trPr>
          <w:trHeight w:val="8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89 211,19</w:t>
            </w:r>
          </w:p>
        </w:tc>
      </w:tr>
      <w:tr>
        <w:trPr>
          <w:trHeight w:val="8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0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89 211,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95" w:type="dxa"/>
        <w:jc w:val="left"/>
        <w:tblInd w:w="-1016" w:type="dxa"/>
        <w:tblLayout w:type="fixed"/>
        <w:tblCellMar>
          <w:top w:w="13" w:type="dxa"/>
          <w:left w:w="3" w:type="dxa"/>
          <w:bottom w:w="0" w:type="dxa"/>
          <w:right w:w="13" w:type="dxa"/>
        </w:tblCellMar>
      </w:tblPr>
      <w:tblGrid>
        <w:gridCol w:w="4200"/>
        <w:gridCol w:w="735"/>
        <w:gridCol w:w="960"/>
        <w:gridCol w:w="855"/>
        <w:gridCol w:w="1350"/>
        <w:gridCol w:w="1260"/>
        <w:gridCol w:w="1635"/>
      </w:tblGrid>
      <w:tr>
        <w:trPr>
          <w:tblHeader w:val="true"/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89 211,19</w:t>
            </w:r>
          </w:p>
        </w:tc>
      </w:tr>
      <w:tr>
        <w:trPr>
          <w:trHeight w:val="71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89 211,19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89 211,19</w:t>
            </w:r>
          </w:p>
        </w:tc>
      </w:tr>
      <w:tr>
        <w:trPr>
          <w:trHeight w:val="57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89 211,19</w:t>
            </w:r>
          </w:p>
        </w:tc>
      </w:tr>
      <w:tr>
        <w:trPr>
          <w:trHeight w:val="53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6 863,47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2 347,72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51 373,56</w:t>
            </w:r>
          </w:p>
        </w:tc>
      </w:tr>
      <w:tr>
        <w:trPr>
          <w:trHeight w:val="28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46 239,69</w:t>
            </w:r>
          </w:p>
        </w:tc>
      </w:tr>
      <w:tr>
        <w:trPr>
          <w:trHeight w:val="7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46 239,69</w:t>
            </w:r>
          </w:p>
        </w:tc>
      </w:tr>
      <w:tr>
        <w:trPr>
          <w:trHeight w:val="70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46 239,69</w:t>
            </w:r>
          </w:p>
        </w:tc>
      </w:tr>
      <w:tr>
        <w:trPr>
          <w:trHeight w:val="53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46 239,69</w:t>
            </w:r>
          </w:p>
        </w:tc>
      </w:tr>
      <w:tr>
        <w:trPr>
          <w:trHeight w:val="70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46 239,69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30 539,69</w:t>
            </w:r>
          </w:p>
        </w:tc>
      </w:tr>
      <w:tr>
        <w:trPr>
          <w:trHeight w:val="57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30 539,69</w:t>
            </w:r>
          </w:p>
        </w:tc>
      </w:tr>
      <w:tr>
        <w:trPr>
          <w:trHeight w:val="53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90 127,09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6 706,30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23 706,30</w:t>
            </w:r>
          </w:p>
        </w:tc>
      </w:tr>
      <w:tr>
        <w:trPr>
          <w:trHeight w:val="51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700,00</w:t>
            </w:r>
          </w:p>
        </w:tc>
      </w:tr>
      <w:tr>
        <w:trPr>
          <w:trHeight w:val="7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700,00</w:t>
            </w:r>
          </w:p>
        </w:tc>
      </w:tr>
      <w:tr>
        <w:trPr>
          <w:trHeight w:val="53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00,00</w:t>
            </w:r>
          </w:p>
        </w:tc>
      </w:tr>
      <w:tr>
        <w:trPr>
          <w:trHeight w:val="35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000,00</w:t>
            </w:r>
          </w:p>
        </w:tc>
      </w:tr>
      <w:tr>
        <w:trPr>
          <w:trHeight w:val="36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</w:tr>
      <w:tr>
        <w:trPr>
          <w:trHeight w:val="5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</w:tr>
      <w:tr>
        <w:trPr>
          <w:trHeight w:val="54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</w:tr>
      <w:tr>
        <w:trPr>
          <w:trHeight w:val="70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</w:tr>
      <w:tr>
        <w:trPr>
          <w:trHeight w:val="7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</w:tr>
      <w:tr>
        <w:trPr>
          <w:trHeight w:val="38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</w:tr>
      <w:tr>
        <w:trPr>
          <w:trHeight w:val="35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,8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храна семьи и дет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,87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,87</w:t>
            </w:r>
          </w:p>
        </w:tc>
      </w:tr>
      <w:tr>
        <w:trPr>
          <w:trHeight w:val="5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,87</w:t>
            </w:r>
          </w:p>
        </w:tc>
      </w:tr>
      <w:tr>
        <w:trPr>
          <w:trHeight w:val="61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,87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,87</w:t>
            </w:r>
          </w:p>
        </w:tc>
      </w:tr>
      <w:tr>
        <w:trPr>
          <w:trHeight w:val="49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,87</w:t>
            </w:r>
          </w:p>
        </w:tc>
      </w:tr>
      <w:tr>
        <w:trPr>
          <w:trHeight w:val="69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0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,87</w:t>
            </w:r>
          </w:p>
        </w:tc>
      </w:tr>
      <w:tr>
        <w:trPr>
          <w:trHeight w:val="5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ского округа ЗАТО Светл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3 155 659,5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 902 870,04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10 562,92</w:t>
            </w:r>
          </w:p>
        </w:tc>
      </w:tr>
      <w:tr>
        <w:trPr>
          <w:trHeight w:val="76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10 562,92</w:t>
            </w:r>
          </w:p>
        </w:tc>
      </w:tr>
      <w:tr>
        <w:trPr>
          <w:trHeight w:val="79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10 562,92</w:t>
            </w:r>
          </w:p>
        </w:tc>
      </w:tr>
      <w:tr>
        <w:trPr>
          <w:trHeight w:val="63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2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89 562,92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2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89 562,92</w:t>
            </w:r>
          </w:p>
        </w:tc>
      </w:tr>
      <w:tr>
        <w:trPr>
          <w:trHeight w:val="53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2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89 562,92</w:t>
            </w:r>
          </w:p>
        </w:tc>
      </w:tr>
      <w:tr>
        <w:trPr>
          <w:trHeight w:val="56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2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55 852,49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2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3 710,43</w:t>
            </w:r>
          </w:p>
        </w:tc>
      </w:tr>
      <w:tr>
        <w:trPr>
          <w:trHeight w:val="50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е  надлежащего уровня оплаты труда в органах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20078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1 000,00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20078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1 000,0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20078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1 000,00</w:t>
            </w:r>
          </w:p>
        </w:tc>
      </w:tr>
      <w:tr>
        <w:trPr>
          <w:trHeight w:val="4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20078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6 055,51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20078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944,49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726 901,76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036 696,25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036 696,25</w:t>
            </w:r>
          </w:p>
        </w:tc>
      </w:tr>
      <w:tr>
        <w:trPr>
          <w:trHeight w:val="3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функций центрального аппара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237 796,25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644 901,40</w:t>
            </w:r>
          </w:p>
        </w:tc>
      </w:tr>
      <w:tr>
        <w:trPr>
          <w:trHeight w:val="4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644 901,40</w:t>
            </w:r>
          </w:p>
        </w:tc>
      </w:tr>
      <w:tr>
        <w:trPr>
          <w:trHeight w:val="5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333 291,01</w:t>
            </w:r>
          </w:p>
        </w:tc>
      </w:tr>
      <w:tr>
        <w:trPr>
          <w:trHeight w:val="81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1 114,00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890 496,39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5 659,40</w:t>
            </w:r>
          </w:p>
        </w:tc>
      </w:tr>
      <w:tr>
        <w:trPr>
          <w:trHeight w:val="7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5 659,40</w:t>
            </w:r>
          </w:p>
        </w:tc>
      </w:tr>
      <w:tr>
        <w:trPr>
          <w:trHeight w:val="7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 490,00</w:t>
            </w:r>
          </w:p>
        </w:tc>
      </w:tr>
      <w:tr>
        <w:trPr>
          <w:trHeight w:val="3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169,40</w:t>
            </w:r>
          </w:p>
        </w:tc>
      </w:tr>
      <w:tr>
        <w:trPr>
          <w:trHeight w:val="35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7 235,45</w:t>
            </w:r>
          </w:p>
        </w:tc>
      </w:tr>
      <w:tr>
        <w:trPr>
          <w:trHeight w:val="34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7 235,45</w:t>
            </w:r>
          </w:p>
        </w:tc>
      </w:tr>
      <w:tr>
        <w:trPr>
          <w:trHeight w:val="46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6 185,00</w:t>
            </w:r>
          </w:p>
        </w:tc>
      </w:tr>
      <w:tr>
        <w:trPr>
          <w:trHeight w:val="35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050,45</w:t>
            </w:r>
          </w:p>
        </w:tc>
      </w:tr>
      <w:tr>
        <w:trPr>
          <w:trHeight w:val="52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е  надлежащего уровня оплаты труда в органах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78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8 900,00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78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8 900,00</w:t>
            </w:r>
          </w:p>
        </w:tc>
      </w:tr>
      <w:tr>
        <w:trPr>
          <w:trHeight w:val="5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78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8 900,00</w:t>
            </w:r>
          </w:p>
        </w:tc>
      </w:tr>
      <w:tr>
        <w:trPr>
          <w:trHeight w:val="52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78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3 594,00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78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 306,00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90 205,51</w:t>
            </w:r>
          </w:p>
        </w:tc>
      </w:tr>
      <w:tr>
        <w:trPr>
          <w:trHeight w:val="17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90 205,51</w:t>
            </w:r>
          </w:p>
        </w:tc>
      </w:tr>
      <w:tr>
        <w:trPr>
          <w:trHeight w:val="68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 362,98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 201,72</w:t>
            </w:r>
          </w:p>
        </w:tc>
      </w:tr>
      <w:tr>
        <w:trPr>
          <w:trHeight w:val="5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 201,72</w:t>
            </w:r>
          </w:p>
        </w:tc>
      </w:tr>
      <w:tr>
        <w:trPr>
          <w:trHeight w:val="59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 449,83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 751,89</w:t>
            </w:r>
          </w:p>
        </w:tc>
      </w:tr>
      <w:tr>
        <w:trPr>
          <w:trHeight w:val="5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161,26</w:t>
            </w:r>
          </w:p>
        </w:tc>
      </w:tr>
      <w:tr>
        <w:trPr>
          <w:trHeight w:val="77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161,26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890,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271,26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6 140,76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 440,76</w:t>
            </w:r>
          </w:p>
        </w:tc>
      </w:tr>
      <w:tr>
        <w:trPr>
          <w:trHeight w:val="4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 440,76</w:t>
            </w:r>
          </w:p>
        </w:tc>
      </w:tr>
      <w:tr>
        <w:trPr>
          <w:trHeight w:val="5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8 639,59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 801,17</w:t>
            </w:r>
          </w:p>
        </w:tc>
      </w:tr>
      <w:tr>
        <w:trPr>
          <w:trHeight w:val="53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700,00</w:t>
            </w:r>
          </w:p>
        </w:tc>
      </w:tr>
      <w:tr>
        <w:trPr>
          <w:trHeight w:val="74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700,00</w:t>
            </w:r>
          </w:p>
        </w:tc>
      </w:tr>
      <w:tr>
        <w:trPr>
          <w:trHeight w:val="7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,00</w:t>
            </w:r>
          </w:p>
        </w:tc>
      </w:tr>
      <w:tr>
        <w:trPr>
          <w:trHeight w:val="41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700,00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0 089,74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 162,73</w:t>
            </w:r>
          </w:p>
        </w:tc>
      </w:tr>
      <w:tr>
        <w:trPr>
          <w:trHeight w:val="5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 162,73</w:t>
            </w:r>
          </w:p>
        </w:tc>
      </w:tr>
      <w:tr>
        <w:trPr>
          <w:trHeight w:val="5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3 817,78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344,95</w:t>
            </w:r>
          </w:p>
        </w:tc>
      </w:tr>
      <w:tr>
        <w:trPr>
          <w:trHeight w:val="52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927,01</w:t>
            </w:r>
          </w:p>
        </w:tc>
      </w:tr>
      <w:tr>
        <w:trPr>
          <w:trHeight w:val="7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927,01</w:t>
            </w:r>
          </w:p>
        </w:tc>
      </w:tr>
      <w:tr>
        <w:trPr>
          <w:trHeight w:val="3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927,01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8 454,69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6 322,50</w:t>
            </w:r>
          </w:p>
        </w:tc>
      </w:tr>
      <w:tr>
        <w:trPr>
          <w:trHeight w:val="56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6 322,50</w:t>
            </w:r>
          </w:p>
        </w:tc>
      </w:tr>
      <w:tr>
        <w:trPr>
          <w:trHeight w:val="53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 837,57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 484,93</w:t>
            </w:r>
          </w:p>
        </w:tc>
      </w:tr>
      <w:tr>
        <w:trPr>
          <w:trHeight w:val="5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132,19</w:t>
            </w:r>
          </w:p>
        </w:tc>
      </w:tr>
      <w:tr>
        <w:trPr>
          <w:trHeight w:val="6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132,19</w:t>
            </w:r>
          </w:p>
        </w:tc>
      </w:tr>
      <w:tr>
        <w:trPr>
          <w:trHeight w:val="7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019,00</w:t>
            </w:r>
          </w:p>
        </w:tc>
      </w:tr>
      <w:tr>
        <w:trPr>
          <w:trHeight w:val="3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113,19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7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8 677,37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7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 702,37</w:t>
            </w:r>
          </w:p>
        </w:tc>
      </w:tr>
      <w:tr>
        <w:trPr>
          <w:trHeight w:val="50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7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 702,37</w:t>
            </w:r>
          </w:p>
        </w:tc>
      </w:tr>
      <w:tr>
        <w:trPr>
          <w:trHeight w:val="50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7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 912,73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7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 789,64</w:t>
            </w:r>
          </w:p>
        </w:tc>
      </w:tr>
      <w:tr>
        <w:trPr>
          <w:trHeight w:val="44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7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975,00</w:t>
            </w:r>
          </w:p>
        </w:tc>
      </w:tr>
      <w:tr>
        <w:trPr>
          <w:trHeight w:val="7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7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975,00</w:t>
            </w:r>
          </w:p>
        </w:tc>
      </w:tr>
      <w:tr>
        <w:trPr>
          <w:trHeight w:val="65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7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975,00</w:t>
            </w:r>
          </w:p>
        </w:tc>
      </w:tr>
      <w:tr>
        <w:trPr>
          <w:trHeight w:val="3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7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000,00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7Б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6 479,97</w:t>
            </w:r>
          </w:p>
        </w:tc>
      </w:tr>
      <w:tr>
        <w:trPr>
          <w:trHeight w:val="35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7Б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7 279,97</w:t>
            </w:r>
          </w:p>
        </w:tc>
      </w:tr>
      <w:tr>
        <w:trPr>
          <w:trHeight w:val="56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7Б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7 279,97</w:t>
            </w:r>
          </w:p>
        </w:tc>
      </w:tr>
      <w:tr>
        <w:trPr>
          <w:trHeight w:val="52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7Б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6 211,95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7Б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 068,02</w:t>
            </w:r>
          </w:p>
        </w:tc>
      </w:tr>
      <w:tr>
        <w:trPr>
          <w:trHeight w:val="4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7Б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200,00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7Б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200,00</w:t>
            </w:r>
          </w:p>
        </w:tc>
      </w:tr>
      <w:tr>
        <w:trPr>
          <w:trHeight w:val="3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7Б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200,00</w:t>
            </w:r>
          </w:p>
        </w:tc>
      </w:tr>
      <w:tr>
        <w:trPr>
          <w:trHeight w:val="34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дебная систе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1,00</w:t>
            </w:r>
          </w:p>
        </w:tc>
      </w:tr>
      <w:tr>
        <w:trPr>
          <w:trHeight w:val="7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1,00</w:t>
            </w:r>
          </w:p>
        </w:tc>
      </w:tr>
      <w:tr>
        <w:trPr>
          <w:trHeight w:val="70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1,00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1005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1,0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1005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1,00</w:t>
            </w:r>
          </w:p>
        </w:tc>
      </w:tr>
      <w:tr>
        <w:trPr>
          <w:trHeight w:val="69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1005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1,00</w:t>
            </w:r>
          </w:p>
        </w:tc>
      </w:tr>
      <w:tr>
        <w:trPr>
          <w:trHeight w:val="36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1005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1,00</w:t>
            </w:r>
          </w:p>
        </w:tc>
      </w:tr>
      <w:tr>
        <w:trPr>
          <w:trHeight w:val="5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5 810,97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программные мероприят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5 810,97</w:t>
            </w:r>
          </w:p>
        </w:tc>
      </w:tr>
      <w:tr>
        <w:trPr>
          <w:trHeight w:val="71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0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5 810,9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0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5 810,9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718 903,3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122,0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122,0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57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122,0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57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640,92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57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640,92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57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925,4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57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715,52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57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81,1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57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81,1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57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81,1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900 188,7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662 738,5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635 498,8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040 134,6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040 134,6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831 418,1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08 716,5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374 037,2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374 037,2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46 831,4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9 844,6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97 125,72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 235,4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1 327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1 327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 327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прочих налогов, сбо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239,6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239,6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239,6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57,5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282,1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3 450,2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3 450,2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15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15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15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 300,2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 300,2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 300,2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функций центрального аппара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4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4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4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4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5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57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57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57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57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 434,6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 434,6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 434,6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 434,6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 434,6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 434,6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 645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 645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 645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 645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 645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 645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 203,7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Профилактические мероприят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 203,7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 203,7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 203,7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 203,7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 203,7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0 029,0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1 554,0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300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1 554,0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300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1 554,0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300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1 554,0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300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9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300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2 554,0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расхо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6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 474,9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6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 474,9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6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 474,9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6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 474,9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6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 474,9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ие судебных реш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600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600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600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600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программные мероприят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 932,9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Всероссийской переписи населения 2020 г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0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 932,9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Всероссийской переписи населения 2020 г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0454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 932,9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0454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 932,9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0454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 932,9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0454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37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0454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562,9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396 347,2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396 347,2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396 347,2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209 627,2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209 627,2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323 127,02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86 500,2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 72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 72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 72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4 2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4 2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4 2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4 2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1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4 2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1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4 2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1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4 2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1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 804,92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1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395,0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072 743,3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328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328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328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7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328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7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328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7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328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7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328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370 363,6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Обеспечение безопасности дорожного движения в городском округе ЗАТО Светлый» на 2019 – 2021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363 708,7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917 077,1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917 077,1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917 077,1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917 077,1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917 077,1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0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446 631,5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0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446 631,5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0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446 631,5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0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446 631,5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0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446 631,5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6 654,8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6 654,8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6 654,8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6 654,8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6 654,8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6 654,8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7 051,7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7 051,7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6 926,8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3001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6 926,8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3001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6 926,8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3001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6 926,8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3001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6 926,8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расхо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6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 124,9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6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 124,9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6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 124,9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6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 124,9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6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 124,9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 230 447,2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ищ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13 386,9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2 549,8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2 549,8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300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2 549,8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300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2 549,8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300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2 549,8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300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2 549,8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00 837,1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00 837,1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00 837,1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00 837,1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00 837,1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00 837,1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 537 561,9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 537 561,9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756 191,7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1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756 191,7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1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756 191,7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1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756 191,7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1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756 191,7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Иные программные мероприят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2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 904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2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 904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2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 904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2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 904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2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 904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3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 761 451,8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системы водоснабжения для обеспечения водой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3078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 761 451,8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3078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 761 451,8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инвести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3078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54 978,2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3078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54 978,2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3078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 506 473,52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3078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 506 473,52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F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741 014,4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F552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673 524,4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F552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673 524,4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инвести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F552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673 524,4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F552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673 524,4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ство и реконструкция (модернизация) объектов питьевого водоснабжения (авторский надзор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F552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 49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F552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 49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инвести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F552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 49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F552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 49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321 521,7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92 898,7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 9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 9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 9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 9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 9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F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392 998,7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F25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1 194,2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F25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1 194,2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F25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1 194,2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F25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1 194,2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F255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61 804,4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F255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61 804,4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F255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61 804,4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F255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61 804,4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устройство территории городского округа ЗАТО Светл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428 623,02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уличного освещ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88 155,6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88 155,6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88 155,6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88 155,6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7 755,6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80 4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зелен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8 034,0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8 034,0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8 034,0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8 034,0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8 034,0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002 433,3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856 903,3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856 903,3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856 903,3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856 903,3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стройство тротуаров, пешеходных дороже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3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4 288,0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3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4 288,0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3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4 288,0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3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4 288,0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инициативных проектов за счет субсидий из областного бюджета (Обустройство детской игровой площадки в парке по ул. Гагарина городского округа ЗАТО Светлый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37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8 377,5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37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8 377,5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37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8 377,5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37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8 377,5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3S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58 310,3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3S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58 310,3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3S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58 310,3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3S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58 310,3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инициативных проектов за счет средств местного бюджета, за исключением инициативных платежей (" Обустройство детской игровой площадки в парке по ул. Гагарина городского округа ЗАТО Светлый"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3S2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3S2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3S2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3S2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инициативных проектов за счет средств местного бюджета, за исключением инициативных платежей (Дополнительно привлеченные средства по проекту" Обустройство детской игровой площадки в парке по ул. Гагарина городского округа ЗАТО Светлый"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3S211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8 413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3S211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8 413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3S211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8 413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3S211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8 413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3S2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 068,5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3S2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 068,5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3S2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 068,5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3S2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 068,5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инициативных проектов за счет средств местного бюджета в части инициативных платежей граждан (" Обустройство детской игровой площадки в парке по ул. Гагарина городского округа ЗАТО Светлый"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3S2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 072,5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3S2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 072,5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3S2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 072,5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3S2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 072,5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557 976,6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557 976,6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557 976,6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557 976,6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188 512,3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188 512,3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314 094,0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74 418,3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39 316,72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39 316,72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 85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2 793,9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 672,7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 147,5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 147,5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 977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1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,5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6 939 102,42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школьное 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 397 214,9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 026 232,7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 203 225,0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506 193,6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652 430,7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652 430,7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639 010,1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13 420,5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588 596,5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588 596,5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8 099,9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31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905 897,3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89 289,3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3 148,6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3 148,6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3 148,6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2 017,6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2 017,6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6 222,4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795,22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S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 433,7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S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 433,7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S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 433,7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S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 433,7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П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 395,1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П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 395,1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П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 395,1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П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 256,9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П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138,1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П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П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П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7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235 202,5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7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 653 244,5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7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 653 244,5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7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26 433,5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7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526 811,0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7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 724,4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7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 724,4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7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 724,4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7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8 233,5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7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8 233,5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7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8 233,5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79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79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79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79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ащение и укрепление материально-технической базы образовательных организаций (за счет II транша из г. Москв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79Г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3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79Г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3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79Г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3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79Г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3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 458,02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77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 458,02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77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 828,8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77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 828,8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77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383,6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77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445,22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77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629,1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77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629,1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77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629,1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 883,0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87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 883,0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87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 883,0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87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 883,0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87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 883,0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устройство детских игровых и (или) спортивных площадок на территории дошкольных образовательных учреждени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2 666,6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9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2 666,6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9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2 666,6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9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2 666,6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9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2 666,6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6 130,0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6 130,0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6 130,0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6 130,0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6 130,0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6 130,0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 011,6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 011,6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 011,6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 011,6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 011,6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 011,6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68 840,4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Профилактические мероприят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68 840,4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68 840,4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68 840,4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68 840,4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68 840,4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е 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 966 518,4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 358 467,1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 275 732,3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211 020,9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211 020,9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211 020,9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235 935,3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75 085,6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30S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64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30S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64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30S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64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30S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64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устройство территорий общеобразователь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7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0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7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0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7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0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7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0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7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 170 195,1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7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 170 195,1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7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 170 195,1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7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 170 195,1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79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79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79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79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Оснащение и укрепление материально-технической базы образовательных организаций (за счет II транша из г. Москв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79Г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64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79Г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64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79Г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64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79Г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64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R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76 516,2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R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76 516,2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R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76 516,2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R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76 516,2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14 680,7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5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 480,7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5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 480,7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5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 480,7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5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 480,7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57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74 2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57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74 2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57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74 2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57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74 2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6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88 4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6L3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88 4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6L3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88 4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6L3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88 4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6L3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88 4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E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79 654,1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E45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59 654,1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E45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59 654,1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E45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59 654,1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E45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59 654,1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E4U1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E4U1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E4U1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E4U1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8 975,4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8 975,4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1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8 975,4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1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8 975,4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1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8 975,4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1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8 975,4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 533,32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 533,32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2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 533,32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2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 533,32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2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 533,32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2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 533,32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5 542,5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Профилактические мероприят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5 542,5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2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5 542,5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2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5 542,5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2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5 542,5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2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5 542,5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 034 917,2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453 290,3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80 499,6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077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78 631,6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077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78 631,6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077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78 631,6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077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78 631,6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077251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6 45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077251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6 45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077251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6 45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077251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6 45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07S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010,0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07S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010,0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07S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010,0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07S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010,0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07S251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07,8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07S251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07,8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07S251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07,8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07S251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07,8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404 269,4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8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354 269,4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8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354 269,4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8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354 269,4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8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696 692,4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8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7 577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879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879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879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879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68 521,3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9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68 521,3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9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68 521,3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9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68 521,3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9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68 521,3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563 941,3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247 009,2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3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247 009,2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3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247 009,2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3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247 009,2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3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52 190,2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3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94 819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16 932,1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7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6 762,8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7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6 762,8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7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6 762,8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7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6 762,8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7251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 660,5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7251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 660,5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7251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 660,5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7251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 660,5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S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972,0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S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972,0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S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972,0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S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972,0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S251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536,7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S251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536,7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S251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536,7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S251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536,7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4 12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4 12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4 12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4 12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4 12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4 12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 270,2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 270,2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 270,2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 270,2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 270,2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 270,2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 295,2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Профилактические мероприят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 295,2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 295,2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 295,2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 295,2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 295,2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5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7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9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9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9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9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9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реализации программ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8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8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8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8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8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8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функций центрального аппара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4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4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4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4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лодеж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2 070,2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5 575,2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Выявление и поддержка одаренных дете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0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980,8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05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980,8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05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980,8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05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980,8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05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980,8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7 016,9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2 632,5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2 632,5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2 632,5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2 632,5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3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3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3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3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3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384,4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3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384,4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3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384,4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3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384,4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599,2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7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599,2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7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599,2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7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599,2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7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599,2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7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7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7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7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4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1 978,2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4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7 69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4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7 69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4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7 69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4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7 69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4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285,2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4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285,2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4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285,2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4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285,2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41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6 003,0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41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6 003,0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41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6 003,0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41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6 003,0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495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Молодежная политик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495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22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998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22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998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22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998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22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998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22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998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Поддержка талантливой молодеж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22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97,6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22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97,6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22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97,6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22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97,6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22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97,6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22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999,4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22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999,4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22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999,4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22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999,4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22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999,4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31 881,4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31 881,4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реализации программ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05 103,5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05 103,5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93 205,9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93 205,9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95 682,8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7 523,0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897,6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897,6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897,6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777,9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57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777,9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57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033,2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57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033,2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57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226,7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57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806,5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57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44,7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57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44,7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57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44,7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684 809,2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768 449,9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410 853,9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23 588,0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3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073 588,0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3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073 588,0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3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073 588,0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3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42 507,4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3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1 080,6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епление материально-технической базы муниципальных учреждений культуры за счет средств, выделяемых из резервного фонда Правительства Саратов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37999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37999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37999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37999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87 265,9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7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65 664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7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65 664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7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65 664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7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65 664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7251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2 983,9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7251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2 983,9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7251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2 983,9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7251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2 983,9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S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 536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S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 536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S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 536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S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 536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S251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081,9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S251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081,9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S251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081,9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4S251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081,98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 496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 496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1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 496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1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 496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1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 496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1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 496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2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2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2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2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 1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Профилактические мероприят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 1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2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 1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2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 1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2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 1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2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 1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6 359,3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6 359,3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 359,3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 359,3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 359,3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 359,3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 359,3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340 419,0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6 5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6 5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6 5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7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6 5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7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475,5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7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475,5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7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475,5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7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9 024,4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7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9 024,4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77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9 024,41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храна семьи и дет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23 919,09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22 477,1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4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35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35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35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35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7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5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7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5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7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5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47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5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12 927,1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77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12 927,1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77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12 927,1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77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12 927,1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177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12 927,1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реализации программ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7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7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7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47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5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8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5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8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5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8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5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028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5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1,9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1,9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функций центрального аппара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1,9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1,9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1,9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01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1,94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3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3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3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3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6 599,82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ая 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8 256,4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8 256,4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Физическая культура и спорт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8 256,4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Подготовка спортивного резер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1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8 256,4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14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8 256,4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14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8 256,4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14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8 256,4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14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8 256,4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совый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8 343,3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8 343,3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Физическая культура и спорт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8 343,3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1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 193,3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1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 193,3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1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 193,3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1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 193,3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1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 193,3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Подготовка спортивного резер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1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15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15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15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15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15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1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94 468,1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94 468,1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96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96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96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96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96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96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47 679,6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376 279,6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376 279,6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53 576,0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53 576,0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09 975,62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3 600,4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3 425,5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3 425,55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 821,5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5 050,86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 553,13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278,0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278,0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78,07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1 4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57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1 4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57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9 98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57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9 98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57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9 68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57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30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57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 42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57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 42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57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 420,0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 828,5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Профилактические мероприят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 828,5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 828,5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 828,5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 828,5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 828,50</w:t>
            </w:r>
          </w:p>
        </w:tc>
      </w:tr>
      <w:tr>
        <w:trPr>
          <w:trHeight w:val="3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1 340 512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2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униципального собрания городского округа ЗАТО Светлый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1 июня</w:t>
      </w:r>
      <w:r>
        <w:rPr>
          <w:rFonts w:cs="Times New Roman" w:ascii="Times New Roman" w:hAnsi="Times New Roman"/>
          <w:sz w:val="28"/>
          <w:szCs w:val="28"/>
        </w:rPr>
        <w:t xml:space="preserve"> 2022 года № 11- 63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ы бюджета городского округа ЗАТО Светлый за 2021 год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-90" w:type="dxa"/>
        <w:tblLayout w:type="fixed"/>
        <w:tblCellMar>
          <w:top w:w="0" w:type="dxa"/>
          <w:left w:w="25" w:type="dxa"/>
          <w:bottom w:w="0" w:type="dxa"/>
          <w:right w:w="30" w:type="dxa"/>
        </w:tblCellMar>
      </w:tblPr>
      <w:tblGrid>
        <w:gridCol w:w="5325"/>
        <w:gridCol w:w="1020"/>
        <w:gridCol w:w="1126"/>
        <w:gridCol w:w="1894"/>
      </w:tblGrid>
      <w:tr>
        <w:trPr>
          <w:trHeight w:val="2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-</w:t>
            </w:r>
          </w:p>
          <w:p>
            <w:pPr>
              <w:pStyle w:val="Normal"/>
              <w:ind w:left="0" w:right="-12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де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о,</w:t>
            </w:r>
          </w:p>
          <w:p>
            <w:pPr>
              <w:pStyle w:val="Normal"/>
              <w:ind w:left="0" w:right="-12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 082 588,92</w:t>
            </w:r>
          </w:p>
        </w:tc>
      </w:tr>
      <w:tr>
        <w:trPr>
          <w:trHeight w:val="2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810 562,92</w:t>
            </w:r>
          </w:p>
        </w:tc>
      </w:tr>
      <w:tr>
        <w:trPr>
          <w:trHeight w:val="2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89 211,19</w:t>
            </w:r>
          </w:p>
        </w:tc>
      </w:tr>
      <w:tr>
        <w:trPr>
          <w:trHeight w:val="2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 726 901,76</w:t>
            </w:r>
          </w:p>
        </w:tc>
      </w:tr>
      <w:tr>
        <w:trPr>
          <w:trHeight w:val="2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дебная систе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1,00</w:t>
            </w:r>
          </w:p>
        </w:tc>
      </w:tr>
      <w:tr>
        <w:trPr>
          <w:trHeight w:val="2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690 507,69</w:t>
            </w:r>
          </w:p>
        </w:tc>
      </w:tr>
      <w:tr>
        <w:trPr>
          <w:trHeight w:val="2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5 810,97</w:t>
            </w:r>
          </w:p>
        </w:tc>
      </w:tr>
      <w:tr>
        <w:trPr>
          <w:trHeight w:val="2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 718 903,39</w:t>
            </w:r>
          </w:p>
        </w:tc>
      </w:tr>
      <w:tr>
        <w:trPr>
          <w:trHeight w:val="2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ЦИОНАЛЬНАЯ ОБОР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4 200,00</w:t>
            </w:r>
          </w:p>
        </w:tc>
      </w:tr>
      <w:tr>
        <w:trPr>
          <w:trHeight w:val="2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4 200,00</w:t>
            </w:r>
          </w:p>
        </w:tc>
      </w:tr>
      <w:tr>
        <w:trPr>
          <w:trHeight w:val="2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ЦИОНАЛЬНАЯ ЭКОНОМ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 072 743,39</w:t>
            </w:r>
          </w:p>
        </w:tc>
      </w:tr>
      <w:tr>
        <w:trPr>
          <w:trHeight w:val="2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 328,00</w:t>
            </w:r>
          </w:p>
        </w:tc>
      </w:tr>
      <w:tr>
        <w:trPr>
          <w:trHeight w:val="2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 370 363,61</w:t>
            </w:r>
          </w:p>
        </w:tc>
      </w:tr>
      <w:tr>
        <w:trPr>
          <w:trHeight w:val="2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7 051,78</w:t>
            </w:r>
          </w:p>
        </w:tc>
      </w:tr>
      <w:tr>
        <w:trPr>
          <w:trHeight w:val="2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 230 447,28</w:t>
            </w:r>
          </w:p>
        </w:tc>
      </w:tr>
      <w:tr>
        <w:trPr>
          <w:trHeight w:val="2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ищ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813 386,95</w:t>
            </w:r>
          </w:p>
        </w:tc>
      </w:tr>
      <w:tr>
        <w:trPr>
          <w:trHeight w:val="2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 537 561,97</w:t>
            </w:r>
          </w:p>
        </w:tc>
      </w:tr>
      <w:tr>
        <w:trPr>
          <w:trHeight w:val="2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устро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 321 521,73</w:t>
            </w:r>
          </w:p>
        </w:tc>
      </w:tr>
      <w:tr>
        <w:trPr>
          <w:trHeight w:val="2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 557 976,63</w:t>
            </w:r>
          </w:p>
        </w:tc>
      </w:tr>
      <w:tr>
        <w:trPr>
          <w:trHeight w:val="2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6 944 102,42</w:t>
            </w:r>
          </w:p>
        </w:tc>
      </w:tr>
      <w:tr>
        <w:trPr>
          <w:trHeight w:val="2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школьно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 397 214,97</w:t>
            </w:r>
          </w:p>
        </w:tc>
      </w:tr>
      <w:tr>
        <w:trPr>
          <w:trHeight w:val="211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 966 518,44</w:t>
            </w:r>
          </w:p>
        </w:tc>
      </w:tr>
      <w:tr>
        <w:trPr>
          <w:trHeight w:val="2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 034 917,29</w:t>
            </w:r>
          </w:p>
        </w:tc>
      </w:tr>
      <w:tr>
        <w:trPr>
          <w:trHeight w:val="2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 500,00</w:t>
            </w:r>
          </w:p>
        </w:tc>
      </w:tr>
      <w:tr>
        <w:trPr>
          <w:trHeight w:val="2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лодежная поли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2 070,24</w:t>
            </w:r>
          </w:p>
        </w:tc>
      </w:tr>
      <w:tr>
        <w:trPr>
          <w:trHeight w:val="2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531 881,48</w:t>
            </w:r>
          </w:p>
        </w:tc>
      </w:tr>
      <w:tr>
        <w:trPr>
          <w:trHeight w:val="2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 684 809,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25" w:type="dxa"/>
          <w:bottom w:w="0" w:type="dxa"/>
          <w:right w:w="30" w:type="dxa"/>
        </w:tblCellMar>
      </w:tblPr>
      <w:tblGrid>
        <w:gridCol w:w="5929"/>
        <w:gridCol w:w="703"/>
        <w:gridCol w:w="839"/>
        <w:gridCol w:w="1889"/>
      </w:tblGrid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 768 449,96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6 359,33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340 552,96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6 50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храна семьи и дет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624 052,96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6 599,82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8 256,46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совый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8 343,36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794 468,17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794 468,17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1 340 512,25</w:t>
            </w:r>
          </w:p>
        </w:tc>
      </w:tr>
    </w:tbl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униципального собрания городского округа ЗАТО Светлый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1 июня</w:t>
      </w:r>
      <w:r>
        <w:rPr>
          <w:rFonts w:cs="Times New Roman" w:ascii="Times New Roman" w:hAnsi="Times New Roman"/>
          <w:sz w:val="28"/>
          <w:szCs w:val="28"/>
        </w:rPr>
        <w:t xml:space="preserve"> 2022 года № 11- 63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бюджета городского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руга ЗАТО Светлый за 2021 год по кодам классификации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ов финансирования дефицита бюджетов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9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119"/>
        <w:gridCol w:w="2197"/>
      </w:tblGrid>
      <w:tr>
        <w:trPr>
          <w:trHeight w:val="2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источника финансирования дефицита бюджет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бюджетной классифик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о,</w:t>
            </w:r>
          </w:p>
          <w:p>
            <w:pPr>
              <w:pStyle w:val="Normal"/>
              <w:ind w:left="0" w:right="-12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финансирования дефицита бюджета -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9 563 706,6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00 0000 00 0000 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9 563 706,60</w:t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остатков средств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79 041 494,09</w:t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 0105 0200 00 0000 5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79 041 494,09</w:t>
            </w:r>
          </w:p>
        </w:tc>
      </w:tr>
      <w:tr>
        <w:trPr>
          <w:trHeight w:val="52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 0105 0201 00 0000 5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79 041 494,09</w:t>
            </w:r>
          </w:p>
        </w:tc>
      </w:tr>
      <w:tr>
        <w:trPr>
          <w:trHeight w:val="52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 0105 0201 04 0000 5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79 041 494,09</w:t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остатков средств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 605 200,69</w:t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 0105 0200 00 0000 6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 605 200,69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 0105 0201 00 0000 6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 605 200,69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5 0105 0201 04 0000 6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 605 200,69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97" w:top="787" w:footer="234" w:bottom="4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5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165100</wp:posOffset>
          </wp:positionV>
          <wp:extent cx="668020" cy="771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0" t="-173" r="-2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1</w:t>
    </w:r>
    <w:r>
      <w:rPr>
        <w:lang w:val="ru-RU"/>
      </w:rPr>
      <w:t xml:space="preserve"> июня </w:t>
    </w:r>
    <w:r>
      <w:rPr/>
      <w:t>2022 года № 11</w:t>
    </w:r>
    <w:r>
      <w:rPr>
        <w:lang w:val="ru-RU"/>
      </w:rPr>
      <w:t>-63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4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2-06-27T11:33:58Z</dcterms:modified>
  <cp:revision>107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